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Cs w:val="26"/>
                <w:u w:val="single"/>
              </w:rPr>
              <w:t xml:space="preserve">  августа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№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520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О закрытии места массового отдыха населения у вод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в целях предотвращения несчастных случаев на водных объектах, расположенных на территории муниципального района «Печора»,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6"/>
        </w:rPr>
      </w:pPr>
      <w:r>
        <w:rPr>
          <w:szCs w:val="26"/>
        </w:rPr>
        <w:t>1. Закрыть место массового отдыха населения у воды с запретом купания людей на берегу реки Печора начало ул. Социалистической с 17 августа 2022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</w:t>
      </w:r>
      <w:r>
        <w:rPr/>
        <w:t>Отделу благоустройства, дорожного хозяйства и транспорта администрации муниципального района «Печора» (Мижерич Д.М.)</w:t>
      </w:r>
      <w:r>
        <w:rPr>
          <w:szCs w:val="26"/>
        </w:rPr>
        <w:t xml:space="preserve"> организовать работу по снятию знаков о запрете купания в соответствии с Правилами охраны жизни людей на водных объектах Республики Коми, утвержденных постановлением Правительства Республики Коми от 15 июня 2017 года № 315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>3</w:t>
      </w:r>
      <w:r>
        <w:rPr>
          <w:szCs w:val="26"/>
        </w:rPr>
        <w:t>. Отменить постановление администрации муниципального района «Печора» от 21 апреля 2022 года № 655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2 году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>Настоящее постановление подлежит размещению на официальном сайте муниципального района «Печора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5:00Z</dcterms:created>
  <dc:creator>Alexandre Katalov</dc:creator>
  <dc:description/>
  <cp:keywords/>
  <dc:language>en-US</dc:language>
  <cp:lastModifiedBy>Пользователь</cp:lastModifiedBy>
  <cp:lastPrinted>2022-08-18T11:01:00Z</cp:lastPrinted>
  <dcterms:modified xsi:type="dcterms:W3CDTF">2022-08-18T08:01:00Z</dcterms:modified>
  <cp:revision>8</cp:revision>
  <dc:subject/>
  <dc:title>«Печора кар да ас улц босьтцм юкцн»</dc:title>
</cp:coreProperties>
</file>