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3   августа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1544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252" w:hanging="0"/>
        <w:jc w:val="both"/>
        <w:rPr>
          <w:szCs w:val="26"/>
        </w:rPr>
      </w:pPr>
      <w:r>
        <w:rPr>
          <w:szCs w:val="26"/>
        </w:rPr>
        <w:t>Об утверждении Правил землепользования и застройки муниципального образования сельского поселения «Чикшино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5 Федерального закона 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аконом Республики Коми от 24.12.2020 г. № 98-РЗ «О внесении изменений в Закон Республики Коми «О некоторых вопросах в области градостроительной деятельности в Республике Коми», руководствуясь Уставом муниципального образования муниципального района «Печора», на основании Решения Совета от 16.08.2022 г. № 7-19/222 «Об отмене решений Совета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равила землепользования и застройки муниципального образования сельского поселения «Чикшино»,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Администрации муниципального района «Печора» (экземпляр №1) и администрации сельского поселения «Чикшино» (экземпляр №2) обеспечить хранение подлинных материалов Правил землепользования и застройки муниципального образования сельского поселения «Чикшино», разработанных ИП Колодезная Марина Анатольевна,  г. Саратов  в 2019-2020 годах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</w:t>
      </w:r>
      <w:r>
        <w:rPr>
          <w:szCs w:val="26"/>
          <w:lang w:val="en-US"/>
        </w:rPr>
        <w:t xml:space="preserve">           </w:t>
      </w:r>
      <w:r>
        <w:rPr>
          <w:szCs w:val="26"/>
        </w:rPr>
        <w:t xml:space="preserve">   В.А. Серов 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1:00Z</dcterms:created>
  <dc:creator>Computer</dc:creator>
  <dc:description/>
  <cp:keywords/>
  <dc:language>en-US</dc:language>
  <cp:lastModifiedBy>Пользователь</cp:lastModifiedBy>
  <cp:lastPrinted>2022-08-23T11:15:00Z</cp:lastPrinted>
  <dcterms:modified xsi:type="dcterms:W3CDTF">2022-08-23T08:41:00Z</dcterms:modified>
  <cp:revision>8</cp:revision>
  <dc:subject/>
  <dc:title>попопопо</dc:title>
</cp:coreProperties>
</file>