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3   августа   2022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2"/>
                <w:szCs w:val="22"/>
              </w:rPr>
              <w:t>г.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49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 внесении изменений в постановление администрации МР «Печора» от 25.12.2013 № 2555 «Об оплате труда работников МКУ «Централизованная бухгалтерия образовательных организаций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риложение 1 к постановлению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подписания, распространяется на взаимоотношения, возникшие с 01 июля 2022 г. и подлежит размещению на официальном сайте муниципального района «Печо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25"/>
      </w:tblGrid>
      <w:tr>
        <w:trPr/>
        <w:tc>
          <w:tcPr>
            <w:tcW w:w="4840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uto" w:line="276"/>
              <w:ind w:left="5"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 23  августа 2022 г. № 154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 г. № 25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59"/>
            <w:bookmarkEnd w:id="2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3" w:name="Par151"/>
      <w:bookmarkStart w:id="4" w:name="Par111"/>
      <w:bookmarkStart w:id="5" w:name="Par151"/>
      <w:bookmarkStart w:id="6" w:name="Par11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5"/>
          <w:szCs w:val="25"/>
        </w:rPr>
        <w:t>При увеличении (индексации) должностных окладов (окладов</w:t>
      </w:r>
      <w:r>
        <w:rPr>
          <w:sz w:val="23"/>
          <w:szCs w:val="23"/>
        </w:rPr>
        <w:t xml:space="preserve">) </w:t>
      </w:r>
      <w:r>
        <w:rPr>
          <w:sz w:val="26"/>
          <w:szCs w:val="26"/>
        </w:rPr>
        <w:t xml:space="preserve">руководителей, специалистов и служащих </w:t>
      </w:r>
      <w:r>
        <w:rPr>
          <w:sz w:val="25"/>
          <w:szCs w:val="25"/>
        </w:rPr>
        <w:t>размеры указанных окладов подлежат округлению в сторону увеличения до ближайшего числа кратного пят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Bahareva</dc:creator>
  <dc:description/>
  <cp:keywords/>
  <dc:language>en-US</dc:language>
  <cp:lastModifiedBy>Пользователь</cp:lastModifiedBy>
  <cp:lastPrinted>2022-08-24T16:28:00Z</cp:lastPrinted>
  <dcterms:modified xsi:type="dcterms:W3CDTF">2022-08-25T05:54:00Z</dcterms:modified>
  <cp:revision>16</cp:revision>
  <dc:subject/>
  <dc:title>попопопо</dc:title>
</cp:coreProperties>
</file>