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 xml:space="preserve">26  августа  2022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№  </w:t>
            </w:r>
            <w:r>
              <w:rPr>
                <w:bCs/>
                <w:sz w:val="26"/>
                <w:szCs w:val="26"/>
              </w:rPr>
              <w:t xml:space="preserve">1587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ки администрации сельского поселения «Озёрный» от 11.08.2022 г. № 228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     О.И.Фетис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6 августа 2022 г. №  1587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8"/>
        <w:gridCol w:w="2508"/>
        <w:gridCol w:w="1981"/>
        <w:gridCol w:w="208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спублика Коми, </w:t>
            </w:r>
            <w:r>
              <w:rPr>
                <w:color w:val="000000"/>
                <w:sz w:val="22"/>
                <w:szCs w:val="22"/>
              </w:rPr>
              <w:t>д.Бызо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ачная, д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5.017552, 57.364747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ытие грун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 кв.м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контейнеров-2 объемом 0,75 куб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110087557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тные домовлад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. Бызов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ачн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4,6,8,10,1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Пользователь</cp:lastModifiedBy>
  <cp:lastPrinted>2022-08-25T10:45:00Z</cp:lastPrinted>
  <dcterms:modified xsi:type="dcterms:W3CDTF">2022-08-29T12:40:00Z</dcterms:modified>
  <cp:revision>59</cp:revision>
  <dc:subject/>
  <dc:title>Лист согласования</dc:title>
</cp:coreProperties>
</file>