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 xml:space="preserve">26  августа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№  </w:t>
            </w:r>
            <w:r>
              <w:rPr>
                <w:bCs/>
                <w:sz w:val="26"/>
                <w:szCs w:val="26"/>
              </w:rPr>
              <w:t xml:space="preserve">1589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Федерального казенного учреждения «Исправительной колонии № 49 Управления Федеральной службы исполнения наказаний по Республике Коми» от 15.08.2022 г. № 12/ТО/50/21-4817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     О.И.Фети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6 августа 2022 г. № 1589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  <w:gridCol w:w="2508"/>
        <w:gridCol w:w="1981"/>
        <w:gridCol w:w="20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п. Миша-яг, территория Колонии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70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3994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рытие отсыпано шлаком, 12 м.кв., количество контейнеров – 3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ом 0,75 м3 – контейнер синий для сбора макулатуры (картон); желтый для сбора пластика; серый для сбора не сортируемого мусор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казенное учреждение «Исправительная колония № 49 Управления Федеральной службы исполнения наказаний по Республике Коми» ОГРН 1021100875883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я на территории исправительного ФКУ ИК – 49 УФСИН России по РК, территория Колонии посе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8-24T14:38:00Z</cp:lastPrinted>
  <dcterms:modified xsi:type="dcterms:W3CDTF">2022-08-29T12:38:00Z</dcterms:modified>
  <cp:revision>58</cp:revision>
  <dc:subject/>
  <dc:title>Лист согласования</dc:title>
</cp:coreProperties>
</file>