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решение Совета муниципального района «Печ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11 февраля 2014 № 5-23/332 «Об утверждении Положения об управлении муниципальной собственностью муниципального района «Печор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района «Печора», Совет муниципального район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решение Совета муниципального района «Печора» от 11 февраля 2014 года № 5-23/332 «Об утверждении Положения об управлении муниципальной собственностью муниципального района «Печора» следующие изменения:</w:t>
      </w:r>
    </w:p>
    <w:p>
      <w:pPr>
        <w:pStyle w:val="Normal"/>
        <w:tabs>
          <w:tab w:val="clear" w:pos="709"/>
          <w:tab w:val="left" w:pos="-3544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«о» статьи 5 Приложения изложить в следующей редакции:</w:t>
      </w:r>
    </w:p>
    <w:p>
      <w:pPr>
        <w:pStyle w:val="Normal"/>
        <w:tabs>
          <w:tab w:val="clear" w:pos="709"/>
          <w:tab w:val="left" w:pos="-3544" w:leader="none"/>
        </w:tabs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) принимает решения о передаче Имущества в безвозмездное пользование, которое в соответствии с действующим законодательством может быть передано в безвозмездное пользование, за исключением случаев, когда недвижимое имущество передается в пользование </w:t>
      </w:r>
      <w:bookmarkStart w:id="0" w:name="_Hlk10990329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срок не более трех календарных дней </w:t>
      </w:r>
      <w:bookmarkStart w:id="1" w:name="_Hlk109894683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течение шести последовательных календарных месяцев 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итическим партиям для проведения мероприятий в форме собраний, конференций, приема граждан. Минимальный срок предоставления один календарный день;».</w:t>
      </w:r>
    </w:p>
    <w:p>
      <w:pPr>
        <w:pStyle w:val="Normal"/>
        <w:tabs>
          <w:tab w:val="clear" w:pos="709"/>
          <w:tab w:val="left" w:pos="-3544" w:leader="none"/>
        </w:tabs>
        <w:suppressAutoHyphens w:val="true"/>
        <w:autoSpaceDE w:val="false"/>
        <w:spacing w:lineRule="auto" w:line="240" w:before="0" w:after="0"/>
        <w:ind w:left="1" w:firstLine="8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Статью 11 Приложения дополнить пунктом 6 следующего содержания:</w:t>
      </w:r>
    </w:p>
    <w:p>
      <w:pPr>
        <w:pStyle w:val="Normal"/>
        <w:tabs>
          <w:tab w:val="clear" w:pos="709"/>
          <w:tab w:val="left" w:pos="-3544" w:leader="none"/>
        </w:tabs>
        <w:suppressAutoHyphens w:val="true"/>
        <w:autoSpaceDE w:val="false"/>
        <w:spacing w:lineRule="auto" w:line="240" w:before="0" w:after="0"/>
        <w:ind w:left="1" w:firstLine="8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6. Согласие Совета муниципального района «Печора» не требуется, когда недвижимое имущество передается в пользование на срок не менее одного календарного дня и не более трех календарных дней в течение шести последовательных календарных месяцев политическим партиям для проведения мероприятий  в форме собраний, конференций, приема граждан.».</w:t>
      </w:r>
    </w:p>
    <w:p>
      <w:pPr>
        <w:pStyle w:val="Normal"/>
        <w:tabs>
          <w:tab w:val="clear" w:pos="709"/>
          <w:tab w:val="left" w:pos="-3544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3544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 –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 августа 202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19/21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5:00Z</dcterms:created>
  <dc:creator>Кузнецова</dc:creator>
  <dc:description/>
  <dc:language>en-US</dc:language>
  <cp:lastModifiedBy>Кузнецова</cp:lastModifiedBy>
  <cp:lastPrinted>2022-08-18T10:44:00Z</cp:lastPrinted>
  <dcterms:modified xsi:type="dcterms:W3CDTF">2022-08-18T07:45:00Z</dcterms:modified>
  <cp:revision>2</cp:revision>
  <dc:subject/>
  <dc:title/>
</cp:coreProperties>
</file>