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1 июня 2021 года № 7-9/106 «Об утверждении Порядка обращения за пенсией за выслугу лет, ее назначения и выплаты лицу, замещавшему муниципальную должность в муниципальном образовании муниципального района «Печора», председателя, аудитора контрольно-счетного органа муниципального образования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В соответствии с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, свои полномочия на постоянной основе, председателя, заместителя председателя, аудитора контрольно-счетного органа муниципального образования», Законом Республики Коми от 03.04.2006 № 28-РЗ «О государственных гарантиях лицам, замещающим отдельные государственные должности Республики Коми», Указом Главы Республики Коми от 20.12.2006       № 145 «О мерах по реализации статьи 7 Закона «Республики Коми «О государственных гарантиях лицам, замещающим отдельные государственные должности Республики Коми», руководствуясь Уставом муниципального образования муниципального района «Печора», Совет муниципального района «Печора» </w:t>
      </w:r>
      <w:r>
        <w:rPr>
          <w:rFonts w:cs="Arial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cs="Arial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 июня 2021 года № 7-9/106 «Об утверждении Порядка обращения за пенсией за выслугу лет, ее назначения и выплаты лицу, замещавшему муниципальную должность в муниципальном образовании муниципального района «Печора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, аудитора контрольно-счетного органа муниципального образования «Печора» (далее соответственно – Решение, Порядок) следующие 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Пункт 8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8. При отсутствии оснований для назначения пенсии за выслугу лет лицу, замещавшему муниципальную должность, кадровая служба в срок, установленный первым абзацем пункта 6 настоящего Порядка, готовит мотивированный отказ в ее назначении, и в течение 5 рабочих дней, со дня подписания главой муниципального района - руководителем администрации мотивированного отказа, направляет его заявителю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ункт 13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стаж муниципальной службы для назначения пенсии за выслугу лет лицам, замещающим муниципальную должность, включаются периоды замещения, установленные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аудитора контрольно-счетного органа муниципального образования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ункт 19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9. Размер пенсии за выслугу лет определяется в соответствии с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аудитора контрольно-счетного органа муниципального образования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Подпункт 3 пункта 27 Порядка изложить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) после подачи заявления лица, которому была приостановлена выплата пенсии за выслугу лет, о возобновлении выплаты пенсии за выслугу лет, приостановленной по основанию, предусмотренному подпунктом 3 пункта 26 настоящего Порядка, - с даты приостановления выплаты пенсии за выслугу лет в том же размере, в каком она выплачивалась в день приостановления выплаты, с учетом произведенных индексаций в соответствии с частью 18 статьи 7 Закона Республики Коми от 03.04.2006 № 28-РЗ «О государственных гарантиях лицам, замещающим отдельные государственные должности Республики коми». При этом указанному лицу выплачиваются неполученные им суммы пенсии за выслугу лет за период, предшествующий приостановлению выплаты пенсии за выслугу л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Абзац первый пункта 28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оект распоряжения о приостановлении, возобновлении выплаты пенсии за выслугу лет лицу, замещавшему муниципальную должность, готовится кадровой службой по форме согласно приложению 6 к настоящему Порядку в течение пяти рабочих дней, с момента установления наличия оснований для приостановления, возобновления выплаты пенсии за выслугу лет и подписывается в течение трех рабочих дней главой муниципального района – руководителем администрации, с момента поступления проекта распоряж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Абзац первый пункта 33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оект распоряжения о прекращении, восстановлении выплаты пенсии за выслугу лет лицу, замещавшему муниципальную должность, готовится кадровой службой по форме согласно приложению 6 к настоящему Порядку в течение пяти рабочих дней, с момента установления наличия оснований для приостановления, возобновления выплаты пенсии за выслугу лет и подписывается в течение трех рабочих дней главой муниципального района – руководителем администрации, с момента поступления проекта распоряж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Абзац третий пункта 33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и отсутствии оснований для восстановления выплаты пенсии за выслугу лет лицу, замещавшему муниципальную должность, кадровая служба в срок, установленный первым абзацем пункта 6 настоящего Порядка, готовит мотивированный отказ в ее восстановлении, и в течение 5 рабочих дней, со дня подписания главой муниципального района - руководителем администрации мотивированного отказа, возвращает документы для восстановления выплаты пенсии за выслугу лет заявителю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8. В приложении 1 к Порядку название Закона Республики Коми № 24-РЗ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Закон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аудитора контрольно-счетного органа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9. В приложении 1 к Порядку в реквизите адресата, в приложениях 2-6 к Порядку реквизит подписи руководителя администраци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Глава муниципального района «Печора» - руководитель админист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4:00Z</dcterms:created>
  <dc:creator>Кузнецова</dc:creator>
  <dc:description/>
  <cp:keywords/>
  <dc:language>en-US</dc:language>
  <cp:lastModifiedBy>Кузнецова</cp:lastModifiedBy>
  <cp:lastPrinted>2022-08-17T16:30:00Z</cp:lastPrinted>
  <dcterms:modified xsi:type="dcterms:W3CDTF">2022-08-17T13:30:00Z</dcterms:modified>
  <cp:revision>3</cp:revision>
  <dc:subject/>
  <dc:title/>
</cp:coreProperties>
</file>