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муниципального района «Печора» от 21 июня 2021 года № 7-9/107 «Об утверждении Порядка обращения лиц, замещавших должности муниципальной службы в муниципальном образовании муниципального района «Печора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Законом Республики Коми от 04.05.2008 № 48-РЗ «О пенсионном обеспечения лиц, замещавших должности государственной гражданской службы Республики Коми», руководствуясь Уставом муниципального образования муниципального района «Печора», Совет муниципального района «Печора»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cs="Arial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муниципального района «Печора» от 21 июня 2021 года № 7-9/107 «Об утверждении Порядка обращения лиц, замещавших должности муниципальной службы в муниципальном образовании муниципального района «Печора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(далее соответственно – Решение, Порядок) следующие 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ункт 32 Порядк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2. Решение о прекращении выплаты пенсии за выслугу лет в связи со смертью лица, получавшего пенсию за выслугу лет, принимается главой муниципального района – руководителем администрации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приложениях к Порядку реквизит должности руководителя, применительно к муниципальному району «Печора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Глава муниципального района – руководитель админист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Печора» –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9/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4:00Z</dcterms:created>
  <dc:creator>Кузнецова</dc:creator>
  <dc:description/>
  <cp:keywords/>
  <dc:language>en-US</dc:language>
  <cp:lastModifiedBy>Кузнецова</cp:lastModifiedBy>
  <cp:lastPrinted>2022-08-17T16:18:00Z</cp:lastPrinted>
  <dcterms:modified xsi:type="dcterms:W3CDTF">2022-08-17T13:18:00Z</dcterms:modified>
  <cp:revision>3</cp:revision>
  <dc:subject/>
  <dc:title/>
</cp:coreProperties>
</file>