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отмене решений Совета муниципального района «Печо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оном Республики Коми от 24.12.2020 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8-РЗ «О внесении изменений в Закон Республики Коми «О некоторых вопросах в области градостроительной деятельности в Республике Коми», руководствуясь стать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пункт 2 решения Совета муниципального района «Печора» от 02 декабря 2020 года № 7-3/22 «Об утверждении Генерального плана муниципального образования сельского поселения «Чикшино» и Правил землепользования и застройки муниципального образования сельского поселения «Чикшин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решение Совета муниципального района «Печора» от 22 декабря 2021 года № 7-14/159 «О внесении изменений в решение Совета муниципального района «Печора» от 02 декабря 2020 года № 7-3/22 «Об утверждении Генерального плана муниципального образования сельского поселения «Чикшино» и Правил землепользования и застройки муниципального образования сельского поселения «Чикшин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 и подлежит размещению на сайте муниципального района «Печора» и сельского поселения «Чикшино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9/2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4:00Z</dcterms:created>
  <dc:creator>Кузнецова</dc:creator>
  <dc:description/>
  <dc:language>en-US</dc:language>
  <cp:lastModifiedBy>Кузнецова</cp:lastModifiedBy>
  <cp:lastPrinted>2022-08-17T15:34:00Z</cp:lastPrinted>
  <dcterms:modified xsi:type="dcterms:W3CDTF">2022-08-17T12:34:00Z</dcterms:modified>
  <cp:revision>2</cp:revision>
  <dc:subject/>
  <dc:title/>
</cp:coreProperties>
</file>