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тмене решений Совета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пункт 2 решения Совета муниципального района «Печора» от 29 апреля 2016 года № 6-9/72 «Об утверждении Генерального плана муниципального образования сельского поселения «Озерный» и Правил землепользования и застройки муниципального образования сельского поселения «Озерны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я Совета муниципального района «Печора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2 декабря 2016 года № 6-13/123 «О внесении изменений в решение Совета муниципального района «Печора» от 29 апреля 2016 года № 6-9/72 «Об утверждении Правил землепользования и застройки муниципального образования сельского поселения «Озерн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8 февраля 2017 года № 6-14/149 «О внесении изменений в решение Совета муниципального района «Печора» от 29 апреля 2016 года № 6-9/72 «Об утверждении Правил землепользования и застройки муниципального образования сельского поселения «Озерн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5 мая 2018 года № 6-25/288 «О внесении изменений в решение Совета муниципального района «Печора» от 29 апреля 2016 года № 6-9/72 «Об утверждении Правил землепользования и застройки муниципального образования сельского поселения «Озерн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30 марта 2021 года № 7-7/77 «О внесении изменений в решение Совета муниципального района «Печора» от 29 апреля 2016 года № 6-9/72 «Об утверждении Правил землепользования и застройки муниципального образования сельского поселения «Озерный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22 декабря 2021 года № 7-14/157 «О внесении изменений в решение Совета муниципального района «Печора» от 29 апреля 2016 года № 6-9/72 «Об утверждении Правил землепользования и застройки муниципального образования сельского поселения «Озерны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8:00Z</dcterms:created>
  <dc:creator>Кузнецова</dc:creator>
  <dc:description/>
  <dc:language>en-US</dc:language>
  <cp:lastModifiedBy>Кузнецова</cp:lastModifiedBy>
  <cp:lastPrinted>2022-08-17T15:28:00Z</cp:lastPrinted>
  <dcterms:modified xsi:type="dcterms:W3CDTF">2022-08-17T12:28:00Z</dcterms:modified>
  <cp:revision>2</cp:revision>
  <dc:subject/>
  <dc:title/>
</cp:coreProperties>
</file>