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01"/>
        <w:gridCol w:w="3969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«ПЕЧОРА»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МУНИЦИПАЛЬНÖЙ РАЙОНСА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СÖВЕ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78105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0" r="-4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8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ПЕЧОРА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7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 О М Ш У Ö М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7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Р Е Ш Е Н И Е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7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Об отмене решений Совета муниципального района «Печора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b/>
          <w:b/>
          <w:bCs/>
          <w:spacing w:val="-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3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В соответствии с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Законом Республики Коми от 24.12.2020 №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98-РЗ «О внесении изменений в Закон Республики Коми «О некоторых вопросах в области градостроительной деятельности в Республике Коми», руководствуясь статьей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6 Устава муниципального образования муниципального района «Печора», Совет муниципального района «Печора»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 е ш и л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менить решения Совета муниципального района «Печора»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т 21 июня 2016 года № 6-10/87 «Об утверждении Правил землепользования и застройки муниципального образования сельского поселения «Каджером»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т 22 декабря 2016 года № 6-13/122 «О внесении изменений в решение Совета муниципального района «Печора» от 21 июня 2016 года № 6-10/87 «Об утверждении Правил землепользования и застройки муниципального образования сельского поселения «Каджером»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т 28 февраля 2017 года № 6-14/147 «О внесении изменений в решение Совета муниципального района «Печора» от 21 июня 2016 года № 6-10/87 «Об утверждении Правил землепользования и застройки муниципального образования сельского поселения «Каджером»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т 06 июля 2017 года № 6-17/166 «О внесении изменений в решение Совета муниципального района «Печора» от 21 июня 2016 года № 6-10/87 «Об утверждении Правил землепользования и застройки муниципального образования сельского поселения «Каджером»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т 20 декабря 2017 года № 6-20/213 «О внесении изменений в решение Совета муниципального района «Печора» от 21 июня 2016 года № 6-10/87 «Об утверждении Правил землепользования и застройки муниципального образования сельского поселения «Каджером»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т 25 мая 2018 года № 6-25/287 «О внесении изменений в решение Совета муниципального района «Печора» от 21 июня 2016 года № 6-10/87 «Об утверждении Правил землепользования и застройки муниципального образования сельского поселения «Каджером»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т 25 августа 2021 года № 7-10/117 «О внесении изменений в решение Совета муниципального района «Печора» от 21 июня 2016 года № 6-10/87 «Об утверждении Правил землепользования и застройки муниципального образования сельского поселения «Каджером»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стоящее решение вступает в силу со дня его принятия и подлежит  официальному опубликованию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лава муниципального района «Печора» –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уководитель администрации                                                                          В.А. Сер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. Печор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6 августа 2022 год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7-19/22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65" w:hanging="82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3z2">
    <w:name w:val="WW8Num3z2"/>
    <w:qFormat/>
    <w:rPr>
      <w:rFonts w:ascii="Times New Roman" w:hAnsi="Times New Roman" w:cs="Times New Roman"/>
      <w:sz w:val="26"/>
      <w:szCs w:val="26"/>
    </w:rPr>
  </w:style>
  <w:style w:type="character" w:styleId="WW8Num5z0">
    <w:name w:val="WW8Num5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FontStyle33">
    <w:name w:val="Font Style33"/>
    <w:qFormat/>
    <w:rPr>
      <w:rFonts w:ascii="Times New Roman" w:hAnsi="Times New Roman" w:cs="Times New Roman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2:16:00Z</dcterms:created>
  <dc:creator>Кузнецова</dc:creator>
  <dc:description/>
  <dc:language>en-US</dc:language>
  <cp:lastModifiedBy>Кузнецова</cp:lastModifiedBy>
  <cp:lastPrinted>2022-08-17T15:16:00Z</cp:lastPrinted>
  <dcterms:modified xsi:type="dcterms:W3CDTF">2022-08-17T12:16:00Z</dcterms:modified>
  <cp:revision>2</cp:revision>
  <dc:subject/>
  <dc:title/>
</cp:coreProperties>
</file>