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отмене решения Совета муниципального района «Печора»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т 31 июля 2018 года № 6-28/298 «Об утверждении местных нормативов градостроительного проектирования муниципального района «Печор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коном Республики Коми от 24.12.2020 №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98-РЗ «О внесении изменений в Закон Республики Коми «О некоторых вопросах в области градостроительной деятельности в Республике Коми», руководствуясь статье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6 Устава муниципального образования муниципального района «Печора», Совет муниципального района «Печора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менить решение Совета муниципального района «Печора» от 31 июля 2018 года № 6-28/298 «Об утверждении местных нормативов градостроительного проектирования муниципального района «Печора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6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официального  опубликова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муниципального района «Печора» –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      В.А. Се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 августа 2022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-19/2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2">
    <w:name w:val="WW8Num3z2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45:00Z</dcterms:created>
  <dc:creator>Кузнецова</dc:creator>
  <dc:description/>
  <cp:keywords/>
  <dc:language>en-US</dc:language>
  <cp:lastModifiedBy>Кузнецова</cp:lastModifiedBy>
  <cp:lastPrinted>2022-08-17T14:48:00Z</cp:lastPrinted>
  <dcterms:modified xsi:type="dcterms:W3CDTF">2022-08-17T11:50:00Z</dcterms:modified>
  <cp:revision>3</cp:revision>
  <dc:subject/>
  <dc:title/>
</cp:coreProperties>
</file>