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мене решения Совета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4 апреля 2018 года № 6-24/267 «Об утверждении местных нормативов градостроительного проектирования сельских поселений, входящих в состав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е Совета муниципального района «Печора» от 24 апреля 2018 года № 6-24/267 «Об утверждении местных нормативов градостроительного проектирования сельских поселений, входящих в состав муниципального района «Печо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7:00Z</dcterms:created>
  <dc:creator>Кузнецова</dc:creator>
  <dc:description/>
  <dc:language>en-US</dc:language>
  <cp:lastModifiedBy>Кузнецова</cp:lastModifiedBy>
  <cp:lastPrinted>2022-08-17T14:48:00Z</cp:lastPrinted>
  <dcterms:modified xsi:type="dcterms:W3CDTF">2022-08-17T11:48:00Z</dcterms:modified>
  <cp:revision>3</cp:revision>
  <dc:subject/>
  <dc:title/>
</cp:coreProperties>
</file>