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тмене решения Совета муниципального района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17 июня 2015 года № 5-37/496 «Об утверждении Положения о порядке подготовки и утверждения местных нормативов градостроительного проектирования муниципального района «Печ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оном Республики Коми от 24.12.2020 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98-РЗ «О внесении изменений в Закон Республики Коми «О некоторых вопросах в области градостроительной деятельности в Республике Коми», руководствуясь стать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нить решение Совета муниципального района «Печора» от 17 июня  2015 года № 5-37/496 «Об утверждении Положения о порядке подготовки и утверждения местных нормативов градостроительного проектирования муниципального района «Печор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августа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9/2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3:00Z</dcterms:created>
  <dc:creator>Кузнецова</dc:creator>
  <dc:description/>
  <dc:language>en-US</dc:language>
  <cp:lastModifiedBy>Кузнецова</cp:lastModifiedBy>
  <cp:lastPrinted>2022-08-17T14:43:00Z</cp:lastPrinted>
  <dcterms:modified xsi:type="dcterms:W3CDTF">2022-08-17T11:43:00Z</dcterms:modified>
  <cp:revision>2</cp:revision>
  <dc:subject/>
  <dc:title/>
</cp:coreProperties>
</file>