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7 ноября 2017 года № 6-19/204 «Об утверждении Положения о порядке подготовки и утверждения местных нормативов градостроительного проектирования сельских поселений, входящих в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Совета муниципального района «Печора» от 17 ноября 2017 года № 6-19/204 «Об утверждении Положения о порядке подготовки и утверждения местных нормативов градостроительного проектирования сельских поселений, входящих в состав муниципального района «Печо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5:00Z</dcterms:created>
  <dc:creator>Кузнецова</dc:creator>
  <dc:description/>
  <cp:keywords/>
  <dc:language>en-US</dc:language>
  <cp:lastModifiedBy>Кузнецова</cp:lastModifiedBy>
  <cp:lastPrinted>2022-08-17T14:35:00Z</cp:lastPrinted>
  <dcterms:modified xsi:type="dcterms:W3CDTF">2022-08-17T11:36:00Z</dcterms:modified>
  <cp:revision>3</cp:revision>
  <dc:subject/>
  <dc:title/>
</cp:coreProperties>
</file>