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Печора»  от 25 августа 2021 года № 7-10/116 «О некоторых вопросах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сению, рассмотрению и реализации инициативных проектов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муниципального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«Печора»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63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.1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 муниципального района «Печора»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Совета муниципального района «Печора» от 25 августа 2021 года № 7-10/116 «О некоторых вопросах по внесению, рассмотрению и реализации инициативных проектов на территории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иложение 2 к реше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ункт 9. слова «сайт Администрации» заменить словами «сайт муниципального района «Печор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Пункт 11. слова «сайте Администрации» заменить словами «сайте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чор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Пункт 16.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а «сайте Администрации» заменить словами «сайте муниципального района «Печор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слов «5 рабочих дней» дополнить словами  «с даты рассмотрения инициативного проект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4. Пункт 20. после слов «5 рабочих дней» дополнить словами «с момента реализации всех мероприятий проект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1. слова «сайте Администрации» заменить словами «сайте муниципального района «Печора»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3 к решению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Пункт </w:t>
        <w:tab/>
        <w:t>14. после слов «Протокол оформляется и подписывается в течение 5 рабочих дней» дополнить словами «с даты принятия решения комиссией»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    В. 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9/2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9:00Z</dcterms:created>
  <dc:creator>Кузнецова</dc:creator>
  <dc:description/>
  <cp:keywords/>
  <dc:language>en-US</dc:language>
  <cp:lastModifiedBy>Кузнецова</cp:lastModifiedBy>
  <cp:lastPrinted>2022-08-17T14:37:00Z</cp:lastPrinted>
  <dcterms:modified xsi:type="dcterms:W3CDTF">2022-08-17T11:38:00Z</dcterms:modified>
  <cp:revision>4</cp:revision>
  <dc:subject/>
  <dc:title/>
</cp:coreProperties>
</file>