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назначении на должность аудитора Контрольно-счё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иссии муниципального района «Печо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решением Совета муниципального района «Печора»  от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 Контрольно-счетной комиссии муниципального района «Печора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т муниципального района «Печора»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значить на должность аудитора Контрольно-счётной комиссии муниципального района «Печора» Собянину Александру Михайловну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ручить председателю Контрольно-счётной комиссии муниципального района «Печора» Чернову С.Ю. принять на должность аудитора Собянину А.М. с 01 сентября 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Печора»                                                   Ф.И. Нена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9/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Кузнецова</dc:creator>
  <dc:description/>
  <dc:language>en-US</dc:language>
  <cp:lastModifiedBy>Кузнецова</cp:lastModifiedBy>
  <cp:lastPrinted>2022-08-17T11:29:00Z</cp:lastPrinted>
  <dcterms:modified xsi:type="dcterms:W3CDTF">2022-08-17T09:20:00Z</dcterms:modified>
  <cp:revision>2</cp:revision>
  <dc:subject/>
  <dc:title/>
</cp:coreProperties>
</file>