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2 по 18 сентябр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Республиканского смотра-конкурса «Нет предела творч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 в 14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бега «Кросс н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 в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парковая зона по улице Че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й фестиваль «Встречи у ко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 в 10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ЭП «Бызов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ский тур Медиачемпионата Республики Ко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в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онный зал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 - аналитической работы </w:t>
        <w:br/>
        <w:t>и контроля  администрации МР «Печор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5:00Z</dcterms:created>
  <dc:creator>Анастасия Кузьмич</dc:creator>
  <dc:description/>
  <dc:language>en-US</dc:language>
  <cp:lastModifiedBy>Пользователь</cp:lastModifiedBy>
  <cp:lastPrinted>2022-08-19T15:06:00Z</cp:lastPrinted>
  <dcterms:modified xsi:type="dcterms:W3CDTF">2022-09-12T14:05:00Z</dcterms:modified>
  <cp:revision>2</cp:revision>
  <dc:subject/>
  <dc:title/>
</cp:coreProperties>
</file>