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 11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. Печора                                                                                                            11 марта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а Н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экономики, инвестиций и муниципальных программ администрации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.Г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МР «Печор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ая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вальцева О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земельным отделом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Присутствовали 7 из 9 членов комиссии, кворум имее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Здание (кад.номер 11:12:3701001:13) общей площадью 61,2 кв.м., и земельный участок разрешенное использование: для обслуживания производственного здания, кадастровый номер 11:12:3701001:1, общей площадью 1036 кв.м., расположенные по адресу: Республика Коми, г. Печора, п.Причал, ул. Набережная, д. 2А.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- Административное здание (кад.номер 11:12:2601001:82) общей площадью 126,1 кв.м., и земельный участок разрешенное использование: для обслуживания административного здания, кадастровый номер 11:12:2601001:128, общей площадью 1023 кв.м., расположенные по адресу: Республика Коми, г. Печора, д.Даниловка, ул. Центральная, д. 46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- Здание (кад.номер 11:12:3501001:22) общей площадью 131,1 кв.м., и земельный участок разрешенное использование: для обслуживания производственного здания, кадастровый номер 11:12:3501001:5, общей площадью 1878 кв.м., расположенные по адресу: Республика Коми, г. Печора, п.Трубоседъёль, ул. Комсомольская, д. 1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жа проводится в соответствии с условиями приватизации имущества, утвержденными распоряжением КУМС МР «Печора» № 24-р от 28.01.2015 г.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опубликовано в газете «Печорское время» от 04.02.2015 г. № 20-22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речень принятых заявок по лоту № 1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омент окончания приема заявок 05 марта 2015г. до 17-00 поступила 1 (одна)  заявка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5 поступила 24 февраля 2015 г. в 14 час. 05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– Павлов С.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отозванных заявок: нет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азов в допуске к участию в продаже: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ечень принятых заявок по лоту № 2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428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омент окончания приема заявок 05 марта 2015г. до 17-00 поступила 1 (одна)  заявка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6 поступила 24 февраля 2015 г. в 14 час. 1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– Павлов С.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отозванных заявок: нет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азов в допуске к участию в продаже: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ечень принятых заявок по лоту № 3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428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омент окончания приема заявок 05 марта 2015г. до 17-00 поступила 1 (одна)  заявка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7 поступила 24 февраля 2015 г. в 14 час. 2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– Павлов С.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отозванных заявок: нет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азов в допуске к участию в продаже: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outlineLvl w:val="0"/>
        <w:rPr/>
      </w:pPr>
      <w:r>
        <w:rPr>
          <w:sz w:val="24"/>
          <w:szCs w:val="24"/>
        </w:rPr>
        <w:t>Признать участником торгов по лоту № 1 Павлова С.А. - заявка № 5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outlineLvl w:val="0"/>
        <w:rPr/>
      </w:pPr>
      <w:r>
        <w:rPr>
          <w:sz w:val="24"/>
          <w:szCs w:val="24"/>
        </w:rPr>
        <w:t>Признать участником торгов по лоту № 2 Павлова С.А. - заявка № 6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outlineLvl w:val="0"/>
        <w:rPr/>
      </w:pPr>
      <w:r>
        <w:rPr>
          <w:sz w:val="24"/>
          <w:szCs w:val="24"/>
        </w:rPr>
        <w:t>Признать участником торгов по лоту № 3 Павлова С.А. - заявка № 7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Яков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уд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Летовальце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4:00Z</dcterms:created>
  <dc:creator>Customer</dc:creator>
  <dc:description/>
  <cp:keywords/>
  <dc:language>en-US</dc:language>
  <cp:lastModifiedBy>Alex</cp:lastModifiedBy>
  <cp:lastPrinted>2015-03-11T10:13:00Z</cp:lastPrinted>
  <dcterms:modified xsi:type="dcterms:W3CDTF">2015-03-16T07:2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