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ГП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ранспортное средство – УАЗ-36221, идентификационный номер (VIN) Х3С362210С0000084, год изготовления – 2012, № двигателя – 409100-С3019745, шасси (рама) № 330360С0478006, кузов № 330300С0105157, цвет кузова – белая ночь, ПТС 11 ОК 687829 от 30.09.2015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9 сентябр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Негриту А.В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Соловьев П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23.09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288 72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Негриту А.В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2-09-20T09:10:00Z</dcterms:modified>
  <cp:revision>13</cp:revision>
  <dc:subject/>
  <dc:title/>
</cp:coreProperties>
</file>