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2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16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арабкин О.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экономики, инвестиций и муниципальных программ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- Административное здание, общей площадью 277,3 кв.м., и земельный участок разрешенное использование: под административным зданием, кадастровый номер 11:12:3201001:309, общей площадью 1 250 кв.м., расположенные по адресу: Республика Коми, г. Печора, п. Берёзовка, ул. Мира, д. 21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2</w:t>
      </w:r>
      <w:r>
        <w:rPr>
          <w:sz w:val="24"/>
          <w:szCs w:val="24"/>
        </w:rPr>
        <w:t xml:space="preserve"> - Здание фруктохранилища, общей площадью 382,4 кв.м., инв.№ 07.05.00254, лит.А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 Каджером, ул. Интернациональная, д. 15Б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 и распоряжением администрации МР «Печора» № 1188-р от 05.12.2014г.  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ем КУМС МР «Печора» № </w:t>
      </w:r>
      <w:r>
        <w:rPr>
          <w:sz w:val="24"/>
          <w:szCs w:val="24"/>
        </w:rPr>
        <w:t xml:space="preserve">428-р от 15.12.2014 г., </w:t>
      </w:r>
      <w:r>
        <w:rPr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11.02.2015 г. № 25-27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0.03.2015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1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2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Барабкин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  <w:tr>
        <w:trPr>
          <w:trHeight w:val="235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Customer</dc:creator>
  <dc:description/>
  <cp:keywords/>
  <dc:language>en-US</dc:language>
  <cp:lastModifiedBy>Alex</cp:lastModifiedBy>
  <cp:lastPrinted>2015-03-16T09:44:00Z</cp:lastPrinted>
  <dcterms:modified xsi:type="dcterms:W3CDTF">2015-03-17T11:2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