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9  сентября 2022 г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664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/>
      </w:pPr>
      <w:r>
        <w:rPr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>МР «Печора» от 17.01.2020 № 20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верждением постановления администрации муниципального района «Печора» от 15.08.2022 № 1500 «Об утверждении перечня должностей муниципальной службы администрации муниципального района «Печора», отраслевых органов администрации (с правом юридического лица) при замещении которых муниципальные служащие обязаны представлять представителю нанимателя (работодателю) сведения о своих расходах, а также сведения о расходах своих супруги (супруга) и несовершеннолетних детей», постановления администрации муниципального района «Печора» от 15.08.2022 № 1501 «Об утверждении перечня должностей муниципальной службы администрации муниципального района «Печора», отраслевых органов администрации (с правом юридического лица) при назначении на которые граждане и при замещении которых муниципальные служащие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Отменить постановление администрации муниципального района «Печора» от  17.01.2020 № 20 «Об утверждении перечня должностей муниципальной службы администрации муниципального района «Печора», отраслевых органов   администрации муниципального района «Печора», имеющих статус отдельного юридического лица,   представляющих  сведения  о доходах, расходах, об имуществе и обязательствах имущественного характера».</w:t>
      </w:r>
    </w:p>
    <w:p>
      <w:pPr>
        <w:pStyle w:val="32"/>
        <w:tabs>
          <w:tab w:val="clear" w:pos="709"/>
          <w:tab w:val="left" w:pos="286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9"/>
          <w:tab w:val="left" w:pos="2862" w:leader="none"/>
        </w:tabs>
        <w:ind w:firstLine="709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 xml:space="preserve">                          В.А. Серов</w:t>
      </w:r>
      <w:bookmarkStart w:id="0" w:name="Par6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2-09-09T11:33:00Z</cp:lastPrinted>
  <dcterms:modified xsi:type="dcterms:W3CDTF">2022-09-09T08:34:00Z</dcterms:modified>
  <cp:revision>51</cp:revision>
  <dc:subject/>
  <dc:title/>
</cp:coreProperties>
</file>