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4 сентября 2022 г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749    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931" w:leader="none"/>
        </w:tabs>
        <w:ind w:right="566" w:hanging="0"/>
        <w:rPr>
          <w:sz w:val="26"/>
          <w:szCs w:val="26"/>
        </w:rPr>
      </w:pPr>
      <w:r>
        <w:rPr>
          <w:sz w:val="26"/>
          <w:szCs w:val="26"/>
        </w:rPr>
        <w:t>Об актуализации сведений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5.12.2008 № 273-ФЗ «О противодействии коррупции», распоряжения Правительства Российской Федерации от 20.11.2019 № 2745 «О внесении изменений в распоряжение Правительства РФ от 26.05.2005 N 667-р», письма Администрации Главы Республики Коми от 04.12.2018 № 3961-03-1-22,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 Форму представления сведений о лицах, состоящих с лицом, замещающим муниципальную должность, должность муниципальной службы, должность руководителя муниципального учреждения, муниципального унитарного предприятия в близком родстве или свойстве (далее – Форма)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униципальным служащим  администрации муниципального района «Печора», а также руководителям муниципальных учреждений и унитарных предприятий, подведомственных администрации муниципального района «Печора» ежеквартально до 30 числа последнего месяца текущего квартала представлять в сектор по кадрам и муниципальной службе администрации муниципального района «Печора» сведения о лицах, состоящих с лицом в близком родстве или свойстве по прилагаем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9"/>
          <w:tab w:val="left" w:pos="286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Муниципальным служащим  отраслевых (функциональных) органов администрации муниципального района «Печора», а также</w:t>
      </w:r>
      <w:r>
        <w:rPr/>
        <w:t xml:space="preserve"> руководителям муниципальных учреждений, подведомственных </w:t>
      </w:r>
      <w:r>
        <w:rPr>
          <w:sz w:val="26"/>
          <w:szCs w:val="26"/>
        </w:rPr>
        <w:t>отраслевым (функциональным) органам администрации муниципального района «Печора»</w:t>
      </w:r>
      <w:r>
        <w:rPr/>
        <w:t xml:space="preserve"> </w:t>
      </w:r>
      <w:r>
        <w:rPr>
          <w:sz w:val="26"/>
          <w:szCs w:val="26"/>
        </w:rPr>
        <w:t>ежеквартально до 30 числа последнего месяца текущего квартала представлять в кадровую службу отраслевого (функционального) органа сведения о лицах, состоящих с лицом в близком родстве или свойстве по прилагаемой Форме.</w:t>
      </w:r>
    </w:p>
    <w:p>
      <w:pPr>
        <w:pStyle w:val="32"/>
        <w:tabs>
          <w:tab w:val="clear" w:pos="709"/>
          <w:tab w:val="left" w:pos="286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9"/>
          <w:tab w:val="left" w:pos="286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 Кадровым службам администрации муниципального района «Печора»,  отраслевых (функциональных) органов администрации ознакомить с настоящим постановлением муниципальных служащих, руководителей муниципальных учреждений и предприятий под роспись.</w:t>
      </w:r>
    </w:p>
    <w:p>
      <w:pPr>
        <w:pStyle w:val="32"/>
        <w:tabs>
          <w:tab w:val="clear" w:pos="709"/>
          <w:tab w:val="left" w:pos="286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9"/>
          <w:tab w:val="left" w:pos="2862" w:leader="none"/>
        </w:tabs>
        <w:ind w:firstLine="709"/>
        <w:rPr/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района 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ь администрации </w:t>
        <w:tab/>
        <w:tab/>
        <w:tab/>
        <w:tab/>
        <w:tab/>
        <w:t xml:space="preserve">                           В.А. Серов</w:t>
      </w:r>
      <w:bookmarkStart w:id="0" w:name="Par6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к постановлению администрации МР 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от 14 .09.2022  №1749_  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ения сведений о лицах, состоящих с лицом, замещающим муниципальную должность, должность муниципальной службы, должность руководите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учреждения, муниципального унитарного пред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близком родстве или свойст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, замещающая(ий) должность _____________________________________________ (далее – лицо, представляющее сведения), сообщаю сведения о лицах, состоящих со мной в близком родстве или свойств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Сведения о </w:t>
      </w:r>
      <w:r>
        <w:rPr>
          <w:b/>
          <w:i/>
          <w:sz w:val="26"/>
          <w:szCs w:val="26"/>
        </w:rPr>
        <w:t>родителях</w:t>
      </w:r>
      <w:r>
        <w:rPr>
          <w:b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 xml:space="preserve">супруге </w:t>
      </w:r>
      <w:r>
        <w:rPr>
          <w:b/>
          <w:sz w:val="26"/>
          <w:szCs w:val="26"/>
        </w:rPr>
        <w:t xml:space="preserve">(в том числе бывшем (бывшей), </w:t>
      </w:r>
      <w:r>
        <w:rPr>
          <w:b/>
          <w:i/>
          <w:sz w:val="26"/>
          <w:szCs w:val="26"/>
        </w:rPr>
        <w:t>детях,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братьях, </w:t>
      </w:r>
      <w:r>
        <w:rPr>
          <w:b/>
          <w:i/>
          <w:sz w:val="26"/>
          <w:szCs w:val="26"/>
          <w:u w:val="single"/>
        </w:rPr>
        <w:t xml:space="preserve">сестрах </w:t>
      </w:r>
      <w:r>
        <w:rPr>
          <w:b/>
          <w:sz w:val="26"/>
          <w:szCs w:val="26"/>
          <w:u w:val="single"/>
        </w:rPr>
        <w:t>лица, представляющего 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9"/>
        <w:gridCol w:w="2217"/>
        <w:gridCol w:w="1478"/>
        <w:gridCol w:w="2095"/>
        <w:gridCol w:w="2379"/>
      </w:tblGrid>
      <w:tr>
        <w:trPr>
          <w:tblHeader w:val="true"/>
          <w:trHeight w:val="10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родства</w:t>
            </w:r>
            <w:r>
              <w:rPr>
                <w:szCs w:val="24"/>
              </w:rPr>
              <w:t xml:space="preserve"> (отец, мать, супруг и т.д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в отношении  лиц, которые меняли Ф.И.О., необходимо также указать их прежние Ф.И.О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Дата ро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сто проживания</w:t>
            </w:r>
            <w:r>
              <w:rPr>
                <w:szCs w:val="24"/>
              </w:rPr>
              <w:t xml:space="preserve"> (субъект Российской Федерации, населенный пункт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олжность и место работ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 ИНН если есть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9"/>
        <w:gridCol w:w="2217"/>
        <w:gridCol w:w="1478"/>
        <w:gridCol w:w="2095"/>
        <w:gridCol w:w="2379"/>
      </w:tblGrid>
      <w:tr>
        <w:trPr>
          <w:tblHeader w:val="true"/>
          <w:trHeight w:val="28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ведения о родителях, детях, братьях, сестр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супруга (супруги) лица, представляющего свед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9"/>
        <w:gridCol w:w="2217"/>
        <w:gridCol w:w="1478"/>
        <w:gridCol w:w="2095"/>
        <w:gridCol w:w="2379"/>
      </w:tblGrid>
      <w:tr>
        <w:trPr>
          <w:tblHeader w:val="true"/>
          <w:trHeight w:val="10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одства</w:t>
            </w:r>
            <w:r>
              <w:rPr>
                <w:sz w:val="26"/>
                <w:szCs w:val="26"/>
              </w:rPr>
              <w:t xml:space="preserve"> (отец, мать, супруг и т.д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отношении  лиц, которые меняли Ф.И.О., необходимо также указать их прежние Ф.И.О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сто проживания</w:t>
            </w:r>
            <w:r>
              <w:rPr>
                <w:sz w:val="26"/>
                <w:szCs w:val="26"/>
              </w:rPr>
              <w:t xml:space="preserve"> (субъект Российской Федерации, населенный пункт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 и место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ведения о супругах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лица, представляющего сведения, и его супруги (супруг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9"/>
        <w:gridCol w:w="2217"/>
        <w:gridCol w:w="1478"/>
        <w:gridCol w:w="2095"/>
        <w:gridCol w:w="2379"/>
      </w:tblGrid>
      <w:tr>
        <w:trPr>
          <w:trHeight w:val="148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ети </w:t>
            </w:r>
            <w:r>
              <w:rPr>
                <w:sz w:val="26"/>
                <w:szCs w:val="26"/>
              </w:rPr>
              <w:t>(фамил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)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и детей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отношении лиц, которые меняли Ф.И.О., необходимо также указать их прежние Ф.И.О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сто проживания</w:t>
            </w:r>
            <w:r>
              <w:rPr>
                <w:sz w:val="26"/>
                <w:szCs w:val="26"/>
              </w:rPr>
              <w:t xml:space="preserve"> (субъект Российской Федерации, населенный пункт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 и место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ведения о супругах родных братьев и сестер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лица, представляющего сведения, и сведения о братьях и сестрах  супругов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родных братьев и сестер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9"/>
        <w:gridCol w:w="2217"/>
        <w:gridCol w:w="1478"/>
        <w:gridCol w:w="2095"/>
        <w:gridCol w:w="2379"/>
      </w:tblGrid>
      <w:tr>
        <w:trPr>
          <w:trHeight w:val="148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атья и сест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)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и братьев и сестер и их братья и сестры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отношении лиц, которые меняли Ф.И.О., необходимо также указать их прежние Ф.И.О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сто проживания</w:t>
            </w:r>
            <w:r>
              <w:rPr>
                <w:sz w:val="26"/>
                <w:szCs w:val="26"/>
              </w:rPr>
              <w:t xml:space="preserve"> (субъект Российской Федерации, населенный пункт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 и место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»___________________20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(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BFF423DCC8FAA7E8258711BA46ED581DF1FECFA290C8A8A5BD2E67A9q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Пользователь</cp:lastModifiedBy>
  <cp:lastPrinted>2022-09-15T11:59:00Z</cp:lastPrinted>
  <dcterms:modified xsi:type="dcterms:W3CDTF">2022-09-15T08:59:00Z</dcterms:modified>
  <cp:revision>51</cp:revision>
  <dc:subject/>
  <dc:title/>
</cp:coreProperties>
</file>