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9   сентября 2022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___181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670" w:leader="none"/>
          <w:tab w:val="left" w:pos="6379" w:leader="none"/>
          <w:tab w:val="left" w:pos="6663" w:leader="none"/>
        </w:tabs>
        <w:ind w:right="1983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и жилыми домами № 54 по Печорскому проспекту и № 43 по ул. Русанова, в границах красных линий улиц: Печорский проспект – ул. Портовая – ул. Русанова в 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Разработать документацию по проекту межевания территории, застроенной многоквартирными жилыми домами </w:t>
      </w:r>
      <w:r>
        <w:rPr>
          <w:sz w:val="26"/>
          <w:szCs w:val="26"/>
          <w:lang w:val="ru-RU"/>
        </w:rPr>
        <w:t>№ 54 по Печорскому проспекту и № 54 по улице Русанова в границах красных линий улиц: Печорский проспект -  улица Портовая – улица Русанова в г. Печора Республики Коми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</w:t>
      </w:r>
      <w:r>
        <w:rPr>
          <w:sz w:val="26"/>
          <w:szCs w:val="26"/>
          <w:lang w:val="ru-RU"/>
        </w:rPr>
        <w:t>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      В.А. Серов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Пользователь</cp:lastModifiedBy>
  <cp:lastPrinted>2022-09-20T13:53:00Z</cp:lastPrinted>
  <dcterms:modified xsi:type="dcterms:W3CDTF">2022-09-20T10:54:00Z</dcterms:modified>
  <cp:revision>132</cp:revision>
  <dc:subject/>
  <dc:title/>
</cp:coreProperties>
</file>