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Heading2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19  » сентября 2022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18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30 от 30.05.2018, распоряжением администрации муниципального района «Печора» от 20.06.2018 № 793-р «О признании многоквартирных домов аварийными, подлежащими сносу», на основании решения Печорского городского суда Республики Коми по делу № 2-1174/2022 от 22 июля 2022 г., вступившего в законную силу 30.08.2022г.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з земель населенных пунктов с кадастровым номером 11:12:1704003:550, площадью 2146 кв. м., местоположение: Республика Коми, г. Печора, ул. Восточная, д. 3, принадлежащий на праве общей долевой собственности собственникам помещений в находящемся на данном земельном участке многоквартирном доме – Жгулевой Наталье Тимофеевне, Каневой Галине Ананьевне, Каздерко Полине Сергеевне, </w:t>
      </w:r>
      <w:bookmarkStart w:id="0" w:name="_Hlk114232684"/>
      <w:r>
        <w:rPr>
          <w:sz w:val="28"/>
          <w:szCs w:val="28"/>
        </w:rPr>
        <w:t>Устаевой Светлане Ивановне, Устаеву Александру Сергеевичу, Устаевой Евгении Александровне, Дунаевой Дане Алексеевне, Онищук Снежане Владимировне, Юдинцеву Александру Ильичу, Солоницыной Оксане Юрьевне,</w:t>
      </w:r>
      <w:r>
        <w:rPr/>
        <w:t xml:space="preserve"> </w:t>
      </w:r>
      <w:r>
        <w:rPr>
          <w:sz w:val="28"/>
          <w:szCs w:val="28"/>
        </w:rPr>
        <w:t>Козыревой Дарье Олеговне, Козыревой Надежде Федоровне, Козыреву Роману Юрьевичу, Шаповалову Николаю Петровичу, Мамонтову Владимиру Вячеславовичу, Мамонтовой Раисе Алексеевне, Самодуровой Елене Петровне,</w:t>
      </w:r>
      <w:r>
        <w:rPr/>
        <w:t xml:space="preserve"> </w:t>
      </w:r>
      <w:r>
        <w:rPr>
          <w:sz w:val="28"/>
          <w:szCs w:val="28"/>
        </w:rPr>
        <w:t>Головизниной Юлии Анатольевне,</w:t>
      </w:r>
      <w:r>
        <w:rPr/>
        <w:t xml:space="preserve"> </w:t>
      </w:r>
      <w:r>
        <w:rPr>
          <w:sz w:val="28"/>
          <w:szCs w:val="28"/>
        </w:rPr>
        <w:t>Казариновой Эмме Ивановне</w:t>
      </w:r>
      <w:bookmarkEnd w:id="0"/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, площадью 49,9 кв.м. с кадастровым номером 11:12:1704003:255, расположенную в многоквартирном доме по адресу: Республика Коми, г. Печора, ул. Восточная, д. 3, принадлежащее </w:t>
      </w:r>
      <w:bookmarkStart w:id="1" w:name="_Hlk109899382"/>
      <w:r>
        <w:rPr>
          <w:sz w:val="28"/>
          <w:szCs w:val="28"/>
        </w:rPr>
        <w:t xml:space="preserve">на праве собственности </w:t>
      </w:r>
      <w:bookmarkEnd w:id="1"/>
      <w:r>
        <w:rPr>
          <w:sz w:val="28"/>
          <w:szCs w:val="28"/>
        </w:rPr>
        <w:t>Жгулевой Наталье Тимофе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2, площадью 56,8 кв.м. с кадастровым номером 11:12:1704003:261, расположенную в многоквартирном доме по адресу: Республика Коми, г. Печора, ул. Восточная, д. 3, принадлежащее на праве общей долевой собственности</w:t>
      </w:r>
      <w:r>
        <w:rPr/>
        <w:t xml:space="preserve"> </w:t>
      </w:r>
      <w:r>
        <w:rPr>
          <w:sz w:val="28"/>
          <w:szCs w:val="28"/>
        </w:rPr>
        <w:t>(доля в праве 1/2 одна вторая) Каневой Галине Ананьевне, Каздерко Полине Серге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 Жилое помещение - квартиру № 3, площадью 50 кв.м. с кадастровым номером 11:12:1704003:263, расположенную в многоквартирном доме по адресу: Республика Коми, г. Печора, ул. Восточная, д. 3, принадлежащее на праве общей долевой собственности (доля в праве 1/3 одна третья) Устаевой Светлане Ивановне, Устаеву Александру Сергеевичу, Устаевой Евгении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Жилое помещение - квартиру № 5 площадью 50,7 кв.м. с кадастровым номером 11:12:1704003:262, расположенную в многоквартирном доме по адресу: Республика Коми, г. Печора, ул. Восточная, д. 3, принадлежащее на праве общей долевой собственности (доля в праве 1/2 одна вторая) Дунаевой Дане Алексеевне, Онищук Снежане Владими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Жилое помещение - квартиру № 6, площадью 57,1 кв.м. с кадастровым номером 11:12:1704003:259, расположенную в многоквартирном доме по адресу: Республика Коми, г. Печора, ул. Восточная, д. 3, принадлежащее </w:t>
      </w:r>
      <w:bookmarkStart w:id="2" w:name="_Hlk113349184"/>
      <w:r>
        <w:rPr>
          <w:sz w:val="28"/>
          <w:szCs w:val="28"/>
        </w:rPr>
        <w:t xml:space="preserve">на праве общей долевой собственности (доля в праве 1/2 одна вторая) </w:t>
      </w:r>
      <w:bookmarkEnd w:id="2"/>
      <w:r>
        <w:rPr>
          <w:sz w:val="28"/>
          <w:szCs w:val="28"/>
        </w:rPr>
        <w:t>Юдинцеву Александру Ильичу, Солоницыной Оксане Юр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Жилое помещение - квартиру № 7, площадью 50,4 кв.м. с кадастровым номером 11:12:1704003:254, расположенную в многоквартирном доме по адресу: Республика Коми, г. Печора, ул. Восточная, д. 3, принадлежащее на праве общей долевой собственности (доля в праве 1/3 одна третья) Козыревой Дарье Олеговне, Козыревой Надежде Федоровне, Козыреву Роману Юр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8. Жилое помещение - квартиру № 8, площадью 56,4 кв.м. с кадастровым номером 11:12:1704003:256, расположенную в многоквартирном доме по адресу: Республика Коми, г. Печора, ул. Восточная, д. 3, принадлежащее на праве собственности Шаповалову Николаю Петр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Жилое помещение - квартиру № 9, площадью 50,2 кв.м. с кадастровым номером 11:12:1704003:260, расположенную в многоквартирном доме по адресу: Республика Коми, г. Печора, ул. Восточная, д. 3, принадлежащее на праве общей долевой собственности (доля в праве 1/2 одна вторая) Мамонтову Владимиру Вячеславовичу, Мамонтовой Раисе Алексе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Жилое помещение - квартиру № 10, площадью 57,9 кв.м. с кадастровым номером 11:12:1704003:258, расположенную в многоквартирном доме по адресу: Республика Коми, г. Печора, ул. Восточная, д. 3, принадлежащее на праве собственности Самодуровой Елене Пет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1. Жилое помещение - квартиру № 11, площадью 52,2 кв.м. с кадастровым номером 11:12:1704003:252, расположенную в многоквартирном доме по адресу: Республика Коми, г. Печора, ул. Восточная, д. 3, принадлежащее на праве собственности Головизниной Юлии Анатол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Жилое помещение - квартиру № 12, площадью 57,5 кв.м. с кадастровым номером 11:12:1704003:253, расположенную в многоквартирном доме по адресу: Республика Коми, г. Печора, ул. Восточная, д. 3, принадлежащее на праве собственности Казариновой Эмме Ивановн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8:00Z</dcterms:created>
  <dc:creator>Saltikova</dc:creator>
  <dc:description/>
  <cp:keywords/>
  <dc:language>en-US</dc:language>
  <cp:lastModifiedBy>Пользователь</cp:lastModifiedBy>
  <cp:lastPrinted>2022-09-20T16:38:00Z</cp:lastPrinted>
  <dcterms:modified xsi:type="dcterms:W3CDTF">2022-09-20T13:38:00Z</dcterms:modified>
  <cp:revision>5</cp:revision>
  <dc:subject/>
  <dc:title>ГЛАВА</dc:title>
</cp:coreProperties>
</file>