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sz w:val="26"/>
                <w:szCs w:val="26"/>
                <w:u w:val="single"/>
              </w:rPr>
              <w:t>21  сентября   202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82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Внести следующее изменение в постановление администрации МР «Печора» от  29.09.2015 г.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Приложение 1 к постановлению изложить в редакции согласно приложению 1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Приложение 2 к постановлению изложить в редакции согласно приложению 2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Контроль за исполнением постановления возложить на заместителя руководителя администрации О.И. Фетисову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лава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руководитель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лава муниципального района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6"/>
                              </w:rPr>
                            </w:pPr>
                            <w:r>
                              <w:rPr/>
                              <w:t>руководитель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В.А. Серов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к постановлению администрации МР  «Печора»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21_.09.2022 г.  №1829_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к постановлению администрации МР  «Печора»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29.09.2015 г.  № 1100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ров В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глава муниципального района «Печора» - руководитель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ютерева Ю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ведущий экспер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сенова А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по вопросам социальной политики, здравоохранения и взаимодействия с общественными объединениями администрации МР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правовой работы администрации МР 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очева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бюджетно – финансового отдела администрации МР «Печора»;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отдела экономики и инвестиций администрации МР «Печора»;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__________________________».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к постановлению администрации МР  «Печора»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21.09.2022 г.  №1829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«Приложение 2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МР  «Печора»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29.09.2015 г.  № 1100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ОЛОЖЕНИЕ</w:t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о комиссии по конкурсному отбору проектов социально ориентированных некоммерческих организаций, претендующих на получение субсидий 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Calibri"/>
          <w:b/>
          <w:szCs w:val="26"/>
          <w:lang w:eastAsia="en-US"/>
        </w:rPr>
        <w:t>из бюджета МО МР «Печора»</w:t>
      </w:r>
      <w:bookmarkStart w:id="0" w:name="Par81"/>
      <w:bookmarkEnd w:id="0"/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1. Комиссия по отбору проектов социально ориентированных некоммерческих организаций (далее - некоммерческие организации), претендующих на получение субсидий за счет бюджета МО МР «Печора» (далее - Комиссия) создается администрацией МР «Печора» (далее - Администрация)  с целью: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рассмотрения заявок некоммерческих организаций, претендующих на получение субсидий за счет бюджета МО МР «Печора»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оценки соответствия социально ориентированных некоммерческих организаций условиям предоставления субсидий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вынесения заключения о соответствии (несоответствии) заявки целям предоставления субсидий из бюджета МО МР «Печора» (далее - субсидий), о признании некоммерческих организаций прошедшими (не прошедшими) отбор и о возможности предоставления (не предоставления) субсидий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В своей деятельности Комиссия руководствуется федеральными законами и иными нормативно-правовыми актами Российской Федерации, законами Республики Коми и иными нормативно-правовыми актами Республики Коми, нормативно-правовыми актами муниципального района «Печора», а также настоящим Положением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bookmarkStart w:id="1" w:name="Par86"/>
      <w:bookmarkEnd w:id="1"/>
      <w:r>
        <w:rPr>
          <w:szCs w:val="26"/>
        </w:rPr>
        <w:t>3. Комиссия имеет право: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иглашать на свои заседания экспертов для разъяснения вопросов, требующих специальных знаний в различных сферах деятельност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4. Состав Комиссии утверждается и изменяется постановлением администрации МР «Печора»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5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6. Организация деятельности Комиссии: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6.1. Руководство деятельностью Комиссии осуществляет Председатель, в его отсутствие - заместитель Председателя Комисси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Председатель Комиссии: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осуществляет руководство деятельностью Комиссии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едседательствует на заседании Комиссии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ведет заседание Комиссии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ланирует работу Комисси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6.2. Организацию заседаний Комиссии осуществляет секретарь Комисси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осуществляет свою работу под руководством председателя Комиссии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информирует членов Комиссии и лиц, приглашенных на заседание, о повестке дня заседания, дате, месте и времени его проведения не позднее 3-х рабочих дней до начала заседания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осуществляет подготовку материалов к заседаниям и обеспечивает ими членов Комиссии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ведет и оформляет протокол заседания Комиссии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обеспечивает ведение документации Комисси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В отсутствие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6.3. Члены Комиссии: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исутствуют на заседаниях Комиссии, при невозможности присутствовать на заседании Комиссии не позднее, чем за 1 рабочий день извещают об этом секретаря Комиссии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- участвуют в обсуждении рассматриваемых Комиссией вопросов и выработке по ним решений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Участие членов Комиссии в заседаниях является персональным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6.4. Заседание Комиссии правомочно, если на нем присутствуют не менее половины членов Комиссии. Решения Комиссии принимаются открытым голосованием простым большинством голосов от числа участвующих в заседании членов Комиссии. При равенстве голосов право решающего голоса принадлежит Председателю Комиссии, а при его отсутствии - заместителю Председателя Комисси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Заседания Комиссии проводятся не позднее 20 календарных дней после окончания срока приема заявок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6.5. Решения Комиссии о признании некоммерческих организаций прошедшими (не прошедшими) отбор и о возможности предоставления (не предоставления) субсидии оформляются протоколами, которые подписываются Председателем Комиссии или его заместителем, председательствующим на заседании Комиссии, и секретарем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7. Организационно-техническое обеспечение деятельности Комиссии возлагается на отдел по вопросам социальной политики, здравоохранения и взаимодействия с общественными объединениями администрации МР «Печора» (далее – Отдел)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8. Рассмотрение заявки для предоставления субсидий из бюджета МО МР «Печора» (далее - заявка), утвержденной приложением 1 к порядку предоставления на конкурсной основе субсидий социально ориентированным некоммерческим организациям, утвержденным постановлением администрации МР «Печора» от  13.12.2019 г. № 1682 «Об утверждении муниципальной программы МО МР «Печора» «Социальное развитие» (далее – Порядок), и прилагаемых к ней документов на предмет соответствия установленным требованиям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8.1. Отдел регистрирует заявку в соответствии с прилагаемыми документами в специальном </w:t>
      </w:r>
      <w:hyperlink w:anchor="P95">
        <w:r>
          <w:rPr>
            <w:rStyle w:val="InternetLink"/>
            <w:szCs w:val="26"/>
          </w:rPr>
          <w:t>журнале</w:t>
        </w:r>
      </w:hyperlink>
      <w:r>
        <w:rPr>
          <w:szCs w:val="26"/>
        </w:rPr>
        <w:t xml:space="preserve"> регистрации (далее - журнал регистрации)  по форме согласно приложению №1 к настоящему Положению, в течение одного рабочего дня с момента поступле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>8.2. Экспертиза документов, представленных некоммерческими организациями до направления их на рассмотрение Комиссии осуществляется Отделом в срок не более 10 календарных дней после окончания срока приема заявок. Экспертиза проводится на предмет: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а) полноты (комплектности), правильности оформления представленных документов, их соответствия требованиям, установленным Порядком;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б) соответствия некоммерческих организаций критериям отнесения к социально ориентированным некоммерческим организациям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8.3. Результаты экспертизы документов оформляются в виде </w:t>
      </w:r>
      <w:hyperlink w:anchor="P126">
        <w:r>
          <w:rPr>
            <w:rStyle w:val="InternetLink"/>
            <w:szCs w:val="26"/>
          </w:rPr>
          <w:t>заключения</w:t>
        </w:r>
      </w:hyperlink>
      <w:r>
        <w:rPr>
          <w:szCs w:val="26"/>
        </w:rPr>
        <w:t xml:space="preserve"> о соответствии с требованиями, установленными Порядком по форме согласно приложению № 2 к настоящему Положению, в письменном виде и подписываются ведущим экспертом Отдела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9. Комиссия: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9.1. Рассматривает заявки, документы, представленные некоммерческими организациями в порядке очередности их регистрации, а также заключения, осуществляет оценку заявок по балльной системе в соответствии с критериями согласно приложению № 5 к настоящему Положению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9.2. Принимает решение о признании некоммерческой организации прошедшей (не прошедшей) отбор и о возможности предоставления (не предоставления) субсидии, в срок не более 20 календарных дней после окончания срока приема заявок на получение субсидии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>9.3. Результаты решения Комиссии оформляются протоколом не позднее 3-х рабочих дней после проведения заседания Комиссии и подписываются Председателем Комиссии, в его отсутствие - заместителем председателя, и секретарем. Решение о предоставлении (об отказе в предоставлении) финансовой поддержки оформляется постановлением администрации МР «Печора» (далее – Постановление)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 xml:space="preserve">10. Отдел в течение 3 рабочих дней после принятия Постановления направляет письменные уведомления каждой некоммерческой организации о вынесенном в отношении нее решении (о предоставлении или об отказе в предоставлении субсидии), по формам согласно </w:t>
      </w:r>
      <w:hyperlink w:anchor="P193">
        <w:r>
          <w:rPr>
            <w:rStyle w:val="InternetLink"/>
            <w:szCs w:val="26"/>
          </w:rPr>
          <w:t>приложениям № 3</w:t>
        </w:r>
      </w:hyperlink>
      <w:r>
        <w:rPr>
          <w:szCs w:val="26"/>
        </w:rPr>
        <w:t xml:space="preserve"> и </w:t>
      </w:r>
      <w:hyperlink w:anchor="P254">
        <w:r>
          <w:rPr>
            <w:rStyle w:val="InternetLink"/>
            <w:szCs w:val="26"/>
          </w:rPr>
          <w:t>№ 4</w:t>
        </w:r>
      </w:hyperlink>
      <w:r>
        <w:rPr>
          <w:szCs w:val="26"/>
        </w:rPr>
        <w:t xml:space="preserve"> к настоящему Положению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>11. Отдел не позднее 5 календарных дней со дня принятия Постановления, письменно приглашает представителя некоммерческой организации, в отношении которой принято решение о предоставлении субсидий, для подписания соглашения, форма которого утверждена приложением 7 к Порядку (далее – Соглашение)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12. Срок подписания Соглашения не должен превышать 7 календарных дней со дня принятия постановле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6"/>
        </w:rPr>
        <w:t>13. Отдел в течение 5 рабочих дней со дня подписания Соглашения некоммерческой организацией направляет протокол Комиссии, Постановление и Соглашение в бюджетно-финансовый отдел Администраци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14. Бюджетно-финансовый отдел администрации МР «Печора» перечисляет в установленном порядке субсидии на расчетные счета получателей субсидий, открытые в кредитных организациях либо на лицевой счет в течение 10 календарных дней со дня подписания соглашения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15. Решение, действие (бездействие) Комиссии могут быть обжалованы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834" w:leader="none"/>
        </w:tabs>
        <w:overflowPunct w:val="true"/>
        <w:ind w:firstLine="709"/>
        <w:jc w:val="center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widowControl w:val="false"/>
        <w:overflowPunct w:val="true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ложению о комиссии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о конкурсному отбору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роектов социально ориентированных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некоммерческих организаций,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ретендующих на получение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субсидий из бюджета 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rFonts w:cs="Calibri"/>
          <w:szCs w:val="26"/>
        </w:rPr>
        <w:t>МО МР «Печора»</w:t>
      </w:r>
    </w:p>
    <w:p>
      <w:pPr>
        <w:pStyle w:val="Normal"/>
        <w:widowControl w:val="false"/>
        <w:overflowPunct w:val="true"/>
        <w:spacing w:lineRule="auto" w:line="276"/>
        <w:jc w:val="center"/>
        <w:rPr>
          <w:szCs w:val="26"/>
        </w:rPr>
      </w:pPr>
      <w:bookmarkStart w:id="2" w:name="P95"/>
      <w:bookmarkEnd w:id="2"/>
      <w:r>
        <w:rPr>
          <w:szCs w:val="26"/>
        </w:rPr>
        <w:t>ЖУРНАЛ РЕГИСТРАЦИИ</w:t>
      </w:r>
    </w:p>
    <w:p>
      <w:pPr>
        <w:pStyle w:val="Normal"/>
        <w:widowControl w:val="false"/>
        <w:overflowPunct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tbl>
      <w:tblPr>
        <w:tblW w:w="96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920"/>
        <w:gridCol w:w="1560"/>
        <w:gridCol w:w="3600"/>
        <w:gridCol w:w="192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коммерческой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и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Ф.И.О. и должность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 w:val="20"/>
              </w:rPr>
              <w:t>специалиста отдела по вопросам социальной политики, здравоохранения и взаимодействия с общественными объединениями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МР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«Печора», осуществившег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ем заявк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Отметка о дат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заявки и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документов н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заседании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сси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ложению о комиссии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о конкурсному отбору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роектов социально ориентированных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некоммерческих организаций,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ретендующих на получение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субсидий из бюджета 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rFonts w:cs="Calibri"/>
          <w:szCs w:val="26"/>
        </w:rPr>
        <w:t>МО МР «Печора»</w:t>
      </w:r>
    </w:p>
    <w:p>
      <w:pPr>
        <w:pStyle w:val="Normal"/>
        <w:widowControl w:val="false"/>
        <w:overflowPunct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bookmarkStart w:id="3" w:name="P126"/>
      <w:bookmarkEnd w:id="3"/>
      <w:r>
        <w:rPr>
          <w:b/>
          <w:szCs w:val="26"/>
        </w:rPr>
        <w:t>ЗАКЛЮЧЕНИЕ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о соответствии представленных некоммерческими организациями</w:t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документов требованиям, установленным Порядком</w:t>
      </w:r>
    </w:p>
    <w:p>
      <w:pPr>
        <w:pStyle w:val="Normal"/>
        <w:widowControl w:val="false"/>
        <w:overflowPunct w:val="true"/>
        <w:spacing w:lineRule="auto" w:line="27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true"/>
        <w:ind w:firstLine="708"/>
        <w:jc w:val="both"/>
        <w:rPr>
          <w:rFonts w:cs="Calibri"/>
          <w:szCs w:val="26"/>
        </w:rPr>
      </w:pPr>
      <w:r>
        <w:rPr>
          <w:szCs w:val="26"/>
        </w:rPr>
        <w:t>На рассмотрение заседания Комиссии</w:t>
      </w:r>
      <w:r>
        <w:rPr>
          <w:rFonts w:cs="Calibri"/>
          <w:szCs w:val="26"/>
        </w:rPr>
        <w:t xml:space="preserve"> по конкурсному отбору  проектов социально ориентированных некоммерческих организаций, претендующих на получение субсидий из бюджета МО МР «Печора»</w:t>
      </w:r>
      <w:r>
        <w:rPr>
          <w:szCs w:val="26"/>
        </w:rPr>
        <w:t xml:space="preserve">, от______________________________________________________________________ </w:t>
      </w:r>
    </w:p>
    <w:p>
      <w:pPr>
        <w:pStyle w:val="Normal"/>
        <w:widowControl w:val="false"/>
        <w:overflowPunct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екоммерческой организации)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для получения субсидий </w:t>
      </w:r>
      <w:r>
        <w:rPr>
          <w:rFonts w:cs="Courier New"/>
          <w:szCs w:val="26"/>
        </w:rPr>
        <w:t xml:space="preserve">из бюджета МО МР «Печора» </w:t>
      </w:r>
      <w:r>
        <w:rPr>
          <w:szCs w:val="26"/>
        </w:rPr>
        <w:t>представлены следующие документы: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>1)________________________________________________________________;</w:t>
      </w:r>
    </w:p>
    <w:p>
      <w:pPr>
        <w:pStyle w:val="Normal"/>
        <w:widowControl w:val="false"/>
        <w:overflowPunct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№ и дата документа)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>2)________________________________________________________________;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>3)_______________________________________________________________;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>По результатам экспертизы представленных документов отмечено следующее: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>1.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екоммерческой организации)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соответствует (не соответствует) критериям отнесения к  социально ориентированным некоммерческим организациям, установленным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12 января 1996 г. №7-ФЗ «О некоммерческих организациях».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 xml:space="preserve">2. Документы представлены в полном (неполном) объеме в соответствии с Порядком предоставления на конкурсной основе субсидий социально ориентированным некоммерческим организациям, утвержденным постановлением администрации МР «Печора» от 31.12.2019г. № 1682 «Об утверждении муниципальной программы МО МР «Печора» «Социальное развитие». 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>Выводы:</w:t>
      </w:r>
    </w:p>
    <w:p>
      <w:pPr>
        <w:pStyle w:val="Normal"/>
        <w:widowControl w:val="false"/>
        <w:overflowPunct w:val="true"/>
        <w:ind w:firstLine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-   Представленные документы соответствуют требованиям, установленным Постановление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Представленные документы не соответствуют требованиям, установленным Постановлением, по следующим основаниям (с указанием причин):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/>
      </w:pPr>
      <w:r>
        <w:rPr>
          <w:rFonts w:cs="Times New Roman CYR" w:ascii="Times New Roman CYR" w:hAnsi="Times New Roman CYR"/>
          <w:szCs w:val="26"/>
        </w:rPr>
        <w:t xml:space="preserve">Ведущий эксперт отдела </w:t>
      </w:r>
    </w:p>
    <w:p>
      <w:pPr>
        <w:pStyle w:val="Normal"/>
        <w:widowControl w:val="false"/>
        <w:overflowPunct w:val="true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по вопросам социальной политики, </w:t>
      </w:r>
    </w:p>
    <w:p>
      <w:pPr>
        <w:pStyle w:val="Normal"/>
        <w:widowControl w:val="false"/>
        <w:overflowPunct w:val="true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здравоохранения и взаимодействия </w:t>
      </w:r>
    </w:p>
    <w:p>
      <w:pPr>
        <w:pStyle w:val="Normal"/>
        <w:widowControl w:val="false"/>
        <w:overflowPunct w:val="true"/>
        <w:rPr/>
      </w:pPr>
      <w:r>
        <w:rPr>
          <w:rFonts w:cs="Times New Roman CYR" w:ascii="Times New Roman CYR" w:hAnsi="Times New Roman CYR"/>
          <w:szCs w:val="26"/>
        </w:rPr>
        <w:t xml:space="preserve">с общественными объединениями </w:t>
      </w:r>
      <w:r>
        <w:rPr>
          <w:szCs w:val="26"/>
        </w:rPr>
        <w:t xml:space="preserve">                       подпись                              ФИО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«____» ______________ 20__ г.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>Приложение № 3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ложению о комиссии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о конкурсному отбору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роектов социально ориентированных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некоммерческих организаций,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ретендующих на получении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>субсидии из бюджета МО МР «Печора»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      </w:t>
      </w:r>
      <w:r>
        <w:rPr/>
        <w:t>Герб Республики Ком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некоммерческой организаци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ул., д. 1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(82142) 7 45 44, факс 8(82142) 7 47 4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r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pechoraonline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50408657, ОГРН 1021100875575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2781/1105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860" w:type="dxa"/>
            <w:tcBorders/>
          </w:tcPr>
          <w:p>
            <w:pPr>
              <w:pStyle w:val="Normal"/>
              <w:ind w:right="-288" w:hanging="108"/>
              <w:rPr/>
            </w:pPr>
            <w:r>
              <w:rPr>
                <w:bCs/>
                <w:szCs w:val="26"/>
              </w:rPr>
              <w:t xml:space="preserve">         </w:t>
            </w:r>
            <w:r>
              <w:rPr>
                <w:bCs/>
                <w:szCs w:val="26"/>
              </w:rPr>
              <w:t xml:space="preserve">«___»______20___  №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64" w:hanging="0"/>
              <w:jc w:val="center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</w:p>
        </w:tc>
      </w:tr>
    </w:tbl>
    <w:p>
      <w:pPr>
        <w:pStyle w:val="Normal"/>
        <w:widowControl w:val="false"/>
        <w:overflowPunct w:val="true"/>
        <w:jc w:val="center"/>
        <w:rPr>
          <w:szCs w:val="26"/>
        </w:rPr>
      </w:pPr>
      <w:bookmarkStart w:id="4" w:name="P193"/>
      <w:bookmarkEnd w:id="4"/>
      <w:r>
        <w:rPr>
          <w:szCs w:val="26"/>
        </w:rPr>
        <w:t>Уведомление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>Администрация МР «Печора» уведомляет, что  заявка от «___»___20__ г. и документы, представленные для получения субсидий из бюджета МО МР «Печора» на поддержку социально ориентированных некоммерческих организаций (далее-субсидия) от 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именование некоммерческой организации)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рассмотрены на заседании Комиссии </w:t>
      </w:r>
      <w:r>
        <w:rPr>
          <w:rFonts w:cs="Courier New"/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  <w:r>
        <w:rPr>
          <w:szCs w:val="26"/>
        </w:rPr>
        <w:t xml:space="preserve"> (далее - Комиссия). Комиссия приняла решение о соответствии____________________________________________</w:t>
      </w:r>
    </w:p>
    <w:p>
      <w:pPr>
        <w:pStyle w:val="Normal"/>
        <w:widowControl w:val="false"/>
        <w:overflowPunc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некоммерческой организации)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условиям предоставления субсидии и требованиям, установленным Федеральным</w:t>
      </w:r>
    </w:p>
    <w:p>
      <w:pPr>
        <w:pStyle w:val="Normal"/>
        <w:widowControl w:val="false"/>
        <w:overflowPunct w:val="true"/>
        <w:jc w:val="both"/>
        <w:rPr/>
      </w:pPr>
      <w:hyperlink r:id="rId6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12 января 1996 г. № 7-ФЗ «О некоммерческих организациях» и </w:t>
      </w:r>
      <w:hyperlink r:id="rId7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администрации МР «Печора от 31.12.2019г. № 1682 «Об утверждении муниципальной программы МО МР «Печора» «Социальное развитие» (протокол заседания Комиссии от _______№ _____). Администрацией МР «Печора» принято решение о предоставлении________________________________________ 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 w:val="18"/>
          <w:szCs w:val="18"/>
        </w:rPr>
        <w:t>(наименование некоммерческой организации)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субсидий (постановление №____ от __________). Субсидия предоставляется на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основании Соглашения о предоставлении субсидий на поддержку социально ориентированной некоммерческой организации. Приглашаем для подписания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данного договора в администрацию МР «Печора» «___» _______к ___ ч. ___ мин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Заместитель руководителя администрации                 ФИО                 подпись</w:t>
        <w:tab/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ab/>
        <w:t xml:space="preserve">                                                                     </w:t>
      </w:r>
    </w:p>
    <w:p>
      <w:pPr>
        <w:pStyle w:val="Normal"/>
        <w:widowControl w:val="false"/>
        <w:overflowPunct w:val="true"/>
        <w:rPr>
          <w:sz w:val="18"/>
          <w:szCs w:val="18"/>
        </w:rPr>
      </w:pPr>
      <w:r>
        <w:rPr>
          <w:sz w:val="18"/>
          <w:szCs w:val="18"/>
        </w:rPr>
        <w:t>Исполнитель,  должность, тел.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ложению о комиссии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о конкурсному отбору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роектов социально ориентированных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некоммерческих организаций,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ретендующих на получении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субсидии из бюджета 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rFonts w:cs="Calibri"/>
          <w:szCs w:val="26"/>
        </w:rPr>
        <w:t>МО МР «Печора»</w:t>
      </w:r>
    </w:p>
    <w:p>
      <w:pPr>
        <w:pStyle w:val="Normal"/>
        <w:widowControl w:val="false"/>
        <w:overflowPunct w:val="true"/>
        <w:jc w:val="both"/>
        <w:rPr/>
      </w:pPr>
      <w:r>
        <w:rPr/>
        <w:t xml:space="preserve">                 </w:t>
      </w:r>
      <w:r>
        <w:rPr/>
        <w:t>Герб Республики Ком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некоммерческой организаци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ул., д. 1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(82142) 7 45 44, факс 8(82142) 7 47 4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r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pechoraonline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50408657, ОГРН 1021100875575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2781/1105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860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</w:t>
            </w:r>
            <w:r>
              <w:rPr>
                <w:bCs/>
                <w:szCs w:val="26"/>
              </w:rPr>
              <w:t xml:space="preserve">«___»______20___ г. № </w:t>
            </w:r>
          </w:p>
          <w:p>
            <w:pPr>
              <w:pStyle w:val="Normal"/>
              <w:ind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64" w:hanging="0"/>
              <w:jc w:val="center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</w:p>
        </w:tc>
      </w:tr>
    </w:tbl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Уведомление</w:t>
      </w:r>
    </w:p>
    <w:p>
      <w:pPr>
        <w:pStyle w:val="Normal"/>
        <w:widowControl w:val="false"/>
        <w:overflowPunct w:val="true"/>
        <w:ind w:firstLine="708"/>
        <w:jc w:val="both"/>
        <w:rPr>
          <w:szCs w:val="26"/>
        </w:rPr>
      </w:pPr>
      <w:r>
        <w:rPr>
          <w:szCs w:val="26"/>
        </w:rPr>
        <w:t>Администрация МР «Печора» уведомляет, что  заявка от «___»___20__ г. и документы, представленные для получения субсидий из бюджета МО МР «Печора» на поддержку социально ориентированных некоммерческих организаций (далее-субсидия) от ____________________________________________________</w:t>
      </w:r>
    </w:p>
    <w:p>
      <w:pPr>
        <w:pStyle w:val="Normal"/>
        <w:widowControl w:val="false"/>
        <w:overflowPunct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именование некоммерческой организации)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рассмотрены на заседании Комиссии </w:t>
      </w:r>
      <w:r>
        <w:rPr>
          <w:rFonts w:cs="Courier New"/>
          <w:szCs w:val="26"/>
        </w:rPr>
        <w:t>по конкурсному отбору проектов  социально ориентированных некоммерческих организаций, претендующих на получение субсидий из бюджета МО МР «Печора»</w:t>
      </w:r>
      <w:r>
        <w:rPr>
          <w:szCs w:val="26"/>
        </w:rPr>
        <w:t xml:space="preserve"> (далее - Комиссия). Комиссия приняла решение о несоответствии______________________________________________</w:t>
      </w:r>
    </w:p>
    <w:p>
      <w:pPr>
        <w:pStyle w:val="Normal"/>
        <w:widowControl w:val="false"/>
        <w:overflowPunc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 наименование некоммерческой организации)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условиям предоставления субсидий и требованиям, установленным Федеральным</w:t>
      </w:r>
    </w:p>
    <w:p>
      <w:pPr>
        <w:pStyle w:val="Normal"/>
        <w:widowControl w:val="false"/>
        <w:overflowPunct w:val="true"/>
        <w:jc w:val="both"/>
        <w:rPr/>
      </w:pPr>
      <w:hyperlink r:id="rId10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12  января 1996 г. №  7-ФЗ «О некоммерческих организациях» и </w:t>
      </w:r>
      <w:hyperlink r:id="rId11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администрации МР «Печора» от 31.12.2019г. № 1682 «Об утверждении муниципальной программы МО МР «Печора» «Социальное развитие» (протокол заседания Комиссии от___№ _____). 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  <w:t>Администрацией МР «Печора» принято решение об отказе в предоставлении___________________________________________________</w:t>
      </w:r>
      <w:r>
        <w:rPr>
          <w:sz w:val="18"/>
          <w:szCs w:val="18"/>
        </w:rPr>
        <w:t>(наименование некоммерческой организации)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субсидий (постановление № _____ от __________)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>Заместитель руководителя администрации                 ФИО                 подпись</w:t>
        <w:tab/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ab/>
        <w:t xml:space="preserve">                                                                     </w:t>
      </w:r>
    </w:p>
    <w:p>
      <w:pPr>
        <w:pStyle w:val="Normal"/>
        <w:widowControl w:val="false"/>
        <w:overflowPunct w:val="true"/>
        <w:rPr>
          <w:sz w:val="18"/>
          <w:szCs w:val="18"/>
        </w:rPr>
      </w:pPr>
      <w:r>
        <w:rPr>
          <w:sz w:val="18"/>
          <w:szCs w:val="18"/>
        </w:rPr>
        <w:t>Исполнитель,  должность, т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ab/>
        <w:t>к положению о комиссии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о конкурсному отбору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роектов социально ориентированных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некоммерческих организаций,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претендующих на получении </w:t>
      </w:r>
    </w:p>
    <w:p>
      <w:pPr>
        <w:pStyle w:val="Normal"/>
        <w:widowControl w:val="false"/>
        <w:overflowPunct w:val="true"/>
        <w:jc w:val="right"/>
        <w:rPr>
          <w:rFonts w:cs="Calibri"/>
          <w:szCs w:val="26"/>
        </w:rPr>
      </w:pPr>
      <w:r>
        <w:rPr>
          <w:rFonts w:cs="Calibri"/>
          <w:szCs w:val="26"/>
        </w:rPr>
        <w:t xml:space="preserve">субсидии из бюджета 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rFonts w:cs="Calibri"/>
          <w:szCs w:val="26"/>
        </w:rPr>
        <w:t>МО МР «Печора»</w:t>
      </w:r>
    </w:p>
    <w:p>
      <w:pPr>
        <w:pStyle w:val="Normal"/>
        <w:tabs>
          <w:tab w:val="clear" w:pos="708"/>
          <w:tab w:val="left" w:pos="7490" w:leader="none"/>
        </w:tabs>
        <w:overflowPunct w:val="true"/>
        <w:autoSpaceDE w:val="true"/>
        <w:spacing w:lineRule="auto" w:line="276" w:before="0" w:after="20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2687" w:leader="none"/>
        </w:tabs>
        <w:overflowPunct w:val="true"/>
        <w:autoSpaceDE w:val="true"/>
        <w:spacing w:lineRule="auto" w:line="276"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ритерии конкурсного обора</w:t>
      </w:r>
    </w:p>
    <w:p>
      <w:pPr>
        <w:pStyle w:val="Normal"/>
        <w:tabs>
          <w:tab w:val="clear" w:pos="708"/>
          <w:tab w:val="left" w:pos="1580" w:leader="none"/>
        </w:tabs>
        <w:overflowPunct w:val="true"/>
        <w:autoSpaceDE w:val="true"/>
        <w:spacing w:lineRule="auto" w:line="276" w:before="0" w:after="20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560"/>
        <w:gridCol w:w="1563"/>
        <w:gridCol w:w="2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критер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цен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ксимальное количество баллов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Актуальность  и социальная значимость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бал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 балл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явленные в проекте финансовые требования (расходы) экономически обоснов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бал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 балл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ероприятия проекта позволяют решить поставленные задачи, достигнуть цели, продвинуться в решении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ветству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бал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соответству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 балл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ТОГО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2554" w:leader="none"/>
        </w:tabs>
        <w:overflowPunct w:val="true"/>
        <w:autoSpaceDE w:val="true"/>
        <w:spacing w:lineRule="auto" w:line="276" w:before="0" w:after="20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ab/>
        <w:t>_________________________».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920E5FD995761243562CFD018EE17AD5D2BFC18ED358B2616C890EE4M2M7K" TargetMode="External"/><Relationship Id="rId4" Type="http://schemas.openxmlformats.org/officeDocument/2006/relationships/hyperlink" Target="mailto:mr_pechora@mail.ru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consultantplus://offline/ref=6E920E5FD995761243562CFD018EE17AD5D2BFC18ED358B2616C890EE4M2M7K" TargetMode="External"/><Relationship Id="rId7" Type="http://schemas.openxmlformats.org/officeDocument/2006/relationships/hyperlink" Target="consultantplus://offline/ref=6E920E5FD9957612435632F017E2BF7ED2DDE9C48FDF54E63433D253B32E9EB1M0M6K" TargetMode="External"/><Relationship Id="rId8" Type="http://schemas.openxmlformats.org/officeDocument/2006/relationships/hyperlink" Target="mailto:mr_pechora@mail.ru" TargetMode="External"/><Relationship Id="rId9" Type="http://schemas.openxmlformats.org/officeDocument/2006/relationships/hyperlink" Target="http://www.pechoraonline.ru/" TargetMode="External"/><Relationship Id="rId10" Type="http://schemas.openxmlformats.org/officeDocument/2006/relationships/hyperlink" Target="consultantplus://offline/ref=6E920E5FD995761243562CFD018EE17AD5D2BFC18ED358B2616C890EE4M2M7K" TargetMode="External"/><Relationship Id="rId11" Type="http://schemas.openxmlformats.org/officeDocument/2006/relationships/hyperlink" Target="consultantplus://offline/ref=6E920E5FD9957612435632F017E2BF7ED2DDE9C48FDF54E63433D253B32E9EB1M0M6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4:00Z</dcterms:created>
  <dc:creator>Customer</dc:creator>
  <dc:description/>
  <cp:keywords/>
  <dc:language>en-US</dc:language>
  <cp:lastModifiedBy>Пользователь</cp:lastModifiedBy>
  <cp:lastPrinted>2022-09-22T09:35:00Z</cp:lastPrinted>
  <dcterms:modified xsi:type="dcterms:W3CDTF">2022-09-22T06:35:00Z</dcterms:modified>
  <cp:revision>3</cp:revision>
  <dc:subject/>
  <dc:title>попопопо</dc:title>
</cp:coreProperties>
</file>