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 сент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1872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 настоящего постановления возложить на  заместителя руководителя  администрации  Менникова В.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 28 сентября 2022 г. № 1872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еров В.А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-руководитель администрации 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директор МКУ «Централизованная бухгалтер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Печорской территориальной организации профсоюза  работников 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Cs w:val="26"/>
        </w:rPr>
      </w:pPr>
      <w:r>
        <w:rPr>
          <w:bCs/>
          <w:szCs w:val="26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  <w:t>Капитонова А.Д. 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становления\распоряжения  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 внесении изменений в постановление администрации муниципального района «Печора» от 16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       №</w:t>
      </w:r>
      <w:r>
        <w:rPr>
          <w:b/>
          <w:bCs/>
          <w:szCs w:val="26"/>
        </w:rPr>
        <w:t>____________  от    _______  2022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19"/>
        <w:gridCol w:w="2982"/>
        <w:gridCol w:w="1788"/>
        <w:gridCol w:w="13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онова А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образования МР «Печора»,7184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нициатор про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иков В.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ий О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отдела правовой работы администрации МР «Печора»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 и туризма муниципального района «Печор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рассылк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</w:t>
      </w:r>
      <w:r>
        <w:rPr>
          <w:b/>
          <w:bCs/>
          <w:szCs w:val="26"/>
        </w:rPr>
        <w:t>постановления /распоряжения/       администраци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№</w:t>
      </w:r>
      <w:r>
        <w:rPr>
          <w:b/>
          <w:bCs/>
          <w:szCs w:val="26"/>
        </w:rPr>
        <w:t>____________  от    ____________20    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</w:t>
      </w:r>
    </w:p>
    <w:p>
      <w:pPr>
        <w:pStyle w:val="Normal"/>
        <w:spacing w:lineRule="auto" w:line="216"/>
        <w:ind w:right="40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Пользователь</cp:lastModifiedBy>
  <cp:lastPrinted>2022-10-21T17:26:00Z</cp:lastPrinted>
  <dcterms:modified xsi:type="dcterms:W3CDTF">2022-10-24T08:10:00Z</dcterms:modified>
  <cp:revision>51</cp:revision>
  <dc:subject/>
  <dc:title/>
</cp:coreProperties>
</file>