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№ 2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знании претендентов участниками аукциона по продаже муниципального имущества муниципального района «Печор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г. Печора                                                                                               11 января 2012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7"/>
      </w:tblGrid>
      <w:tr>
        <w:trPr/>
        <w:tc>
          <w:tcPr>
            <w:tcW w:w="22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С.Яковина 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И.Безродная 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о.председателя КУМС МР «Печор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. отделом имущественных отношений и казны КУМС МР «Печор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вестка дня:</w:t>
      </w:r>
    </w:p>
    <w:p>
      <w:pPr>
        <w:pStyle w:val="TextBody"/>
        <w:rPr/>
      </w:pPr>
      <w:r>
        <w:rPr>
          <w:rFonts w:cs="Times New Roman" w:ascii="Times New Roman" w:hAnsi="Times New Roman"/>
          <w:sz w:val="26"/>
          <w:szCs w:val="26"/>
        </w:rPr>
        <w:t>Признание претендентов участниками аукциона по продаже муниципального имущества муниципального района «Печора»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Лот № 1</w:t>
      </w:r>
      <w:r>
        <w:rPr>
          <w:rFonts w:cs="Times New Roman" w:ascii="Times New Roman" w:hAnsi="Times New Roman"/>
          <w:bCs/>
          <w:sz w:val="26"/>
          <w:szCs w:val="26"/>
        </w:rPr>
        <w:t xml:space="preserve">: 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домик двухкомнатный, расположенный по адресу: Республика Коми, г. Печора, Турбаза «Бызовая»;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мик трехкомнатный, расположенный по адресу: Республика Коми, г. Печора, Турбаза «Бызовая»;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мик трехкомнатный, расположенный по адресу: Республика Коми, г. Печора, Турбаза «Бызовая»;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агон - домик ОП-6, однокомнатный, расположенный по адресу: Республика Коми, г. Печора, Турбаза «Бызовая»;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агон - домик КСО, однокомнатный, расположенный по адресу: Республика Коми, г. Печора, Турбаза «Бызовая»;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агон - домик КСО, однокомнатный, расположенный по адресу: Республика Коми, г. Печора, Турбаза «Бызовая»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Лот № 2: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ъект незавершенного строительства: одноквартирный жилой дом, степень готовности 55%, площадь застройки 155,1 кв.м. и земельный участок разрешенное использование: для обслуживания объекта незавершенного строительства: одноквартирный жилой дом, кадастровый номер 11:12:3101021:57, общей площадью 1501 кв.м., расположенные по адресу: Республика Коми, г.Печора, пгт.Кожва, пер.Армейский, д.1.</w:t>
      </w:r>
    </w:p>
    <w:p>
      <w:pPr>
        <w:pStyle w:val="TextBody"/>
        <w:rPr>
          <w:rFonts w:ascii="Times New Roman" w:hAnsi="Times New Roman" w:eastAsia="Kozuka Gothic Pro H" w:cs="Times New Roman"/>
          <w:sz w:val="26"/>
          <w:szCs w:val="26"/>
        </w:rPr>
      </w:pPr>
      <w:r>
        <w:rPr>
          <w:rFonts w:eastAsia="Kozuka Gothic Pro H"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дажа проводится в соответствии с условиями приватизации имущества, утвержденными распоряжениями КУМС МР «Печора» № 429-р от 21.11.2012 г., № 432-р от 22.11.2012г. Информационное сообщение о продаже муниципального имущества муниципального района «Печора» на аукционе опубликовано в газете «Печорское время»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от 01.06.2011 г. № 102-103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давец – Комитет по управлению муниципальной собственностью муниципального района «Печора»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становили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На момент окончания подачи заявок – 29 декабря 2012 г. 10 час. 00 мин.</w:t>
      </w:r>
      <w:r>
        <w:rPr>
          <w:rFonts w:cs="Times New Roman" w:ascii="Times New Roman" w:hAnsi="Times New Roman"/>
          <w:sz w:val="26"/>
          <w:szCs w:val="26"/>
        </w:rPr>
        <w:t xml:space="preserve"> заявок на участие в аукционе по лоту № 2, не поступило, что подтверждается отсутствием записей в журнале приема заявок;  по лоту № 1 поступило две заявки на участие в аукционе, которые зарегистрированы в журнале приема заявок за №№ 64,65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Перечень принятых заявок по лоту № 1: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 № 64 поступила 28 декабря 2012 г. в 14 час. 28 мин. Заявитель – Каюда Ольга Александровна, зарегистрированная по адресу: г. Печора, Печорский проспект, д. 110, кв. 16, паспорт 87 09 379341 выдан Отделением УФМС России по РК в г.Печоре 23.01.2010 г., код подразделения 110-005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 № 65 поступила 28 декабря 2012 г. в 16 час. 30 мин. Заявитель – Астахова Елена Викторовна, зарегистрированная по адресу: РК, г. Печора, ул.Булгаковой, д. 5, кв. 9, паспорт 87 03 900946 выдан Отделом внутренних дел города Печоры Республики Коми 29.11.2003 г., код подразделения 112-005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1068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еречень отозванных заявок: нет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Отказов в допуске к участию в продаже посредством публичного предложения: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или: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лоту № 2  считать продажу не состоявшейся в связи с отсутствием заявок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Признать участниками аукциона  по лоту № 1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-   Каюда Ольга Александровна заявка № 64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  Астахова Елена Викторовна заявка № 65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и:                                                 __________________ Г.С.Яковина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 С.И.Безродная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8:20:00Z</dcterms:created>
  <dc:creator>User</dc:creator>
  <dc:description/>
  <cp:keywords/>
  <dc:language>en-US</dc:language>
  <cp:lastModifiedBy>Пользователь</cp:lastModifiedBy>
  <cp:lastPrinted>2013-01-11T12:20:00Z</cp:lastPrinted>
  <dcterms:modified xsi:type="dcterms:W3CDTF">2013-01-25T07:57:00Z</dcterms:modified>
  <cp:revision>3</cp:revision>
  <dc:subject/>
  <dc:title>ПРОТОКОЛ № 12</dc:title>
</cp:coreProperties>
</file>