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ватизации муниципального имущества муниципального района "Печор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одавец </w:t>
      </w:r>
      <w:r>
        <w:rPr>
          <w:sz w:val="22"/>
          <w:szCs w:val="22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2"/>
          <w:szCs w:val="22"/>
          <w:u w:val="single"/>
        </w:rPr>
        <w:t>301-р</w:t>
      </w:r>
      <w:r>
        <w:rPr>
          <w:sz w:val="22"/>
          <w:szCs w:val="22"/>
        </w:rPr>
        <w:t xml:space="preserve">  от  «04» октября 2022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 приватизаци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Нежилое помещение Н-6 кадастровый номер 11:12:1701008:1460, номера на поэтажном плане 1-5,  расположенное по адресу: Российская Федерация, Республика Коми, г. Печора, Печорский проспект, д. 64,  в порядке реализации преимущественного права приобретения арендуемого имущества обществом с ограниченной ответственностью «Эвентум», (договора аренды от 21.04.2022 № 24-н (предыдущий от 11.02.2019 № 11-н); от 21.06.2019 № 29-н; от 18.05.2018 № 34-н; от 20.07.2020 № 35-н)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«Эвенту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Цена продажи объек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 1 068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ежемесяч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 приватизаци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Нежилое помещение П-4, кадастровый номер 11:12:1701008:1465, номера на поэтажном плане 20,21,27,28,  расположенное по адресу: Российская Федерация, Республика Коми, г. Печора, Печорский проспект, д. 64,  в порядке реализации преимущественного права приобретения арендуемого имущества обществом с ограниченной ответственностью «Эвентум», (договор аренды от 20.07.2020 № 35-н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ватизация объекта осуществляется в порядке реализации преимущественного права приобретения арендуемого имущества обществом с ограниченной ответственностью «Эвентум», в соответствии с </w:t>
      </w:r>
      <w:r>
        <w:rPr>
          <w:sz w:val="22"/>
          <w:szCs w:val="22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Цена продажи объек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 466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  <w:u w:val="single"/>
        </w:rPr>
        <w:t>Форма платежа</w:t>
      </w:r>
      <w:r>
        <w:rPr>
          <w:b w:val="false"/>
          <w:bCs w:val="false"/>
          <w:sz w:val="22"/>
          <w:szCs w:val="22"/>
        </w:rPr>
        <w:t xml:space="preserve"> – в рассрочку на 60 месяцев с ежемесячной оплатой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5:00Z</dcterms:created>
  <dc:creator>Customer</dc:creator>
  <dc:description/>
  <cp:keywords/>
  <dc:language>en-US</dc:language>
  <cp:lastModifiedBy>Бухгалтер</cp:lastModifiedBy>
  <cp:lastPrinted>2022-09-30T12:14:00Z</cp:lastPrinted>
  <dcterms:modified xsi:type="dcterms:W3CDTF">2022-10-05T09:58:00Z</dcterms:modified>
  <cp:revision>15</cp:revision>
  <dc:subject/>
  <dc:title/>
</cp:coreProperties>
</file>