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ечора» от 15 февраля 2018 года № 6-21/227 «Об установлении условий оплаты труда главы муниципального района «Печора» - руководителя админист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пунктом 4 статьи 86 Бюджетного Кодекса Российской Федерации, Указом Главы Республики Коми от 05.07.2022 № 69 «Об увеличении денежного содержания государственных гражданских служащих Республики Коми», 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, статьями 26, 38 Устава муниципального образования муниципального района «Печора», Совет муниципального района «Печора»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15 февраля 2018 года № 6-21/227 «Об установлении условий оплаты труда главы муниципального района «Печора» - руководителя администраци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ункте 1 решения слова «в размере 19580 рублей;» заменить словами «в размере 21538 рубл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 и распространяется на правоотношения, возникшие с 01 июля 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</w:t>
        <w:tab/>
        <w:t xml:space="preserve">                                                             Ф.И. Нен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0/23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3:00Z</dcterms:created>
  <dc:creator>Кузнецова</dc:creator>
  <dc:description/>
  <cp:keywords/>
  <dc:language>en-US</dc:language>
  <cp:lastModifiedBy>Кузнецова</cp:lastModifiedBy>
  <cp:lastPrinted>2022-09-29T12:12:00Z</cp:lastPrinted>
  <dcterms:modified xsi:type="dcterms:W3CDTF">2022-09-29T09:13:00Z</dcterms:modified>
  <cp:revision>4</cp:revision>
  <dc:subject/>
  <dc:title/>
</cp:coreProperties>
</file>