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9"/>
        <w:gridCol w:w="408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ПЕЧОРА»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4"/>
                <w:szCs w:val="24"/>
              </w:rPr>
              <w:t>МУНИЦИПАЛЬНÖЙ РАЙОНС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Совета муниципальн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«Печора» от 22 декабря 2021 года № 7-14/151 «О принятии от органов местного самоуправления городского поселения «Кожва» осуществление части полномочий по организации в границах поселения электро-, тепло-, газо- ,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Республики Коми от 27.10.2016 № 110-РЗ «О перераспределении полномочий по организации электроснабжения между органами местного самоуправления муниципальных образований в Республике Коми и органами государственной власти Республики Ком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руководствуясь Уставом муниципального образования муниципального района «Печора», Совет муниципального района «Печора» </w:t>
      </w: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Совета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униципального района «Печора» от 22 декабря 2021 года № 7-14/151 «О принятии от органов местного самоуправления городского поселения «Кожва» осуществление части полномочий по организации в границах поселения электро-, тепло-, газо- 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следующие изменения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 названии решения, в пункте 1 решения слово «электро-» исключить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муниципального района «Печора» заключить дополнительное соглашение с администрацией городского поселения «Кожва» в части осуществления полномочий, в соответствии с настоящим ре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Громов А.Н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«Печора» -</w:t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сентя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-20/240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1:00Z</dcterms:created>
  <dc:creator>Orgotdel</dc:creator>
  <dc:description/>
  <dc:language>en-US</dc:language>
  <cp:lastModifiedBy>Кузнецова</cp:lastModifiedBy>
  <cp:lastPrinted>2022-09-29T15:21:00Z</cp:lastPrinted>
  <dcterms:modified xsi:type="dcterms:W3CDTF">2022-09-29T12:21:00Z</dcterms:modified>
  <cp:revision>2</cp:revision>
  <dc:subject/>
  <dc:title/>
</cp:coreProperties>
</file>