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едоставлении жилых помещений по договорам найма жилых помещений жилищного фонда социального использования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пунктом 2.2 части 1 статьи 14, статьей 91.3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3 Закона Республики Коми от 28.12.2015 №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, </w:t>
      </w:r>
      <w:r>
        <w:rPr>
          <w:sz w:val="26"/>
          <w:szCs w:val="26"/>
        </w:rPr>
        <w:t xml:space="preserve">статьей 26 Устава муниципального образования муниципального района «Печора», в целях признания граждан нуждающимися в предоставлении жилых помещений по договорам найма  жилых помещений жилищного фонда социального использования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bookmarkStart w:id="0" w:name="Par0"/>
      <w:bookmarkEnd w:id="0"/>
      <w:r>
        <w:rPr>
          <w:rFonts w:eastAsia="Calibri"/>
          <w:sz w:val="26"/>
          <w:szCs w:val="26"/>
        </w:rPr>
        <w:t>Установить на 2022 год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муниципального образования муниципального района «Печора» в сум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 587 (три тысячи пятьсот восемьдесят) рублей 00 копеек - максимальный размер дохода, приходящегося на каждого члена семьи или одиноко проживающего граждани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9 262 (сорок девять тысяч двести шестьдесят два) рубля 00 копеек  - максимальный размер стоимости подлежащего налогообложению имущества, находящегося в собственности гражданина и членов его семьи или одиноко проживающег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Установить, что решение о признании граждан нуждающимися в предоставлении жилых помещений по договорам найма жилых помещений жилищного фонда социального использования муниципального образования муниципального района «Печора» принимается при одновременном выполнении условий, предусмотренных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%D0%BF%D1%80%D0%BE%D0%B5%D0%BA%D1%82%D1%8B/%D0%9A%D0%A3%D0%9C%D0%A1/%D0%9C%D0%B0%D0%BA%D1%81%D0%B8%D0%BC%D0%B0%D0%BB%D1%8C%D0%BD%D1%8B%D0%B9%20%D1%80%D0%B0%D0%B7%D0%BC%D0%B5%D1%80%20%D0%B4%D0%BE%D1%85%D0%BE%D0%B4%D0%B0/%D0%A0%D0%B5%D1%88%D0%B5%D0%BD%D0%B8%D0%B5.doc" \l "Par0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ункте 1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настоя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Громов А.Н.) и по законности и депутатской этике (Неронов А.Н.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сент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0/2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2:00Z</dcterms:created>
  <dc:creator>Orgotdel</dc:creator>
  <dc:description/>
  <cp:keywords/>
  <dc:language>en-US</dc:language>
  <cp:lastModifiedBy>Кузнецова</cp:lastModifiedBy>
  <cp:lastPrinted>2022-09-30T12:57:00Z</cp:lastPrinted>
  <dcterms:modified xsi:type="dcterms:W3CDTF">2022-09-30T09:57:00Z</dcterms:modified>
  <cp:revision>3</cp:revision>
  <dc:subject/>
  <dc:title>  </dc:title>
</cp:coreProperties>
</file>