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 октября 2020 года № 7-2/13 «О регистрации депутатской группы «ЕДИНАЯ РОССИЯ» в Совете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уководствуясь статьей 22 Регламента Совета муниципального района «Печора», в соответствии с решением Совета муниципального района «Печора»  от 1 апреля 2022 года № 7-16/19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О досрочном прекращении полномочий депутата Совета муниципального района «Печора» Самсонова М.Г.», решением депутатской группы «ЕДИНАЯ РОССИЯ» в Совете муниципального района «Печора» от 20 сентября 2022 года, Совет муниципального района «Печора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нести в решение Совета муниципального района «Печора» от               28 октября 2020 года № 7-2/13 «О регистрации депутатской группы «ЕДИНАЯ РОССИЯ» в Совете муниципального района «Печо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Исключить из состава депутатской группы «ЕДИНАЯ РОССИЯ» в Совете муниципального района «Печора» Самсонова Михаила Геннадиевич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Включить в со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ской группы «ЕДИНАЯ РОССИЯ» в Совете муниципального района «Печора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орисова Сергея Юрьевича – депутата Совета муниципального района «Печора» от избирательного округа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Шутова Олега Ивановича - депутата Совета муниципального района «Печора» от избирательного округа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2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</w:t>
        <w:tab/>
        <w:t xml:space="preserve">                                                             Ф.И. Нен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сентя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0/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2:00Z</dcterms:created>
  <dc:creator>Кузнецова</dc:creator>
  <dc:description/>
  <cp:keywords/>
  <dc:language>en-US</dc:language>
  <cp:lastModifiedBy>Кузнецова</cp:lastModifiedBy>
  <cp:lastPrinted>2022-09-29T12:16:00Z</cp:lastPrinted>
  <dcterms:modified xsi:type="dcterms:W3CDTF">2022-09-29T09:16:00Z</dcterms:modified>
  <cp:revision>3</cp:revision>
  <dc:subject/>
  <dc:title/>
</cp:coreProperties>
</file>