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ечора» от 02 декабря 2020 года № 7-3/33 «О регистрации депутатской группы «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СПРАВЕДЛИВА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РОССИЯ» в Сов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Руководствуясь статьей 22 Регламента Совета муниципального района «Печора» и в соответствии с решением Совета муниципального района «Печора» </w:t>
      </w:r>
      <w:r>
        <w:rPr>
          <w:rFonts w:cs="Times New Roman" w:ascii="Times New Roman" w:hAnsi="Times New Roman"/>
          <w:sz w:val="26"/>
          <w:szCs w:val="26"/>
        </w:rPr>
        <w:t xml:space="preserve">от 27 апреля 2022 года № 7-17/199 «О досрочном прекращении полномочий депутата Совета муниципального района «Печора» Хватова М.Б.»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овет муниципального района «Печора»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нести в решение Совета муниципального района «Печора» от 02 декабря 2020 года № 7-3/33 «О регистрации депутатской группы «СПРАВЕДЛИВАЯ РОССИЯ» в Совете муниципального района «Печор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1. Исключить из состава депутатской группы «СПРАВЕДЛИВАЯ РОССИЯ» в Совете муниципального района «Печора» Хватова Михаила Борис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2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«Печора»</w:t>
        <w:tab/>
        <w:t xml:space="preserve">                                                             Ф.И. Нен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сентя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0/2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9:00Z</dcterms:created>
  <dc:creator>Кузнецова</dc:creator>
  <dc:description/>
  <dc:language>en-US</dc:language>
  <cp:lastModifiedBy>Кузнецова</cp:lastModifiedBy>
  <cp:lastPrinted>2022-09-29T10:49:00Z</cp:lastPrinted>
  <dcterms:modified xsi:type="dcterms:W3CDTF">2022-09-29T07:49:00Z</dcterms:modified>
  <cp:revision>2</cp:revision>
  <dc:subject/>
  <dc:title/>
</cp:coreProperties>
</file>