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6  октября   2022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95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особого противопожарного режим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вязи со стабилизацией обстановки с лесными пожарами на территории муниципального района «Печора», в соответствии со статьей 30 Федерального закона «О пожарной безопасности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особый противопожарный режим на территории муниципального района «Печора» с 07 октября 2022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тменить постановление администрации муниципального района от 06 декабря 2021 года № 1597 «Об установлении особого противопожарного режима на территории муниципального района «Печора»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Лист согласования №______  от  04.10.2022 г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к постановлению администрации МР «Печора»</w:t>
      </w:r>
    </w:p>
    <w:p>
      <w:pPr>
        <w:pStyle w:val="Normal"/>
        <w:jc w:val="center"/>
        <w:rPr/>
      </w:pPr>
      <w:r>
        <w:rPr>
          <w:szCs w:val="26"/>
        </w:rPr>
        <w:t xml:space="preserve">«Об отмене особого противопожарного режим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4111"/>
        <w:gridCol w:w="1275"/>
        <w:gridCol w:w="1418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пись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нников В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Заместитель руководителя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амлий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чальник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Шадчин А.М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ициатор проект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3-20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 октября 2022 года № 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Cs w:val="26"/>
        </w:rPr>
        <w:t xml:space="preserve">«Об отмене особого противопожарного режим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дел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outlineLvl w:val="5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outlineLvl w:val="5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ских и сельских поселений МР «Печо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outlineLvl w:val="5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ПР ГУ МЧС России по Р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both"/>
              <w:outlineLvl w:val="5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пожарно-спасательный гарнизо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Щастный</dc:creator>
  <dc:description/>
  <cp:keywords>Постановление</cp:keywords>
  <dc:language>en-US</dc:language>
  <cp:lastModifiedBy>Пользователь</cp:lastModifiedBy>
  <cp:lastPrinted>2022-10-07T16:29:00Z</cp:lastPrinted>
  <dcterms:modified xsi:type="dcterms:W3CDTF">2022-10-07T13:29:00Z</dcterms:modified>
  <cp:revision>5</cp:revision>
  <dc:subject/>
  <dc:title>ОПР</dc:title>
</cp:coreProperties>
</file>