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3 октября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№ </w:t>
            </w:r>
            <w:r>
              <w:rPr>
                <w:bCs/>
                <w:sz w:val="28"/>
                <w:szCs w:val="28"/>
              </w:rPr>
              <w:t>202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3 квартал 2022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 264.2 Бюджетного кодекса Российской      Федерации, статьей 28 Положения о бюджетной системе и бюджетном    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отчет об исполнении бюджета МО ГП «Печора» за  3  квартал  2022 года  по доходам в сумме 182 120 808 рублей  80 копеек  и  по  расходам в сумме 186 226 934 рублей 15 копеек с превышением  расходов над доходами (дефицитом) бюджета МО ГП «Печора» в сумме 4 106 125 рублей 35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размещению на официальном  сайте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Глава муниципального района –руководитель администрации                                               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В.А. Серов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818"/>
        <w:gridCol w:w="454"/>
        <w:gridCol w:w="454"/>
        <w:gridCol w:w="1344"/>
        <w:gridCol w:w="1700"/>
        <w:gridCol w:w="915"/>
        <w:gridCol w:w="385"/>
        <w:gridCol w:w="543"/>
        <w:gridCol w:w="1026"/>
        <w:gridCol w:w="108"/>
        <w:gridCol w:w="567"/>
        <w:gridCol w:w="18"/>
      </w:tblGrid>
      <w:tr>
        <w:trPr/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 октября 2022 г.  №2029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10.2022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128"/>
        <w:gridCol w:w="1367"/>
        <w:gridCol w:w="1536"/>
        <w:gridCol w:w="750"/>
        <w:gridCol w:w="1448"/>
      </w:tblGrid>
      <w:tr>
        <w:trPr>
          <w:tblHeader w:val="true"/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blHeader w:val="true"/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390 526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20 808,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07 798,59</w:t>
            </w:r>
          </w:p>
        </w:tc>
      </w:tr>
      <w:tr>
        <w:trPr>
          <w:trHeight w:val="3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8111610123010131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45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0 715,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 984,60</w:t>
            </w:r>
          </w:p>
        </w:tc>
      </w:tr>
      <w:tr>
        <w:trPr>
          <w:trHeight w:val="2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398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1,67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9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91 524,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8 375,39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8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67 058,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1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5 0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5 000 000,0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 271 138,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6 601,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 750,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10015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2,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2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3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1 501,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2001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717,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20013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549,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62 602,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208,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300122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1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76,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8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2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80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8 887,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8001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002,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80013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563,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148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301001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8,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1821060103013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 7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 700 000,0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103013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906 324,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103013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 850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603313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100 000,0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603313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057 747,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603313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4 889,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604313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700 000,0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604313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1 547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604313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 605,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90405313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753,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90405313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27,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010807175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010807175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8 8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01110904513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52 286,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7 713,8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011302995130000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01171503013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301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02021600113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60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60 6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02022546713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92 152,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92 152,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02022555513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907 8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907 829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02022999913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1 297 444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 529 300,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768 144,03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10501313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19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285 508,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2 491,16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10904513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428,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402053130000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4 72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4060131300004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5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0 112,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5 887,89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4063131300004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2080500013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1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213"/>
        <w:gridCol w:w="1367"/>
        <w:gridCol w:w="1493"/>
        <w:gridCol w:w="850"/>
        <w:gridCol w:w="1306"/>
      </w:tblGrid>
      <w:tr>
        <w:trPr>
          <w:tblHeader w:val="true"/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blHeader w:val="true"/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372 923,9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226 934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45 989,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103990000203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91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85,0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113990000211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5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45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1139900002110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310990001531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408033140000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66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31,0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409033120000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 599,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08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7 514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40903312S222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41203222S241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46,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46,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412032250000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1031110000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1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88,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2990002540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7,6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299000254008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87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126,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3036110000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3104310000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31212292724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3121F25555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8 698,8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8 69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3121F292709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 360,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 360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3121F2S225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5 050,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5 05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399000250106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49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46 404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3 095,4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3990002550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8 547,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68 20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0 342,7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3990002551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9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39900025510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5 49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 506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3990002553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 686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9 75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 928,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3990002554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0 755,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6 48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4 265,8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039900025540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89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102,8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00199000631103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42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63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796,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0031011100000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00310111000003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1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00311001000003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2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00311002000003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1000006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0 769,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8 784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 984,9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1S26906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3 030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4 14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8 888,8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2000006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618,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8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742,1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3000006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3L46706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954,6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954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3S21506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76,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7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3S26006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21000006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3 947,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3 37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 570,85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21S26906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5 656,5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5 05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 606,0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23000006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18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3,8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24000006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1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081,0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205012000006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0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205021000006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5 592,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2 71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2 875,82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205021S26906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 707,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 414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 292,9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205023000006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982 397,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06 12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"/>
        <w:gridCol w:w="2195"/>
        <w:gridCol w:w="1466"/>
        <w:gridCol w:w="1418"/>
        <w:gridCol w:w="850"/>
        <w:gridCol w:w="1418"/>
      </w:tblGrid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4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6 125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0 274,6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6 12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0 274,6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40 390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82 838 87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00010502011300005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182 838 87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2010502011300005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240 390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 136 9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 945 00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0001050201130000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6 945 00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201050201130000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49 136 9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1</cp:lastModifiedBy>
  <cp:lastPrinted>2022-10-12T14:22:00Z</cp:lastPrinted>
  <dcterms:modified xsi:type="dcterms:W3CDTF">2022-10-14T09:25:00Z</dcterms:modified>
  <cp:revision>341</cp:revision>
  <dc:subject/>
  <dc:title/>
</cp:coreProperties>
</file>