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октября   2022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№  </w:t>
            </w:r>
            <w:r>
              <w:rPr>
                <w:bCs/>
                <w:sz w:val="26"/>
                <w:szCs w:val="26"/>
              </w:rPr>
              <w:t>204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араметров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сонифицированного финансирования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ого образования детей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МО МР «Печора»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МО МР «Печора» «Развитие образования», утвержденной постановлением администрации МР «Печора» от 31.12.2019 г. № 1672,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раметры персонифицированного финансирования дополнительного образования детей в МР «Печора» на 2022 год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ению образования МР «Печор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етям, проживающим на территории МР «Печора», сертификатов дополнительного образования в соответствии с положением о персонифицированном дополнительном образовании детей в МР «Печ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информационное и методическое сопровождение реализации параметров персонифицированного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подписания и распространяется на правоотношения, возникшие с 01 января 2022 года, подлежит размещению на официальном сайте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администрации Менникова В.Е.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7 октября 2022 № 2048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2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22 года по 31 декабр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715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OOU</dc:creator>
  <dc:description/>
  <cp:keywords/>
  <dc:language>en-US</dc:language>
  <cp:lastModifiedBy>Пользователь</cp:lastModifiedBy>
  <cp:lastPrinted>2022-10-17T14:17:00Z</cp:lastPrinted>
  <dcterms:modified xsi:type="dcterms:W3CDTF">2022-10-17T11:17:00Z</dcterms:modified>
  <cp:revision>5</cp:revision>
  <dc:subject/>
  <dc:title/>
</cp:coreProperties>
</file>