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3 »   сен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9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следующие в постановление администрации муниципального района «Печора» от  17.04.2014 г. № 515 «Об утверждении административного регламента предоставления муниципальной услуги «Предоставление выписки из Реестра муниципальной собствен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1. В абзаце 29 пункта 1.3. слово «Администрации» заменить словом «Комитете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2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редоставление муниципальной услуги осуществляется администрацией муниципального района «Печора», через отдел имущественных отношений и казны комитета по управлению муниципальной собственностью муниципального района «Печора» (далее -  Отдел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. Пункт 2.4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4. Максимальный срок предоставления муниципальной услуги составляет не более 10 календарны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4. Абзац 4 пункта 2.6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5. Подпункт 2.6.1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очтового  отправ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6. Абзац 4  подпункта 2.6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1.7. В абзаце 1 пункта 2.12. слова «может быть отказано» заменить словом «отказыв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8. Абзац  2 пункта 2.1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личия в представленном заявлении недостоверной информации (подчистки, исправления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9. Абзацы 2, 3, 4, 5, 6 пункта  2.20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0. Абзацы 5, 8, 9, 10, 11 пункта 3.2. исключить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1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6"/>
          <w:szCs w:val="26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2. Второе предложение абзаца 13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3. Абзац 4 пункта 3.4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4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3. дополнить подпунктом 4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5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16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7. Абзац 4 пункта 5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, поступившая в Комитет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8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9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0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1 пункта </w:t>
        </w:r>
      </w:hyperlink>
      <w:r>
        <w:rPr>
          <w:rFonts w:cs="Times New Roman" w:ascii="Times New Roman" w:hAnsi="Times New Roman"/>
          <w:sz w:val="26"/>
          <w:szCs w:val="26"/>
        </w:rPr>
        <w:t>5.8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1. Пункт 5.10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2. Пункт 5.11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Предоставление выписки из Реестра муниципальной собственности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руководителя </w:t>
      </w:r>
      <w:r>
        <w:rPr>
          <w:rFonts w:eastAsia="Calibri" w:cs="Times New Roman" w:ascii="Times New Roman" w:hAnsi="Times New Roman"/>
          <w:sz w:val="26"/>
          <w:szCs w:val="26"/>
        </w:rPr>
        <w:t>Линькова Светлана Владимировн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2. в таблице Общая информация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е по управлению муниципальной собственностью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Халамова Антонида Ивановна – председатель комитета по управлению муниципальной собственностью МР «Печора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ФИО и должность руководителя органа Яковина Галина Сергеевна – </w:t>
      </w:r>
      <w:r>
        <w:rPr>
          <w:rFonts w:eastAsia="Calibri" w:cs="Times New Roman" w:ascii="Times New Roman" w:hAnsi="Times New Roman"/>
          <w:sz w:val="26"/>
          <w:szCs w:val="26"/>
        </w:rPr>
        <w:t>председатель комитета по управлению муниципальной собственностью МР «Печора».</w:t>
        <w:br/>
        <w:tab/>
      </w:r>
      <w:r>
        <w:rPr>
          <w:rFonts w:cs="Times New Roman" w:ascii="Times New Roman" w:hAnsi="Times New Roman"/>
          <w:sz w:val="26"/>
          <w:szCs w:val="26"/>
        </w:rPr>
        <w:t>1.3. В пункте 4 постановления слова: «Смагина В.А.» заменить словами: «Фукалова С.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И.о. главы администрации          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4w10D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9-03T14:28:00Z</cp:lastPrinted>
  <dcterms:modified xsi:type="dcterms:W3CDTF">2015-09-24T12:34:00Z</dcterms:modified>
  <cp:revision>57</cp:revision>
  <dc:subject/>
  <dc:title/>
</cp:coreProperties>
</file>