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4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24 ок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помещение П-1, нежилое, кадастровый номер 11:12:1701008:1474, общей площадью 33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78-р</w:t>
      </w:r>
      <w:r>
        <w:rPr>
          <w:rFonts w:cs="Times New Roman" w:ascii="Times New Roman" w:hAnsi="Times New Roman"/>
          <w:sz w:val="26"/>
          <w:szCs w:val="26"/>
        </w:rPr>
        <w:t xml:space="preserve">, от  «19» сент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1.09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1.10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№ 1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3 (три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Алексей Александро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А ЯРОСЛАВНА ВАЛЕРЬЕВНА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Лариса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127"/>
        <w:gridCol w:w="1046"/>
        <w:gridCol w:w="5677"/>
      </w:tblGrid>
      <w:tr>
        <w:trPr/>
        <w:tc>
          <w:tcPr>
            <w:tcW w:w="947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90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Алексей Александрович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5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у Алексею Александро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1750245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Лариса Николаевна  </w:t>
            </w:r>
            <w:bookmarkEnd w:id="0"/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229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А ЯРОСЛАВНА ВАЛЕРЬ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Власову Ларису Никола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25 229 (Сто двадцать пять тысяч двести двадцать девять) руб. </w:t>
      </w:r>
      <w:bookmarkStart w:id="1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1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sz w:val="26"/>
          <w:szCs w:val="26"/>
        </w:rPr>
        <w:t>Власову Ларису Никола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по лоту № 1 с Победителем торгов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7:00Z</dcterms:created>
  <dc:creator>User</dc:creator>
  <dc:description/>
  <cp:keywords/>
  <dc:language>en-US</dc:language>
  <cp:lastModifiedBy>Бухгалтер</cp:lastModifiedBy>
  <cp:lastPrinted>2022-10-24T11:27:00Z</cp:lastPrinted>
  <dcterms:modified xsi:type="dcterms:W3CDTF">2022-10-24T12:25:00Z</dcterms:modified>
  <cp:revision>3</cp:revision>
  <dc:subject/>
  <dc:title>ПРОТОКОЛ № 12</dc:title>
</cp:coreProperties>
</file>