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45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24 окт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помещение П-2, нежилое, кадастровый номер 11:12:1701008:1475, общей площадью 110,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78-р</w:t>
      </w:r>
      <w:r>
        <w:rPr>
          <w:rFonts w:cs="Times New Roman" w:ascii="Times New Roman" w:hAnsi="Times New Roman"/>
          <w:sz w:val="26"/>
          <w:szCs w:val="26"/>
        </w:rPr>
        <w:t xml:space="preserve">, от  «19» сентя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1.09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1.10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№ 2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2 (дв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938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0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А ЯРОСЛАВНА ВАЛЕРЬЕВНА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Лариса Никол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65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830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Лариса Николае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935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0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А ЯРОСЛАВНА ВАЛЕРЬЕ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Власову Ларису Николае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62 935 (Шестьдесят две тысячи девятьсот тридцать пять) руб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sz w:val="26"/>
          <w:szCs w:val="26"/>
        </w:rPr>
        <w:t>Власову Ларису Никола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-продажи муниципального имущества по лоту № 2 с Победителем торгов в соответствии со ст. 421 ГК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5:00Z</dcterms:created>
  <dc:creator>User</dc:creator>
  <dc:description/>
  <cp:keywords/>
  <dc:language>en-US</dc:language>
  <cp:lastModifiedBy>Бухгалтер</cp:lastModifiedBy>
  <cp:lastPrinted>2022-10-24T11:55:00Z</cp:lastPrinted>
  <dcterms:modified xsi:type="dcterms:W3CDTF">2022-10-24T08:55:00Z</dcterms:modified>
  <cp:revision>2</cp:revision>
  <dc:subject/>
  <dc:title>ПРОТОКОЛ № 12</dc:title>
</cp:coreProperties>
</file>