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5   октября  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2151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2660"/>
        <w:gridCol w:w="1982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мене  постановления администрации МР «Печора» от 19.10.2022 г. № 2066                                   «О внесении изменений в постановление администрации МР «Печора» от 13.03.2019 № 263/1»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района «Печора» от 19.10.2022 г. № 2066 «О внесении изменений в постановление администрации МР «Печора» от 13.03.2019 № 263/1» с момента издания.</w:t>
      </w:r>
    </w:p>
    <w:p>
      <w:pPr>
        <w:pStyle w:val="Normal"/>
        <w:numPr>
          <w:ilvl w:val="0"/>
          <w:numId w:val="1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7:00Z</dcterms:created>
  <dc:creator>Customer</dc:creator>
  <dc:description/>
  <cp:keywords/>
  <dc:language>en-US</dc:language>
  <cp:lastModifiedBy>Пользователь</cp:lastModifiedBy>
  <cp:lastPrinted>2022-10-27T11:02:00Z</cp:lastPrinted>
  <dcterms:modified xsi:type="dcterms:W3CDTF">2022-10-27T08:03:00Z</dcterms:modified>
  <cp:revision>5</cp:revision>
  <dc:subject/>
  <dc:title/>
</cp:coreProperties>
</file>