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ок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153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ОУ «Средняя общеобразовательная школа № 4» г. Печор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61-63 Гражданского кодекса Российской Федерации, 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24.10.2022 г. № 1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Ликвидировать муниципальное общеобразовательное учреждение «Средняя общеобразовательная школа № 4»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ечора (далее - МОУ «СОШ № 4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 Создать ликвидационную комиссию МОУ «СОШ № 4» и утвердить ее состав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3. Ликвидационной комисс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. В течение трех рабочих дней со дня принятия настоящего постановления сообщить в Межрайонную ИФНС России № 2 по Республике Коми о принятии решения о ликвидации  МОУ «СОШ № 4» для внесения в Единый государственный реестр юридических лиц записи о том, что юридическое лицо находится в процессе ликвидации, с приложением настоящего постано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ОУ «СОШ № 4» и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3.3. Установить срок для предъявления требований кредиторами МОУ «СОШ № 4» - 2 месяца со дня публикации данных о ликвидации МОУ «СОШ № 4» в соответствии с пунктом 3.2. настоящего постановле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4. Принять меры к выявлению кредиторов и получению дебиторской задолженности, а также письменно уведомить кредиторов о ликвидации МОУ «СОШ № 4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ОУ «СОШ № 4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6. Выплаты денежных сумм кредиторам МОУ «СОШ № 4» производить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8. Считать ликвидацию муниципального общеобразовательного учреждения «Средняя общеобразовательная школа № 4» г. Печора оконченной с момента внесения в единый государственный реестр юридических лиц записи о прекращении деятельности  муниципального общеобразовательного учреждения «Средняя общеобразовательная школа № 4» г. Печора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4. Начальнику Управления образования МР «Печора» (Пец Э.Э)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принятия настоящего постановления уведомить ГУ РК «Центр занятости населения города Печоры» о ликвидации  МОУ «СОШ № 4» и расторжении трудовых договоров с работниками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>4.2. В установленном трудовым законодательством порядке персонально и под подпись уведомить директора и иных работников  МОУ «СОШ № 4» о предстоящем увольнении в связи с ликвидацией в соответствии с пунктом 1 статьи 81 ТК РФ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5. Финансирование расходов, связанных с проведением ликвидационных мероприятий осуществляется за счет средств бюджета МО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 Настоящее постановление подлежит размещению на официальном сайте 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настоящего распоряжения возложить на заместителя руководителя администрации Менникова В.Е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 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26 октября 2022 г. № 215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</w:t>
      </w:r>
    </w:p>
    <w:p>
      <w:pPr>
        <w:pStyle w:val="Normal"/>
        <w:jc w:val="center"/>
        <w:rPr/>
      </w:pPr>
      <w:r>
        <w:rPr/>
        <w:t>МОУ «Средняя общеобразовательная школа № 4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образования МР «Печора», председатель 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Ермилов Е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Р «Печора», заместитель  председателя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Р «Печора», секретарь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ликвидационной комиссии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- директор МКУ «Централизованная бухгалтерия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ечорской территориальной организации профсоюза работников учреждений образова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С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а МОУ «СОШ № 4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манчаджян А.А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юрисконсульт 1 категории Управления образования МР «Печор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jc w:val="both"/>
    </w:pPr>
    <w:rPr>
      <w:rFonts w:ascii="MS Reference Sans Serif" w:hAnsi="MS Reference Sans Serif" w:eastAsia="MS Reference Sans Serif" w:cs="MS Reference Sans Serif"/>
      <w:spacing w:val="2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OOU</dc:creator>
  <dc:description/>
  <cp:keywords/>
  <dc:language>en-US</dc:language>
  <cp:lastModifiedBy>Пользователь</cp:lastModifiedBy>
  <cp:lastPrinted>2022-10-26T09:42:00Z</cp:lastPrinted>
  <dcterms:modified xsi:type="dcterms:W3CDTF">2022-10-26T06:42:00Z</dcterms:modified>
  <cp:revision>45</cp:revision>
  <dc:subject/>
  <dc:title/>
</cp:coreProperties>
</file>