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РЕЕСТР НЕЗАВИСИМЫХ ЭКСП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ИВШИХ А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ЮРИДИЧЕСКИЕ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2"/>
        <w:gridCol w:w="2423"/>
        <w:gridCol w:w="1549"/>
        <w:gridCol w:w="1410"/>
        <w:gridCol w:w="1416"/>
        <w:gridCol w:w="2429"/>
        <w:gridCol w:w="1833"/>
        <w:gridCol w:w="1286"/>
      </w:tblGrid>
      <w:tr>
        <w:trPr>
          <w:trHeight w:val="4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 указанием организационно-правовой формы юридического л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</w:t>
              <w:br/>
              <w:t>Российской Федерации, в котором зарегистрировано юридическое лицо, адрес места нахождения,</w:t>
              <w:br/>
              <w:t>адрес электронной почты</w:t>
              <w:br/>
              <w:t>(при наличии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аспоряжения</w:t>
              <w:br/>
              <w:t>об аккредитации юридического л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б аккредитации юридического лица, номер бл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срока действия свидетельства об аккредитации юридического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(последнее – при наличии) работников юридического лица, соответствующих требованиям к независимым экспертам – физическим лиц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наличие ученой степени у работников юридического лица, соответствующих требованиям к независимым экспертам – физическим лиц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ннулировании аккредитации юридического лица в качестве независимого эксперта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Ассоциация правозащитных организаций «Аго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70,</w:t>
              <w:br/>
              <w:t xml:space="preserve">Республика Татарстан, г. Казань, ул. Старо-Пугачевская, д. 22, оф. 1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agor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lu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5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7 от</w:t>
            </w:r>
          </w:p>
          <w:p>
            <w:pPr>
              <w:pStyle w:val="Normal"/>
              <w:jc w:val="center"/>
              <w:rPr/>
            </w:pPr>
            <w:r>
              <w:rPr/>
              <w:t>16.06.2009,</w:t>
            </w:r>
          </w:p>
          <w:p>
            <w:pPr>
              <w:pStyle w:val="Normal"/>
              <w:jc w:val="center"/>
              <w:rPr/>
            </w:pPr>
            <w:r>
              <w:rPr/>
              <w:t>0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Н.</w:t>
            </w:r>
          </w:p>
          <w:p>
            <w:pPr>
              <w:pStyle w:val="Normal"/>
              <w:jc w:val="center"/>
              <w:rPr/>
            </w:pPr>
            <w:r>
              <w:rPr/>
              <w:t>Чиков П.В.</w:t>
            </w:r>
          </w:p>
          <w:p>
            <w:pPr>
              <w:pStyle w:val="Normal"/>
              <w:jc w:val="center"/>
              <w:rPr/>
            </w:pPr>
            <w:r>
              <w:rPr/>
              <w:t>Валетов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  <w:br/>
              <w:t>«Уральский государственный юридически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0137, Свердловская обл., г. Екатеринбург, ул. Комсомольская, д. 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ktorat</w:t>
            </w:r>
            <w:r>
              <w:rPr/>
              <w:t>@</w:t>
            </w:r>
            <w:r>
              <w:rPr>
                <w:lang w:val="en-US"/>
              </w:rPr>
              <w:t>usl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9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3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7 08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9 от 24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8 от 16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занов С.Д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Группа компаний «Консалту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67,</w:t>
              <w:br/>
              <w:t>г. Санкт-Петербург, Невский пр-т, д. 163, лит. Б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pb@consultu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0-р от</w:t>
            </w:r>
          </w:p>
          <w:p>
            <w:pPr>
              <w:pStyle w:val="Normal"/>
              <w:jc w:val="center"/>
              <w:rPr/>
            </w:pPr>
            <w:r>
              <w:rPr/>
              <w:t>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1 от 2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9 от 16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данова Т.П.</w:t>
            </w:r>
          </w:p>
          <w:p>
            <w:pPr>
              <w:pStyle w:val="Normal"/>
              <w:jc w:val="center"/>
              <w:rPr/>
            </w:pPr>
            <w:r>
              <w:rPr/>
              <w:t>Шерстнева</w:t>
            </w:r>
            <w:r>
              <w:rPr>
                <w:lang w:val="en-US"/>
              </w:rPr>
              <w:t xml:space="preserve"> </w:t>
            </w:r>
            <w:r>
              <w:rPr/>
              <w:t>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Сарат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31,</w:t>
              <w:br/>
              <w:t>Саратовская обл., г. Саратов, ул. 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>д. 74</w:t>
            </w:r>
            <w:r>
              <w:rPr>
                <w:lang w:val="en-US"/>
              </w:rPr>
              <w:t>a</w:t>
            </w:r>
            <w:r>
              <w:rPr/>
              <w:t>, помещ.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ecretariat@surtpp.ru</w:t>
              </w:r>
            </w:hyperlink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@sartpp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8-р от 31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1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4 от 2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0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ч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анова Ю.Д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а А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Юрэнергосерв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62, г. Москва, ул. Хавская, д. 3,</w:t>
              <w:br/>
              <w:t>оф. 4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pravo@urenergo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2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1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зова Е.С.</w:t>
            </w:r>
          </w:p>
          <w:p>
            <w:pPr>
              <w:pStyle w:val="Normal"/>
              <w:jc w:val="center"/>
              <w:rPr/>
            </w:pPr>
            <w:r>
              <w:rPr/>
              <w:t>Супова С.В.</w:t>
            </w:r>
          </w:p>
          <w:p>
            <w:pPr>
              <w:pStyle w:val="Normal"/>
              <w:jc w:val="center"/>
              <w:rPr/>
            </w:pPr>
            <w:r>
              <w:rPr/>
              <w:t>Гусева С.В.</w:t>
            </w:r>
          </w:p>
          <w:p>
            <w:pPr>
              <w:pStyle w:val="Normal"/>
              <w:jc w:val="center"/>
              <w:rPr/>
            </w:pPr>
            <w:r>
              <w:rPr/>
              <w:t>Попов М.В.</w:t>
            </w:r>
          </w:p>
          <w:p>
            <w:pPr>
              <w:pStyle w:val="Normal"/>
              <w:jc w:val="center"/>
              <w:rPr/>
            </w:pPr>
            <w:r>
              <w:rPr/>
              <w:t>Гарамита В.В.</w:t>
            </w:r>
          </w:p>
          <w:p>
            <w:pPr>
              <w:pStyle w:val="Normal"/>
              <w:jc w:val="center"/>
              <w:rPr/>
            </w:pPr>
            <w:r>
              <w:rPr/>
              <w:t>Дюкова К.С.</w:t>
            </w:r>
          </w:p>
          <w:p>
            <w:pPr>
              <w:pStyle w:val="Normal"/>
              <w:jc w:val="center"/>
              <w:rPr/>
            </w:pPr>
            <w:r>
              <w:rPr/>
              <w:t>Куценко С.А.</w:t>
            </w:r>
          </w:p>
          <w:p>
            <w:pPr>
              <w:pStyle w:val="Normal"/>
              <w:jc w:val="center"/>
              <w:rPr/>
            </w:pPr>
            <w:r>
              <w:rPr/>
              <w:t>Самсонов 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1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5.2014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Поволжская академия государственной службы имени П.А. Столыпи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31,</w:t>
              <w:br/>
              <w:t>Саратовская обл., г. Саратов, ул. Соборная, д. 23/25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gs</w:t>
            </w:r>
            <w:r>
              <w:rPr/>
              <w:t>@</w:t>
            </w:r>
            <w:r>
              <w:rPr>
                <w:lang w:val="en-US"/>
              </w:rPr>
              <w:t>pag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82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хаджиева И.С.</w:t>
            </w:r>
          </w:p>
          <w:p>
            <w:pPr>
              <w:pStyle w:val="Normal"/>
              <w:jc w:val="center"/>
              <w:rPr/>
            </w:pPr>
            <w:r>
              <w:rPr/>
              <w:t>Лялина О.А.</w:t>
            </w:r>
          </w:p>
          <w:p>
            <w:pPr>
              <w:pStyle w:val="Normal"/>
              <w:jc w:val="center"/>
              <w:rPr/>
            </w:pPr>
            <w:r>
              <w:rPr/>
              <w:t>Прошина М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Управляющая компания «Независимые директо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35, г. Москва, ул. Пятницкая, д. 14, стр. 1, оф. 405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l@direktor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4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3 от 16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3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Е.В.</w:t>
            </w:r>
          </w:p>
          <w:p>
            <w:pPr>
              <w:pStyle w:val="Normal"/>
              <w:jc w:val="center"/>
              <w:rPr/>
            </w:pPr>
            <w:r>
              <w:rPr/>
              <w:t>Кирюточкина Е.А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Н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Финансово-Правово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21, Красноярский край, г. Красноярск, пр. Мира, д. 122б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zaofp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1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6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варина А.Г.</w:t>
            </w:r>
          </w:p>
          <w:p>
            <w:pPr>
              <w:pStyle w:val="Normal"/>
              <w:jc w:val="center"/>
              <w:rPr/>
            </w:pPr>
            <w:r>
              <w:rPr/>
              <w:t>Гурдюмова А.А.</w:t>
            </w:r>
          </w:p>
          <w:p>
            <w:pPr>
              <w:pStyle w:val="Normal"/>
              <w:jc w:val="center"/>
              <w:rPr/>
            </w:pPr>
            <w:r>
              <w:rPr/>
              <w:t>Килин А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Волжская торгово-промышленная палата»</w:t>
            </w:r>
          </w:p>
          <w:p>
            <w:pPr>
              <w:pStyle w:val="Normal"/>
              <w:snapToGrid w:val="false"/>
              <w:rPr/>
            </w:pPr>
            <w:r>
              <w:rPr/>
              <w:t>(смена наименова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ж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4120, Волгоградская обл., г. Волжский, ул. Сталинградская, д. 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volzhsky</w:t>
            </w:r>
            <w:r>
              <w:rPr/>
              <w:t>-</w:t>
            </w:r>
            <w:r>
              <w:rPr>
                <w:lang w:val="en-US"/>
              </w:rPr>
              <w:t>tpp</w:t>
            </w:r>
            <w:r>
              <w:rPr/>
              <w:b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so</w:t>
            </w:r>
            <w:r>
              <w:rPr/>
              <w:t>_</w:t>
            </w:r>
            <w:r>
              <w:rPr>
                <w:lang w:val="en-US"/>
              </w:rPr>
              <w:t>vlz</w:t>
            </w:r>
            <w:r>
              <w:rPr/>
              <w:t>.</w:t>
            </w: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2-р от 24.10.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0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3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7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тякова О.В.</w:t>
            </w:r>
          </w:p>
          <w:p>
            <w:pPr>
              <w:pStyle w:val="Normal"/>
              <w:jc w:val="center"/>
              <w:rPr/>
            </w:pPr>
            <w:r>
              <w:rPr/>
              <w:t>Нижегородова Ю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шикова И.Ю.</w:t>
            </w:r>
          </w:p>
          <w:p>
            <w:pPr>
              <w:pStyle w:val="Normal"/>
              <w:jc w:val="center"/>
              <w:rPr/>
            </w:pPr>
            <w:r>
              <w:rPr/>
              <w:t>Ширинкина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регионовед</w:t>
            </w:r>
          </w:p>
          <w:p>
            <w:pPr>
              <w:pStyle w:val="Normal"/>
              <w:jc w:val="center"/>
              <w:rPr/>
            </w:pPr>
            <w:r>
              <w:rPr/>
              <w:t>Переводчик</w:t>
              <w:br/>
              <w:t xml:space="preserve"> в сфере профессиональной коммуникации по специальности «Регионоведение»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Учебно-Консалтинговый Центр «Лике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34, Тверская обл., г. Тверь,</w:t>
              <w:br/>
              <w:t>пр-т. Чайковского, д. 19а, оф. 1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1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ченко В.А.</w:t>
            </w:r>
          </w:p>
          <w:p>
            <w:pPr>
              <w:pStyle w:val="Normal"/>
              <w:jc w:val="center"/>
              <w:rPr/>
            </w:pPr>
            <w:r>
              <w:rPr/>
              <w:t>Коршунов А.А.</w:t>
            </w:r>
          </w:p>
          <w:p>
            <w:pPr>
              <w:pStyle w:val="Normal"/>
              <w:jc w:val="center"/>
              <w:rPr/>
            </w:pPr>
            <w:r>
              <w:rPr/>
              <w:t>Пархаче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в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5-р от 25.0</w:t>
            </w:r>
            <w:r>
              <w:rPr>
                <w:lang w:val="en-US"/>
              </w:rPr>
              <w:t>7</w:t>
            </w:r>
            <w:r>
              <w:rPr/>
              <w:t>.2011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Памек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70, г. Москва, Лужнецкая набережная, д. 2/4, стр. 16, оф. 1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law@parkmedia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0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9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 Д.А. Баринов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чистяк Л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Муранов, Черняков</w:t>
              <w:br/>
              <w:t>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5, г. Москва, Денисовский пер., д. 23, стр. 6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boltman</w:t>
            </w:r>
            <w:r>
              <w:rPr/>
              <w:t>@</w:t>
              <w:br/>
            </w:r>
            <w:r>
              <w:rPr>
                <w:lang w:val="en-US"/>
              </w:rPr>
              <w:t>rospra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3 от 28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4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0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витин О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анян Р.К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кин В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слов Р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рджанов Э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ахов П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аги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ВнешЭкономАудит.</w:t>
              <w:br/>
              <w:t>Консалтинг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91,</w:t>
              <w:br/>
              <w:t>Челябинская обл. г. Челябинск, ул. Красная, д. 63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info@ural-audit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7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лова А.С.</w:t>
            </w:r>
          </w:p>
          <w:p>
            <w:pPr>
              <w:pStyle w:val="Normal"/>
              <w:jc w:val="center"/>
              <w:rPr/>
            </w:pPr>
            <w:r>
              <w:rPr/>
              <w:t>Мукминова Л.С.</w:t>
            </w:r>
          </w:p>
          <w:p>
            <w:pPr>
              <w:pStyle w:val="Normal"/>
              <w:jc w:val="center"/>
              <w:rPr/>
            </w:pPr>
            <w:r>
              <w:rPr/>
              <w:t>Калемене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г. Дзержинска Нижегород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6000, Нижегородская область, г. Дзержинск, пл. 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dztpp@sinn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8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1 от 28.08.2014, 000104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1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т Л.Ю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А.П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учреждение</w:t>
              <w:br/>
              <w:t>«Правовое управл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60,</w:t>
              <w:br/>
              <w:t>Пензенская обл., ЗАТО Заре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-т 30-летия Победы, д. 2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pravo@zarechny.</w:t>
              <w:br/>
              <w:t>zato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9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2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 С.А. Журавлев О.Е.</w:t>
            </w:r>
          </w:p>
          <w:p>
            <w:pPr>
              <w:pStyle w:val="Normal"/>
              <w:jc w:val="center"/>
              <w:rPr/>
            </w:pPr>
            <w:r>
              <w:rPr/>
              <w:t>Давыдов А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Технологический институт энергетических обследований, диагностики и неразрушающего контроля «Вем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62, г. Москва, ул. Люсиновская,</w:t>
              <w:br/>
              <w:t>д. 62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wem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9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3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ицкий-Марков Т.Е.</w:t>
            </w:r>
          </w:p>
          <w:p>
            <w:pPr>
              <w:pStyle w:val="Normal"/>
              <w:jc w:val="center"/>
              <w:rPr/>
            </w:pPr>
            <w:r>
              <w:rPr/>
              <w:t>Комов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е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ько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ин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игрев О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теплофиз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Баланс интересов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я брокерская кон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80, г. Москва, Волоколамское шоссе, д. 8, к. 8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balansint@g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3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4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чан В.Я.</w:t>
            </w:r>
          </w:p>
          <w:p>
            <w:pPr>
              <w:pStyle w:val="Normal"/>
              <w:jc w:val="center"/>
              <w:rPr/>
            </w:pPr>
            <w:r>
              <w:rPr/>
              <w:t>Прозорова Т.В.</w:t>
            </w:r>
          </w:p>
          <w:p>
            <w:pPr>
              <w:pStyle w:val="Normal"/>
              <w:jc w:val="center"/>
              <w:rPr/>
            </w:pPr>
            <w:r>
              <w:rPr/>
              <w:t>Катчан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Товаровед</w:t>
            </w:r>
          </w:p>
          <w:p>
            <w:pPr>
              <w:pStyle w:val="Normal"/>
              <w:jc w:val="center"/>
              <w:rPr/>
            </w:pPr>
            <w:r>
              <w:rPr/>
              <w:t>Математ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Межрегиональное бюро судебных экспертиз имени Сикорског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90, г. Москва, ул. Щепкина, д.</w:t>
            </w:r>
            <w:r>
              <w:rPr>
                <w:lang w:val="en-US"/>
              </w:rPr>
              <w:t> </w:t>
            </w: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4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5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ов А.В.</w:t>
            </w:r>
          </w:p>
          <w:p>
            <w:pPr>
              <w:pStyle w:val="Normal"/>
              <w:jc w:val="center"/>
              <w:rPr/>
            </w:pPr>
            <w:r>
              <w:rPr/>
              <w:t>Сурков А.Н.</w:t>
            </w:r>
          </w:p>
          <w:p>
            <w:pPr>
              <w:pStyle w:val="Normal"/>
              <w:jc w:val="center"/>
              <w:rPr/>
            </w:pPr>
            <w:r>
              <w:rPr/>
              <w:t>Лурье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Механик, д.т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Институт территориального развит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10,</w:t>
              <w:br/>
              <w:t>г. Санкт-Петербург, ул. Б. Зеленина, д. 8 к. 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r-sz@ atr-sz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5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6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утин В.Д.</w:t>
            </w:r>
          </w:p>
          <w:p>
            <w:pPr>
              <w:pStyle w:val="Normal"/>
              <w:jc w:val="center"/>
              <w:rPr/>
            </w:pPr>
            <w:r>
              <w:rPr/>
              <w:t>Кургуз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нкин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Архитектор, к.т.н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профсоюзная организация «Профессиональный союз работников аудиторских, оценочных, экспертных и консалтинговых организац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 Москва, а/я 9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rofs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6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7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ченко А.В.</w:t>
            </w:r>
          </w:p>
          <w:p>
            <w:pPr>
              <w:pStyle w:val="Normal"/>
              <w:jc w:val="center"/>
              <w:rPr/>
            </w:pPr>
            <w:r>
              <w:rPr/>
              <w:t>Орлова В.А.</w:t>
            </w:r>
          </w:p>
          <w:p>
            <w:pPr>
              <w:pStyle w:val="Normal"/>
              <w:jc w:val="center"/>
              <w:rPr/>
            </w:pPr>
            <w:r>
              <w:rPr/>
              <w:t>Пискурев В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территориальная коллегия адвокатов «Клишин и Партнеры</w:t>
              <w:br/>
              <w:t>г. Моск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 Москва, Б. Козловский пер., д. 10, стр. 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elcome@klishin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7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2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5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8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рев Д.Д.</w:t>
            </w:r>
          </w:p>
          <w:p>
            <w:pPr>
              <w:pStyle w:val="Normal"/>
              <w:jc w:val="center"/>
              <w:rPr/>
            </w:pPr>
            <w:r>
              <w:rPr/>
              <w:t>Солдатов О.Н.</w:t>
            </w:r>
          </w:p>
          <w:p>
            <w:pPr>
              <w:pStyle w:val="Normal"/>
              <w:jc w:val="center"/>
              <w:rPr/>
            </w:pPr>
            <w:r>
              <w:rPr/>
              <w:t>Шуга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«Мурманский гуманитарный институ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38,</w:t>
              <w:br/>
              <w:t>Мурманская обл., г. Мурманск, ул. Октябрьская, д. 3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i</w:t>
            </w:r>
            <w:r>
              <w:rPr/>
              <w:t>@</w:t>
            </w:r>
            <w:r>
              <w:rPr>
                <w:lang w:val="en-US"/>
              </w:rPr>
              <w:t>mgi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8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монов Н.Д.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М.Е.</w:t>
            </w:r>
          </w:p>
          <w:p>
            <w:pPr>
              <w:pStyle w:val="Normal"/>
              <w:jc w:val="center"/>
              <w:rPr/>
            </w:pPr>
            <w:r>
              <w:rPr/>
              <w:t>Пузыр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учреждение науки «Совет по комплексным правовым исследования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41, г. Самара, ул. Ленинская,</w:t>
              <w:br/>
              <w:t>д. 168, оф. 5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unclrc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9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0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енко О.А. Фроловский Н.Г.</w:t>
            </w:r>
          </w:p>
          <w:p>
            <w:pPr>
              <w:pStyle w:val="Normal"/>
              <w:jc w:val="center"/>
              <w:rPr/>
            </w:pPr>
            <w:r>
              <w:rPr/>
              <w:t>Хазанова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удит и реструктуризация коммерческих организаций – ауди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91, Новосибирская обл., г. Новосибирск, ул. Достоевского, д. 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arko-audit@mail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9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5 от 07.07.2009,000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 М.А. Кирикович В.С. Салапан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Аудиторско-консультационная группа «Развитие бизнес-систе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аудиторско-консалтинговой группы «Развитие</w:t>
              <w:br/>
              <w:t>бизнес-систе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18, г. Москва, ул. Сущевский вал, д. 5 стр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mmon</w:t>
            </w:r>
            <w:r>
              <w:rPr/>
              <w:t xml:space="preserve">@ </w:t>
            </w:r>
            <w:r>
              <w:rPr>
                <w:lang w:val="en-US"/>
              </w:rPr>
              <w:t>rbsy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5-р от 26.05.202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0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ова В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олаев К.С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од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яев К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ченко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к.ю.н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закрытого типа</w:t>
              <w:br/>
              <w:t>«Адвокат ФРЕМ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025,</w:t>
              <w:br/>
              <w:t>г. Санкт-Петербург, ул. Стремянная, д. 11, помещ. 11-Н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ail@fremm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1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2 от 2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7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таев В.В.</w:t>
            </w:r>
          </w:p>
          <w:p>
            <w:pPr>
              <w:pStyle w:val="Normal"/>
              <w:jc w:val="center"/>
              <w:rPr/>
            </w:pPr>
            <w:r>
              <w:rPr/>
              <w:t>Менгден Г.В.</w:t>
            </w:r>
          </w:p>
          <w:p>
            <w:pPr>
              <w:pStyle w:val="Normal"/>
              <w:jc w:val="center"/>
              <w:rPr/>
            </w:pPr>
            <w:r>
              <w:rPr/>
              <w:t>Дегтярева А.А.</w:t>
            </w:r>
          </w:p>
          <w:p>
            <w:pPr>
              <w:pStyle w:val="Normal"/>
              <w:jc w:val="center"/>
              <w:rPr/>
            </w:pPr>
            <w:r>
              <w:rPr/>
              <w:t>Слободин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Орловский государственный технически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20,</w:t>
              <w:br/>
              <w:t>Орловская обл., г. Орел, Наугорское шоссе, д. 2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admin@ostu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w</w:t>
            </w:r>
            <w:r>
              <w:rPr/>
              <w:t>_</w:t>
            </w:r>
            <w:r>
              <w:rPr>
                <w:lang w:val="en-US"/>
              </w:rPr>
              <w:t>dek</w:t>
            </w:r>
            <w:r>
              <w:rPr/>
              <w:t>@</w:t>
            </w:r>
            <w:r>
              <w:rPr>
                <w:lang w:val="en-US"/>
              </w:rPr>
              <w:t>ost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2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8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ютин А.В.</w:t>
            </w:r>
          </w:p>
          <w:p>
            <w:pPr>
              <w:pStyle w:val="Normal"/>
              <w:jc w:val="center"/>
              <w:rPr/>
            </w:pPr>
            <w:r>
              <w:rPr/>
              <w:t>Самойлик С.В.</w:t>
            </w:r>
          </w:p>
          <w:p>
            <w:pPr>
              <w:pStyle w:val="Normal"/>
              <w:jc w:val="center"/>
              <w:rPr/>
            </w:pPr>
            <w:r>
              <w:rPr/>
              <w:t>Туманова О.С.</w:t>
            </w:r>
          </w:p>
          <w:p>
            <w:pPr>
              <w:pStyle w:val="Normal"/>
              <w:jc w:val="center"/>
              <w:rPr/>
            </w:pPr>
            <w:r>
              <w:rPr/>
              <w:t>Вихлянцова С.И.</w:t>
            </w:r>
          </w:p>
          <w:p>
            <w:pPr>
              <w:pStyle w:val="Normal"/>
              <w:jc w:val="center"/>
              <w:rPr/>
            </w:pPr>
            <w:r>
              <w:rPr/>
              <w:t>Астафичев П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Научно-исследовательский «Институт стратегических исследован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3,</w:t>
              <w:br/>
              <w:t>Чувашская Республика, г. Чебоксары, ул. К.Воробьевых, д. 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ba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b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27530@</w:t>
              <w:br/>
            </w:r>
            <w:r>
              <w:rPr>
                <w:lang w:val="en-US"/>
              </w:rPr>
              <w:t>chebne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3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9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 И.П.</w:t>
            </w:r>
          </w:p>
          <w:p>
            <w:pPr>
              <w:pStyle w:val="Normal"/>
              <w:jc w:val="center"/>
              <w:rPr/>
            </w:pPr>
            <w:r>
              <w:rPr/>
              <w:t>Павлов Ю.И.</w:t>
            </w:r>
          </w:p>
          <w:p>
            <w:pPr>
              <w:pStyle w:val="Normal"/>
              <w:jc w:val="center"/>
              <w:rPr/>
            </w:pPr>
            <w:r>
              <w:rPr/>
              <w:t>Павл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д.э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Центр прикладной эконом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53, г. Москва, Овчинниковская наб., д. 20, стр. 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econ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8-р от 0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8 от 13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ртов К.С.</w:t>
            </w:r>
          </w:p>
          <w:p>
            <w:pPr>
              <w:pStyle w:val="Normal"/>
              <w:jc w:val="center"/>
              <w:rPr/>
            </w:pPr>
            <w:r>
              <w:rPr/>
              <w:t>Кушнин Б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бацкий А.А.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Юридическая консультативная фирма «Г.Г.П.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31, г. Москва, Звонарский пер., д. 5, стр. 2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il@ggp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1-р от 13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3 от 14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неев Е.Ю. Орехов Р.Г. Савушкин Д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008, Тамбовская обл., г. Тамбов,</w:t>
              <w:br/>
              <w:t>ул. Советская,</w:t>
              <w:br/>
              <w:t>д. 181 «б», каб. 30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mbalr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1-р от 08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2-р от 13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5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 от 14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аров-</w:t>
              <w:br/>
              <w:t>Государе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нац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хлова Т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ВНИИ полиграфии</w:t>
              <w:br/>
              <w:t>(АО ИНПО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30, г. Москва, Старопетровский</w:t>
              <w:br/>
              <w:t>пр-д, д. 11,</w:t>
              <w:br/>
              <w:t xml:space="preserve">корп. </w:t>
            </w:r>
            <w:r>
              <w:rPr>
                <w:lang w:val="en-US"/>
              </w:rPr>
              <w:t>1,</w:t>
              <w:br/>
              <w:t>e-mail: info@vniip@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6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2-р от 21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9 от 13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1 от 23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тчак С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тюрин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н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, менеджер, к.эк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технолог, к.хи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, 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000,</w:t>
              <w:br/>
              <w:t>Липецкая обл.,</w:t>
              <w:br/>
              <w:t>г. Липецк,</w:t>
              <w:br/>
              <w:t>пл. Победы, д.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1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20 от 11.05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нько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гробов В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1, г. Волгоград, ул. Профсоюзная, д. 15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alrf34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9-р от 26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2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8 от 05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9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убилкина И.В.</w:t>
            </w:r>
          </w:p>
          <w:p>
            <w:pPr>
              <w:pStyle w:val="Normal"/>
              <w:jc w:val="center"/>
              <w:rPr/>
            </w:pPr>
            <w:r>
              <w:rPr/>
              <w:t>Стецык А.А.</w:t>
            </w:r>
          </w:p>
          <w:p>
            <w:pPr>
              <w:pStyle w:val="Normal"/>
              <w:jc w:val="center"/>
              <w:rPr/>
            </w:pPr>
            <w:r>
              <w:rPr/>
              <w:t>Уланов Р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 «Саморегулируемая организация деятельности кадастровых инженеров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8, г. Москва, ул. Таллинская,</w:t>
              <w:br/>
              <w:t>д. 32, к. 3, оф. 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3-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55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0 от 28.07.200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трушина М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асулина Т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нтонов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0-р от 17.08.2011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г. Тольят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009,</w:t>
              <w:br/>
              <w:t>Самарская обл.,</w:t>
              <w:br/>
              <w:t>г.о. Тольятти,</w:t>
              <w:br/>
              <w:t>ул. Победы, д. 19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ccitogliatt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556-р от 28.07.20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1 от 29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ил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ушова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Арбат-Фина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05, г. Москва, ул. Новый Арбат,</w:t>
              <w:br/>
              <w:t>д. 36/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arfi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7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2 от 19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1 (дублика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8 от 24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ьянова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ельцова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з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мочкина Е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Юков, Хренов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40,</w:t>
              <w:br/>
              <w:t>г. Москва, Большой Ватин пер., д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yklaw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т 2558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 от 30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кова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к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к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рен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ренова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ухов Р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р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шечкина И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беде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нопольская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ут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колов Г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тин Е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рнина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сосонная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струтдинова Г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З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</w:t>
              <w:br/>
              <w:t>«Север – Ле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012,</w:t>
              <w:br/>
              <w:t>Ханты-Мансийский АО – Югра,</w:t>
              <w:br/>
              <w:t>г. Ханты-Мансийск, ул. Светлая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3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everlex@</w:t>
              <w:br/>
              <w:t>ws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9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 от 30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м А.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ебак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ргин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Городское юридическое бюр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,</w:t>
              <w:br/>
              <w:t>Псковская обл.,</w:t>
              <w:br/>
              <w:t>г. Псков,</w:t>
              <w:br/>
              <w:t>ул. Л.Толстого,</w:t>
              <w:br/>
              <w:t>д. 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0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 от 30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ькин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чева О.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пурная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00, Астраханская обл.,</w:t>
              <w:br/>
              <w:t>г. Астрахань,</w:t>
              <w:br/>
              <w:t>ул. Коммунистическая/</w:t>
              <w:br/>
              <w:t>Советская/Ленина</w:t>
              <w:br/>
              <w:t>2-4/20/21,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8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8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6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а С.Н.</w:t>
            </w:r>
          </w:p>
          <w:p>
            <w:pPr>
              <w:pStyle w:val="Normal"/>
              <w:jc w:val="center"/>
              <w:rPr/>
            </w:pPr>
            <w:r>
              <w:rPr/>
              <w:t>Попова Ю.В.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Н.Б.</w:t>
            </w:r>
          </w:p>
          <w:p>
            <w:pPr>
              <w:pStyle w:val="Normal"/>
              <w:jc w:val="center"/>
              <w:rPr/>
            </w:pPr>
            <w:r>
              <w:rPr/>
              <w:t>Рулева Е.В.</w:t>
            </w:r>
          </w:p>
          <w:p>
            <w:pPr>
              <w:pStyle w:val="Normal"/>
              <w:jc w:val="center"/>
              <w:rPr/>
            </w:pPr>
            <w:r>
              <w:rPr/>
              <w:t>Курмаев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Научно-производственное предприятие «Резонан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119,</w:t>
              <w:br/>
              <w:t>Челябинская обл.,</w:t>
              <w:br/>
              <w:t>г. Челябинск,</w:t>
              <w:br/>
              <w:t>ул. Машиностроителей, д. 10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7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К.В.</w:t>
            </w:r>
          </w:p>
          <w:p>
            <w:pPr>
              <w:pStyle w:val="Normal"/>
              <w:jc w:val="center"/>
              <w:rPr/>
            </w:pPr>
            <w:r>
              <w:rPr/>
              <w:t>Никитин К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37,</w:t>
              <w:br/>
              <w:t>Ставропольский край, г. Ставрополь, ул. Доваторцев,</w:t>
              <w:br/>
              <w:t>д. 34 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lrf</w:t>
            </w:r>
            <w:r>
              <w:rPr/>
              <w:t>26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9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9 от 30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8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юковская 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хаче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ст, к.ю.н., 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Дальневосточная юридическая фирм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0,</w:t>
              <w:br/>
              <w:t>Хабаровский край, г. Хабаровск, ул. Муравьева-Амурского, д. 27,</w:t>
              <w:br/>
              <w:t xml:space="preserve">оф. 1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lawyer@mail.kht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0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9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ова А.А.</w:t>
            </w:r>
          </w:p>
          <w:p>
            <w:pPr>
              <w:pStyle w:val="Normal"/>
              <w:jc w:val="center"/>
              <w:rPr/>
            </w:pPr>
            <w:r>
              <w:rPr/>
              <w:t>Моор Р.П.</w:t>
            </w:r>
          </w:p>
          <w:p>
            <w:pPr>
              <w:pStyle w:val="Normal"/>
              <w:jc w:val="center"/>
              <w:rPr/>
            </w:pPr>
            <w:r>
              <w:rPr/>
              <w:t>Мухалев А.Е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В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динение профсоюзов России СОЦПРОФ – Общероссийское объединение профсою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 ул. Фурштатская,</w:t>
              <w:br/>
              <w:t>д. 43, оф. 2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tsprof-spb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6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50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дняков В. В.</w:t>
            </w:r>
          </w:p>
          <w:p>
            <w:pPr>
              <w:pStyle w:val="Normal"/>
              <w:jc w:val="center"/>
              <w:rPr/>
            </w:pPr>
            <w:r>
              <w:rPr/>
              <w:t>Сорокин И.Н.</w:t>
            </w:r>
          </w:p>
          <w:p>
            <w:pPr>
              <w:pStyle w:val="Normal"/>
              <w:jc w:val="center"/>
              <w:rPr/>
            </w:pPr>
            <w:r>
              <w:rPr/>
              <w:t>Малкин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Рост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на наименова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ост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4022,</w:t>
              <w:br/>
              <w:t>Ростовская обл.,</w:t>
              <w:br/>
              <w:t>г. Ростов-на-Дону, пр. Кировский,</w:t>
              <w:br/>
              <w:t>д. 40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tp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ppr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72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6-р от 01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6 от 20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6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ра В.Н.</w:t>
            </w:r>
          </w:p>
          <w:p>
            <w:pPr>
              <w:pStyle w:val="Normal"/>
              <w:jc w:val="center"/>
              <w:rPr/>
            </w:pPr>
            <w:r>
              <w:rPr/>
              <w:t>Левина Ю.В.</w:t>
            </w:r>
          </w:p>
          <w:p>
            <w:pPr>
              <w:pStyle w:val="Normal"/>
              <w:jc w:val="center"/>
              <w:rPr/>
            </w:pPr>
            <w:r>
              <w:rPr/>
              <w:t>Абдулазизова С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Карабаев и Партнеры</w:t>
              <w:br/>
              <w:t>г. Моск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84, г. Москва,</w:t>
              <w:br/>
              <w:t>ул. Новокузнецкая, д. 23, стр.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7-р от 01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7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баев С.Н.</w:t>
            </w:r>
          </w:p>
          <w:p>
            <w:pPr>
              <w:pStyle w:val="Normal"/>
              <w:jc w:val="center"/>
              <w:rPr/>
            </w:pPr>
            <w:r>
              <w:rPr/>
              <w:t>Лучин А.С.</w:t>
            </w:r>
          </w:p>
          <w:p>
            <w:pPr>
              <w:pStyle w:val="Normal"/>
              <w:jc w:val="center"/>
              <w:rPr/>
            </w:pPr>
            <w:r>
              <w:rPr/>
              <w:t>Белозеров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амета – Налоговый</w:t>
              <w:br/>
              <w:t>и Правовой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9, г. Москва, Страстной бульвар, д. 4/3 стр. 3, оф. 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5-р от 01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8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Ю.А.</w:t>
            </w:r>
          </w:p>
          <w:p>
            <w:pPr>
              <w:pStyle w:val="Normal"/>
              <w:jc w:val="center"/>
              <w:rPr/>
            </w:pPr>
            <w:r>
              <w:rPr/>
              <w:t>Бастриков А.А.</w:t>
            </w:r>
          </w:p>
          <w:p>
            <w:pPr>
              <w:pStyle w:val="Normal"/>
              <w:jc w:val="center"/>
              <w:rPr/>
            </w:pPr>
            <w:r>
              <w:rPr/>
              <w:t>Циплак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Международный исследовательский институ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9147, г. Москва, ул. Марксистская, д. 5, стр. 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ii</w:t>
            </w:r>
            <w:r>
              <w:rPr/>
              <w:t>-</w:t>
            </w:r>
            <w:r>
              <w:rPr>
                <w:lang w:val="en-US"/>
              </w:rPr>
              <w:t>nauk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3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0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ева Э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дя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65, Удмуртская Республика,</w:t>
              <w:br/>
              <w:t>г. Ижев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етрова, д. 47, оф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4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0 от 17.07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1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никова Н.О.</w:t>
            </w:r>
          </w:p>
          <w:p>
            <w:pPr>
              <w:pStyle w:val="Normal"/>
              <w:jc w:val="center"/>
              <w:rPr/>
            </w:pPr>
            <w:r>
              <w:rPr/>
              <w:t>Хуснутдинов Р.М.</w:t>
            </w:r>
          </w:p>
          <w:p>
            <w:pPr>
              <w:pStyle w:val="Normal"/>
              <w:jc w:val="center"/>
              <w:rPr/>
            </w:pPr>
            <w:r>
              <w:rPr/>
              <w:t>Сандалов А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06,</w:t>
              <w:br/>
              <w:t>Ростовская обл.,</w:t>
              <w:br/>
              <w:t>г. Ростов-на-Дону, ул. М. Горького,</w:t>
              <w:br/>
              <w:t>д. 166, к. 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5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7 от 10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2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пифан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жнин Р.А.</w:t>
            </w:r>
          </w:p>
          <w:p>
            <w:pPr>
              <w:pStyle w:val="Normal"/>
              <w:jc w:val="center"/>
              <w:rPr/>
            </w:pPr>
            <w:r>
              <w:rPr/>
              <w:t>Поздныш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</w:t>
              <w:br/>
              <w:t>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Энергетическая группа ГПБ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69, г. Москва, Хлебный пер., д. 19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6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3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иков О.И</w:t>
            </w:r>
          </w:p>
          <w:p>
            <w:pPr>
              <w:pStyle w:val="Normal"/>
              <w:jc w:val="center"/>
              <w:rPr/>
            </w:pPr>
            <w:r>
              <w:rPr/>
              <w:t>Бекиш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р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ригна Ю.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-к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Инженер-систематехн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 «РосБизнес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0,</w:t>
              <w:br/>
              <w:t>Чувашская Республика,</w:t>
              <w:br/>
              <w:t xml:space="preserve">г. Чебоксары, ул. К.Воробьевых, д. 1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r-b-k@br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7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4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 А.С.</w:t>
            </w:r>
          </w:p>
          <w:p>
            <w:pPr>
              <w:pStyle w:val="Normal"/>
              <w:jc w:val="center"/>
              <w:rPr/>
            </w:pPr>
            <w:r>
              <w:rPr/>
              <w:t>Сытова О.А.</w:t>
            </w:r>
          </w:p>
          <w:p>
            <w:pPr>
              <w:pStyle w:val="Normal"/>
              <w:jc w:val="center"/>
              <w:rPr/>
            </w:pPr>
            <w:r>
              <w:rPr/>
              <w:t>Харитонов В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Консалтинг и Прокьюремен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992, г. Москва, Комсомольский пр., д. 42, стр. 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arnatal@yandex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8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5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ких Н.П.</w:t>
            </w:r>
          </w:p>
          <w:p>
            <w:pPr>
              <w:pStyle w:val="Normal"/>
              <w:jc w:val="center"/>
              <w:rPr/>
            </w:pPr>
            <w:r>
              <w:rPr/>
              <w:t>Данчук О.Ю.</w:t>
            </w:r>
          </w:p>
          <w:p>
            <w:pPr>
              <w:pStyle w:val="Normal"/>
              <w:jc w:val="center"/>
              <w:rPr/>
            </w:pPr>
            <w:r>
              <w:rPr/>
              <w:t>Коломыц Г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е государственное научно-исследовательское учреждение «Институт законодательства и правовой информ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</w:t>
              <w:br/>
              <w:t>Иркутская обл., г. Иркутск, ул. Горького, д. 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9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6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батская Ю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Э.С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1-р</w:t>
              <w:br/>
              <w:t xml:space="preserve">от 25.04.2013 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экономического развития Администрации Елизовского муниципального района – муниципальное учреж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 Елизово, ул. Ленина, д. 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4-р от 18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6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 А.С.</w:t>
            </w:r>
          </w:p>
          <w:p>
            <w:pPr>
              <w:pStyle w:val="Normal"/>
              <w:jc w:val="center"/>
              <w:rPr/>
            </w:pPr>
            <w:r>
              <w:rPr/>
              <w:t>Крамина Т.Ю.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Н.Б.</w:t>
            </w:r>
          </w:p>
          <w:p>
            <w:pPr>
              <w:pStyle w:val="Normal"/>
              <w:jc w:val="center"/>
              <w:rPr/>
            </w:pPr>
            <w:r>
              <w:rPr/>
              <w:t>Ляховка Н.Г.</w:t>
            </w:r>
          </w:p>
          <w:p>
            <w:pPr>
              <w:pStyle w:val="Normal"/>
              <w:jc w:val="center"/>
              <w:rPr/>
            </w:pPr>
            <w:r>
              <w:rPr/>
              <w:t>Кулакова Л.И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В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лами Администрации Елизовского муниципального района – муниципаль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 Елизово, ул. Ленина, д. 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5-р от 18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7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ыга Т.К.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Т.С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В.</w:t>
            </w:r>
          </w:p>
          <w:p>
            <w:pPr>
              <w:pStyle w:val="Normal"/>
              <w:jc w:val="center"/>
              <w:rPr/>
            </w:pPr>
            <w:r>
              <w:rPr/>
              <w:t>Капошко В.Г.</w:t>
            </w:r>
          </w:p>
          <w:p>
            <w:pPr>
              <w:pStyle w:val="Normal"/>
              <w:jc w:val="center"/>
              <w:rPr/>
            </w:pPr>
            <w:r>
              <w:rPr/>
              <w:t>Галишанскис К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3014, Новгородская обл., г. Великий Новгород, территория Антоново, Гуманитарный институт, юридический факультет, ауд. 430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vgorod</w:t>
            </w:r>
            <w:r>
              <w:rPr/>
              <w:t>_</w:t>
            </w:r>
            <w:r>
              <w:rPr>
                <w:lang w:val="en-US"/>
              </w:rPr>
              <w:t>lawyers</w:t>
            </w:r>
            <w:r>
              <w:rPr/>
              <w:t xml:space="preserve">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6-р от 18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8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русова Н.Н.</w:t>
            </w:r>
          </w:p>
          <w:p>
            <w:pPr>
              <w:pStyle w:val="Normal"/>
              <w:jc w:val="center"/>
              <w:rPr/>
            </w:pPr>
            <w:r>
              <w:rPr/>
              <w:t>Проскурин А.Г.</w:t>
            </w:r>
          </w:p>
          <w:p>
            <w:pPr>
              <w:pStyle w:val="Normal"/>
              <w:jc w:val="center"/>
              <w:rPr/>
            </w:pPr>
            <w:r>
              <w:rPr/>
              <w:t>Кротова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Магнитогорский металлургический комбинат»</w:t>
              <w:br/>
              <w:t>(ОАО «ММК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000,</w:t>
              <w:br/>
              <w:t>Челябинская обл., г. Магнитогорск, ул. Кирова, д. 9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amper</w:t>
            </w:r>
            <w:r>
              <w:rPr/>
              <w:t>@</w:t>
            </w:r>
            <w:r>
              <w:rPr>
                <w:lang w:val="en-US"/>
              </w:rPr>
              <w:t>mm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9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яев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мпер Л.Т.</w:t>
            </w:r>
          </w:p>
          <w:p>
            <w:pPr>
              <w:pStyle w:val="Normal"/>
              <w:jc w:val="center"/>
              <w:rPr/>
            </w:pPr>
            <w:r>
              <w:rPr/>
              <w:t>Жемчу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ь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 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21, Красноярский край, г. Красноярск, ул. Горького, д. 5, оф.16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vrigina</w:t>
            </w:r>
            <w:r>
              <w:rPr/>
              <w:t>07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9 от 11.05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0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кина Т.И.</w:t>
            </w:r>
          </w:p>
          <w:p>
            <w:pPr>
              <w:pStyle w:val="Normal"/>
              <w:jc w:val="center"/>
              <w:rPr/>
            </w:pPr>
            <w:r>
              <w:rPr/>
              <w:t>Хлупина Г.Н.</w:t>
            </w:r>
          </w:p>
          <w:p>
            <w:pPr>
              <w:pStyle w:val="Normal"/>
              <w:jc w:val="center"/>
              <w:rPr/>
            </w:pPr>
            <w:r>
              <w:rPr/>
              <w:t>Заблоцкий С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Институт развития нотариа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0, г. Москва, ул. Мясницкая, д. 24/7, стр. 3-4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tary</w:t>
            </w:r>
            <w:r>
              <w:rPr/>
              <w:t>-</w:t>
            </w:r>
            <w:r>
              <w:rPr>
                <w:lang w:val="en-US"/>
              </w:rPr>
              <w:t>fun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1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ович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нченко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орцова Е.Г.</w:t>
            </w:r>
          </w:p>
          <w:p>
            <w:pPr>
              <w:pStyle w:val="Normal"/>
              <w:jc w:val="center"/>
              <w:rPr/>
            </w:pPr>
            <w:r>
              <w:rPr/>
              <w:t>Хомутинник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инженер-ко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, 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АЙТМАРК 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9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 Санкт-Петербург, площадь Конституции, д.7, лит. А, оф. 61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mail@rightmark-group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2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орина Е.В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М.А.</w:t>
            </w:r>
          </w:p>
          <w:p>
            <w:pPr>
              <w:pStyle w:val="Normal"/>
              <w:jc w:val="center"/>
              <w:rPr/>
            </w:pPr>
            <w:r>
              <w:rPr/>
              <w:t>Куцова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Международный консультативно-правовой центр</w:t>
              <w:br/>
              <w:t>по налогообложению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02, г. Москва, ул. Академика Анохина,</w:t>
              <w:br/>
              <w:t>д. 34, стр.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mkpcn</w:t>
              </w:r>
              <w:r>
                <w:rPr>
                  <w:rStyle w:val="InternetLink"/>
                  <w:color w:val="000000"/>
                  <w:u w:val="none"/>
                </w:rPr>
                <w:t>@mkpcn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2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3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  <w:p>
            <w:pPr>
              <w:pStyle w:val="Normal"/>
              <w:jc w:val="center"/>
              <w:rPr/>
            </w:pPr>
            <w:r>
              <w:rPr/>
              <w:t>Козлов И.Г.</w:t>
            </w:r>
          </w:p>
          <w:p>
            <w:pPr>
              <w:pStyle w:val="Normal"/>
              <w:jc w:val="center"/>
              <w:rPr/>
            </w:pPr>
            <w:r>
              <w:rPr/>
              <w:t>Зубарева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1-р от 22.11.2016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казенное учреждение Свердловской области «Уральский институт регионального законодательст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31, Свердловская обл., г. Екатеринбург, пл. Октябрь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irz</w:t>
            </w:r>
            <w:r>
              <w:rPr/>
              <w:t>@</w:t>
            </w:r>
            <w:r>
              <w:rPr>
                <w:lang w:val="en-US"/>
              </w:rPr>
              <w:t>duma</w:t>
            </w:r>
            <w:r>
              <w:rPr/>
              <w:t>.</w:t>
              <w:br/>
            </w:r>
            <w:r>
              <w:rPr>
                <w:lang w:val="en-US"/>
              </w:rPr>
              <w:t>midur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4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Т.А.</w:t>
            </w:r>
          </w:p>
          <w:p>
            <w:pPr>
              <w:pStyle w:val="Normal"/>
              <w:jc w:val="center"/>
              <w:rPr/>
            </w:pPr>
            <w:r>
              <w:rPr/>
              <w:t>Щипанов А.В.</w:t>
            </w:r>
          </w:p>
          <w:p>
            <w:pPr>
              <w:pStyle w:val="Normal"/>
              <w:jc w:val="center"/>
              <w:rPr/>
            </w:pPr>
            <w:r>
              <w:rPr/>
              <w:t>Эмих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ое региональное отделение Межрегиональн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5, Волгоградская обл., г. Волгоград, пр-т Героев Сталинграда, д. 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uliana</w:t>
            </w:r>
            <w:r>
              <w:rPr/>
              <w:t>777_07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5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пкин Ю.Н.</w:t>
            </w:r>
          </w:p>
          <w:p>
            <w:pPr>
              <w:pStyle w:val="Normal"/>
              <w:jc w:val="center"/>
              <w:rPr/>
            </w:pPr>
            <w:r>
              <w:rPr/>
              <w:t>Осипкин М.Ю.</w:t>
            </w:r>
          </w:p>
          <w:p>
            <w:pPr>
              <w:pStyle w:val="Normal"/>
              <w:jc w:val="center"/>
              <w:rPr/>
            </w:pPr>
            <w:r>
              <w:rPr/>
              <w:t>Правдивце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Межрегиональная ассоциация инженеров-сметчик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 Москва, ул. Большая Полянка, д. 51А/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ccs@cmet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4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6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ш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руйко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рная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чергина Т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-строитель Инженер-гидротех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«Академия безопасности и специальных програм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85, г. Москва, ул. Профсоюзная, д. 100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bis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7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шниченко 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ховребов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ьков П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06,</w:t>
              <w:br/>
              <w:t>Республ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й Эл,</w:t>
              <w:br/>
              <w:t>г. Йошкар-Ола,</w:t>
              <w:br/>
              <w:t>пр. Гагарина, д. 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yakishev</w:t>
            </w:r>
            <w:r>
              <w:rPr/>
              <w:t>@</w:t>
              <w:br/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mar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6 от 19.07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1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7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Мякишев Г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аскакова В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олотарёв Р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хмадуллин Ф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урдо Е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урмистров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ерхолетов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тчальк А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кирова Л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д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мышляев С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рнышев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валёва С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емахин И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ое област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3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ая наб., 26/55, стр. 7, каб. 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8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Якувшев Г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удовочкин Ю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анк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о-правовой фонд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2,</w:t>
              <w:br/>
              <w:t>Курская обл.,</w:t>
              <w:br/>
              <w:t>г. Курск,</w:t>
              <w:br/>
              <w:t>ул. Марата, д.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9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Юрьева Т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Федоров Е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ит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некоммерческих организаций – адвокатских образов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Гильдия</w:t>
              <w:br/>
              <w:t>российских адвока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20, г. Москва, М. Полуярославский пер., 3/5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gr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3 от 29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0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рзоев Г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гонин В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озенталь М.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Санкт-Петербургский Научно-практический Институт психологии толерантно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80,</w:t>
              <w:b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ороховая, д. 79, лит. А, помещ.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8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ладимирский М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ыт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Щеглов Д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/психолог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Аудиторско-консультационная группа</w:t>
              <w:br/>
              <w:t>«Развитие</w:t>
              <w:br/>
              <w:t>бизнес-систе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18, г. Москва, ул. Сущевский вал, д. 5, стр. 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ommon@rbsy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6 от 22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9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ченко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енко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000,</w:t>
              <w:br/>
              <w:t>Кировская обл.,</w:t>
              <w:br/>
              <w:t>г. Киров,</w:t>
              <w:br/>
              <w:t>ул. Дерендяева,</w:t>
              <w:br/>
              <w:t>д. 23, оф. 1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lrf</w:t>
            </w:r>
            <w:r>
              <w:rPr/>
              <w:t>43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0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0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Сергеева И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болотских Е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ещенко П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Радио-инженер,</w:t>
            </w:r>
          </w:p>
          <w:p>
            <w:pPr>
              <w:pStyle w:val="Normal"/>
              <w:jc w:val="center"/>
              <w:rPr/>
            </w:pPr>
            <w:r>
              <w:rPr/>
              <w:t>к.ю.н., д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Аудиторско-консалтинговая группа «Новгород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20, Новгородская обл., Великий Нов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арковая, д. 18,</w:t>
              <w:br/>
              <w:t>корп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1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олованов А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ршенин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игорьев М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анил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Егорова Л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ширский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дведева Т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авлов В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игарев Ю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изова Р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трунков А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отянова Л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сковец В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/управл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/эконом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общественн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оюз</w:t>
              <w:br/>
              <w:t>маркшейдер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6, г. Москва, ул. Старая Басманная, д. 25,</w:t>
              <w:br/>
              <w:t>стр. 5, кв. 1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mr</w:t>
            </w:r>
            <w:r>
              <w:rPr/>
              <w:t>@</w:t>
            </w:r>
            <w:r>
              <w:rPr>
                <w:lang w:val="en-US"/>
              </w:rPr>
              <w:t>mwork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3 от 0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3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2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имич В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ицк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сильчук М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офис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П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-маркшейдер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-физик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-маркшейдер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-маркшейдер, д.т.н.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организация высшего образования «Российская академия адвокатуры и нотариа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20, г. Москва, М. Полуярославский пер., 3/5, стр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info@raa.ru</w:t>
              </w:r>
            </w:hyperlink>
            <w:r>
              <w:rPr>
                <w:lang w:val="en-US"/>
              </w:rPr>
              <w:t>, raa@ra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4 от 29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3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Юрьев С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агиева Р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огданова Ю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Институт Профессиональных Ауди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20, г. Москва, ул. Наметкина, д. 14, к. 1, оф. 8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4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олотенкова Д.К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ксимовская О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апоник А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Нижегород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5, Нижегор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. Новгород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пл. Октябрьская, </w:t>
              <w:br/>
              <w:t xml:space="preserve">д. 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.</w:t>
            </w:r>
            <w:r>
              <w:rPr>
                <w:lang w:val="en-US"/>
              </w:rPr>
              <w:t>nnov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5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мсонова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ахмутова Н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кулов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0,</w:t>
              <w:br/>
              <w:t>Чувашская Республика,</w:t>
              <w:br/>
              <w:t>г. Чебоксары, Президентский</w:t>
              <w:br/>
              <w:t>б-р, д. 10,</w:t>
              <w:br/>
              <w:t>оф. 2, эт.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</w:t>
            </w:r>
          </w:p>
          <w:p>
            <w:pPr>
              <w:pStyle w:val="Normal"/>
              <w:jc w:val="center"/>
              <w:rPr/>
            </w:pPr>
            <w:r>
              <w:rPr/>
              <w:t>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6 от 24.11.2009,</w:t>
            </w:r>
          </w:p>
          <w:p>
            <w:pPr>
              <w:pStyle w:val="Normal"/>
              <w:jc w:val="center"/>
              <w:rPr/>
            </w:pPr>
            <w:r>
              <w:rPr/>
              <w:t>00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ьмин М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язовская Т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куратова И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</w:t>
              <w:br/>
              <w:t>«Совет (ассоциация) муниципальных образований Оренбург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60046, Оренбургская обл., </w:t>
              <w:br/>
              <w:t>г. Оренбург,</w:t>
              <w:br/>
              <w:t>ул. 9 Января, д. 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7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Щепачев В.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ирочкин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лдаев Р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гест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005,</w:t>
              <w:br/>
              <w:t>Республика Дагестан,</w:t>
              <w:br/>
              <w:t>г. Махачкала,</w:t>
              <w:br/>
              <w:t>пл. Ленина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7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Рагимов А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лиев Д.Р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лейманова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001,</w:t>
              <w:br/>
              <w:t>Калужская обл.,</w:t>
              <w:br/>
              <w:t>г. Кал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уворова, д. 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8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ксеева И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рбатенков О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отков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рганов Д.О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лолетнев Э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орокин В.О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Деловой центр «Со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350, Новгородская обл.,</w:t>
              <w:br/>
              <w:t>г. Окуловка,</w:t>
              <w:br/>
              <w:t>ул. Кирова,</w:t>
              <w:br/>
              <w:t>д.8, оф. 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9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ксандрова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кифорова Е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ен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Межрегиональное налоговое Агент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6, Волгоградская обл.,</w:t>
              <w:br/>
              <w:t>г. Волгоград,</w:t>
              <w:br/>
              <w:t>ул. Калужская, д. 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0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овиков В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елова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тормин В.С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овикова Л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чагина Н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ий союз общественных объединений «Общественный комитет содействия безопасности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00,</w:t>
              <w:br/>
              <w:t>Челябинская обл.,</w:t>
              <w:br/>
              <w:t>г. Челябинск,</w:t>
              <w:br/>
              <w:t>ул. Цвилинга, д. 61а, оф. 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1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ещев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аткин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ухаметзяно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27, Орловская обл., г. Орел,</w:t>
              <w:br/>
              <w:t>ул. Игнатова, д.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besser</w:t>
            </w:r>
            <w:r>
              <w:rPr/>
              <w:t>-57</w:t>
            </w:r>
            <w:r>
              <w:rPr>
                <w:lang w:val="en-US"/>
              </w:rPr>
              <w:t>rus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6 от 0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2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четкова Н.Д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Жиляева С.К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ишин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учитель физики</w:t>
              <w:br/>
              <w:t>и матема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Республиканский научно-исследовательский институт интеллектуальной собствен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49,</w:t>
              <w:br/>
              <w:t>г. Москва,</w:t>
              <w:br/>
              <w:t>ул. Большая Якиманка, д. 3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info@rniii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3 от 04.12.2009,</w:t>
            </w:r>
          </w:p>
          <w:p>
            <w:pPr>
              <w:pStyle w:val="Normal"/>
              <w:jc w:val="center"/>
              <w:rPr/>
            </w:pPr>
            <w:r>
              <w:rPr/>
              <w:t>00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опатин В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Щавелев Д.Л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станин В.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Научно-производственная фирма «Центр экономики</w:t>
              <w:br/>
              <w:t>и ценообразования</w:t>
              <w:br/>
              <w:t>в строительств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 Москва, Погорельский пер., д. 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f</w:t>
            </w:r>
            <w:r>
              <w:rPr/>
              <w:t>@</w:t>
            </w:r>
            <w:r>
              <w:rPr>
                <w:lang w:val="en-US"/>
              </w:rPr>
              <w:t>sme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0-р от 02.12. 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5 от 0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4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6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иселев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знанская Н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иноградов А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йцева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ндратьева О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рописцова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Бакалавр (</w:t>
            </w:r>
            <w:r>
              <w:rPr>
                <w:sz w:val="22"/>
                <w:szCs w:val="22"/>
              </w:rPr>
              <w:t>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</w:t>
              <w:br/>
              <w:t>«Союз юристов Москв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19, г. Москва, ул. Новый Арбат,</w:t>
              <w:br/>
              <w:t>д. 15,</w:t>
              <w:br/>
              <w:t>оф. 2416-2418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lunion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43-р от 17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7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рылов К.Д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ноплев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бошко С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Цыганов А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олмаче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многопрофильная компания «Аганнефтегазгеолог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647,</w:t>
              <w:br/>
              <w:t>Ханты-Мансийский АО – Югра,</w:t>
              <w:br/>
              <w:t>п. Новоаганск,</w:t>
              <w:br/>
              <w:t>ул. Центральная, д. 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43-р от 17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кирова Л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жанинова И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скидова И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ньщико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Цыремпилова С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хметзянов Д.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Консалтинговая Группа «Тенз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51, г. Москва, Цветной б-р, д. 22,</w:t>
              <w:br/>
              <w:t>стр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43-р от 17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9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икин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ибижев В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плоухая Н.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международных автомобильных перевозчиков</w:t>
              <w:br/>
              <w:t>(АСМАП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47, г. Москва, ул. Марксистская,</w:t>
              <w:br/>
              <w:t>д. 34, стр. 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smap</w:t>
            </w:r>
            <w:r>
              <w:rPr/>
              <w:t>@</w:t>
            </w:r>
            <w:r>
              <w:rPr>
                <w:lang w:val="en-US"/>
              </w:rPr>
              <w:t>asm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11-р 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7 от 30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7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рилова Е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ванов Е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 А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харова Ю. 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еретин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</w:t>
            </w:r>
            <w:r>
              <w:rPr>
                <w:sz w:val="22"/>
                <w:szCs w:val="22"/>
              </w:rPr>
              <w:t>электро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«Межрегиональный Комитет по борьбе</w:t>
              <w:br/>
              <w:t>с организованной преступностью, экстремизмом</w:t>
              <w:br/>
              <w:t>и коррупци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02,</w:t>
              <w:br/>
              <w:t>Ростовская обл.,</w:t>
              <w:br/>
              <w:t>г. Ростов-на-Дону, пер. Собор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1, оф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8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новалов В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иченко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осе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осев В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уковоз Ю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мсонов Ю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Ячменников Н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чагин П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бин П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Физик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Интеллект СЛ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22, Калининградская обл.,</w:t>
              <w:br/>
              <w:t>г. Калининград,</w:t>
              <w:br/>
              <w:t>ул. Д. Донского,</w:t>
              <w:br/>
              <w:t>д. 5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8 от 30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9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пеко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владеева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ак Н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нсультационно-аудиторская фирма «Аудитор-Ч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10,</w:t>
              <w:br/>
              <w:t>Республика Татарстан,</w:t>
              <w:br/>
              <w:t>г. Набережные Челны,</w:t>
              <w:br/>
              <w:t>б-р Ак. Рубаненко,</w:t>
              <w:br/>
              <w:t xml:space="preserve">д. 3 (2/16), а/я 155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auditor@nchel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0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ванов Л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уснуллин М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икриницкая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К» Алмаз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72,</w:t>
              <w:br/>
              <w:t>Ульяновская обл.,</w:t>
              <w:br/>
              <w:t>г. Ульяновск,</w:t>
              <w:br/>
              <w:t>пр. Ленинского Комсомола, д. 38,</w:t>
              <w:br/>
              <w:t xml:space="preserve">оф. 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almaz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up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1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узурина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ребрякова Л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ехожина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натуллова Г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Бухгалт./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Челябинский юридический институт Министерства внутренних дел Российской Федер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81,</w:t>
              <w:br/>
              <w:t>Челябинская обл.,</w:t>
              <w:br/>
              <w:t>г. Челябинск,</w:t>
              <w:br/>
              <w:t>ул. Либединск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4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cheluri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2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иселева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медов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щеряков А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хайлов К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бразовательная организация «Современный экономический институ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10,</w:t>
              <w:br/>
              <w:t>Республика Татарстан,</w:t>
              <w:br/>
              <w:t>г. Набережные Челны, б-р Ак. Рубаненк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 (2/16), а/я 15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audit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che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5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фина Г.З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уздева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пова Т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Инженер/</w:t>
              <w:b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независимой экспертизы собственно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23, г. Москва, ул. малая Семеновская, д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</w:t>
            </w:r>
            <w:r>
              <w:rPr>
                <w:lang w:val="en-US"/>
              </w:rPr>
              <w:t>. 3, e-mail: mail@cie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6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лико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лаков К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амен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енова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отов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/</w:t>
              <w:b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/</w:t>
              <w:b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  <w:b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экономических проект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0,</w:t>
              <w:br/>
              <w:t>Пермский край,</w:t>
              <w:br/>
              <w:t>г. Пермь,</w:t>
              <w:br/>
              <w:t>ул. 25 Октября, д. 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coe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1 от 07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7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харов К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шнин Б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удырев Д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менеджер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/ экономист-математик</w:t>
              <w:b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ая областная общественная организация «Департамент судебной экспертизы, технических исследований и правовой коррупциоген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43,</w:t>
              <w:br/>
              <w:t>Орловская обл.,</w:t>
              <w:br/>
              <w:t xml:space="preserve"> г. Орел,</w:t>
              <w:br/>
              <w:t xml:space="preserve">ул. Авиацион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 1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8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оровских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рубицына Л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обова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рникова О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изор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4-р от 12.07.2012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торгово-промышленная палата, некоммерческая организация –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88,</w:t>
              <w:br/>
              <w:t>г. Москва,</w:t>
              <w:br/>
              <w:t>ул. Шарикоподшип-никовская, д. 38,</w:t>
              <w:br/>
              <w:t xml:space="preserve"> стр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tpp@mtp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9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заров Ю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супов М.Р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плин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ожкова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зьмин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российская</w:t>
              <w:br/>
              <w:t>торгово-промышленная пал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900, 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овороссий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убернск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. 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Rostovikova@</w:t>
              <w:br/>
              <w:t>ntpp.bi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47-р от 21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1 от 23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0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Ростовикова Ю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узырева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остовикова Н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ий региональный общественный фонд «Су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28,</w:t>
              <w:br/>
              <w:t>Чувашская Республика,</w:t>
              <w:br/>
              <w:t>г. Чебоксары,</w:t>
              <w:br/>
              <w:t>пр. Тракторостроите-лей, д. 64, пом. 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1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рин В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китин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неев Д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Лигал Дифенс Дипартмен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</w:t>
              <w:br/>
              <w:t>г. Москва,</w:t>
              <w:br/>
              <w:t>пер. Орликов, д. 5, стр.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info@ldd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3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скеров З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изогуб А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як Т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ий Общественный Фонд Помощи и Содействия ветеранам МВД Р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75, г. Москва, Зеленогр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. 918,</w:t>
              <w:br/>
              <w:t>оф. 11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info@lawb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4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изогуб А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скеров З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як Т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Уралпроек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18,</w:t>
              <w:br/>
              <w:t>Курганская обл.,</w:t>
              <w:br/>
              <w:t>г. Курган,</w:t>
              <w:br/>
              <w:t>ул. Гоголя, д. 25,</w:t>
              <w:br/>
              <w:t>а/я 2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</w:t>
            </w:r>
          </w:p>
          <w:p>
            <w:pPr>
              <w:pStyle w:val="Normal"/>
              <w:jc w:val="center"/>
              <w:rPr/>
            </w:pPr>
            <w:r>
              <w:rPr/>
              <w:t>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4 от 02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5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шко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ронских А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апина О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енщико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толичный юридический центр «Бизнес и пра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2, г. Москва,</w:t>
              <w:br/>
              <w:t>ул. Покровка,</w:t>
              <w:br/>
              <w:t>д. 41/8 стр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6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укашова О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рковская Л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ванова Т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 по организации управления производств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0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  <w:br/>
              <w:t>г. Салехард,</w:t>
              <w:br/>
              <w:t>ул. Республики,</w:t>
              <w:br/>
              <w:t xml:space="preserve">д. 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rf</w:t>
            </w:r>
            <w:r>
              <w:rPr/>
              <w:t>_8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7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кун Р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иненко А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лехано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горелый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виных Т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имкин О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качева Э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рунов В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енберг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шихин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00,</w:t>
              <w:br/>
              <w:t>Московская обл.,</w:t>
              <w:br/>
              <w:t>г. Балашиха,</w:t>
              <w:br/>
              <w:t>пл. Славы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1,</w:t>
              <w:br/>
              <w:t>e-mail: tpp@btp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0 от 11.05.2010,</w:t>
            </w:r>
          </w:p>
          <w:p>
            <w:pPr>
              <w:pStyle w:val="Normal"/>
              <w:jc w:val="center"/>
              <w:rPr/>
            </w:pPr>
            <w:r>
              <w:rPr/>
              <w:t>000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учков С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лещук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ено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ое региональное отделение межрегиональн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034, Белгородская обл.,</w:t>
              <w:br/>
              <w:t>г. Бел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ролева, д. 2а, корп. </w:t>
            </w:r>
            <w:r>
              <w:rPr>
                <w:lang w:val="en-US"/>
              </w:rPr>
              <w:t xml:space="preserve">3, </w:t>
            </w:r>
            <w:r>
              <w:rPr/>
              <w:t>оф</w:t>
            </w:r>
            <w:r>
              <w:rPr>
                <w:lang w:val="en-US"/>
              </w:rPr>
              <w:t>. 5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1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арасенко А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лев М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евченко Ю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храмеев С.Р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лимо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0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12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</w:t>
              <w:br/>
              <w:t>торгово-промышленная пал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на наименова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юз «Волгоградская</w:t>
              <w:br/>
              <w:t>торгово-промышленная пала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5, Волгоградская область,</w:t>
              <w:br/>
              <w:t xml:space="preserve">г. Волгоград, ул. Рабоче – Крестьянская, д. 22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ci</w:t>
            </w:r>
            <w:r>
              <w:rPr/>
              <w:t>@</w:t>
            </w:r>
            <w:r>
              <w:rPr>
                <w:lang w:val="en-US"/>
              </w:rPr>
              <w:t>volgogradcc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8-р от 31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7 от 12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2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Лясина С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стрюкова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ердникова Л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казенное учреждение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1,</w:t>
              <w:br/>
              <w:t>г. Санкт-Петербург,</w:t>
              <w:br/>
              <w:t>ул. Смольного, д. 3,</w:t>
              <w:br/>
              <w:t>каб. 2-44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lo</w:t>
            </w:r>
            <w:r>
              <w:rPr/>
              <w:t>.</w:t>
            </w:r>
            <w:r>
              <w:rPr>
                <w:lang w:val="en-US"/>
              </w:rPr>
              <w:t>geirz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8 от 12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3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олков И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мятин Ф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коласюк И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Аудиторская фирма «ФИНАНСЫ-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84, Новосибирская обл.,</w:t>
              <w:br/>
              <w:t>г. Новосибирск,</w:t>
              <w:br/>
              <w:t>ул. Д. Давыдо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vosibirsk</w:t>
            </w:r>
            <w:r>
              <w:rPr/>
              <w:t>_</w:t>
            </w:r>
            <w:r>
              <w:rPr>
                <w:lang w:val="en-US"/>
              </w:rPr>
              <w:t>gf</w:t>
            </w:r>
            <w:r>
              <w:rPr/>
              <w:t>8</w:t>
              <w:b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4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пелкин В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пелкина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пелкин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обл.,</w:t>
              <w:br/>
              <w:t>г. Иваново,</w:t>
              <w:br/>
              <w:t>пр. Ленина, д. 92,</w:t>
              <w:br/>
              <w:t xml:space="preserve">оф. 39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5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охин Д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куров Ю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лубь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еванюк Е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нгазов А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китин Ю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дсыпанин А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уткин Г.Л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уткин Е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,</w:t>
              <w:br/>
              <w:t>Курская обл.,</w:t>
              <w:br/>
              <w:t>г. Курск,</w:t>
              <w:br/>
              <w:t>пер. Радищ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1,</w:t>
              <w:br/>
              <w:t>e-mail: info@kcci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4 от 24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6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Шанцева Е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Умеренкова И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адова З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инженер-ге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н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04,</w:t>
              <w:br/>
              <w:t>г. Санкт-Петербург, Малый пр. В.О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2, лит. 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otpp</w:t>
            </w:r>
            <w:r>
              <w:rPr/>
              <w:t>@</w:t>
            </w:r>
            <w:r>
              <w:rPr>
                <w:lang w:val="en-US"/>
              </w:rPr>
              <w:t>lot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7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смагилов Р.Ф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усева С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икторова Е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5000, Магаданская область, г. Магад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Дзержинского, </w:t>
              <w:br/>
              <w:t>д. 5, кв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r_magadan@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5000,</w:t>
              <w:br/>
              <w:t>Магаданская обл.,</w:t>
              <w:br/>
              <w:t>г. Магадан,</w:t>
              <w:br/>
              <w:t>ул. Шандора Шимича, д. 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. 3, 2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pors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751</w:t>
            </w:r>
            <w:r>
              <w:rPr/>
              <w:t xml:space="preserve">-р от 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7 от 09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8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7.202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дрова Е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егтярева И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имцов Г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темкин И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дов К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уняк Е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арапа С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зута Ю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очков В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юшенкова С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 Юриспруден-ции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высшего профессионального образования</w:t>
              <w:br/>
              <w:t>«Санкт-Петербургская юридическая академ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2,</w:t>
              <w:br/>
              <w:t>г. Санкт-Петербург, пр. Обуховской оборон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14, лит. 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cademy</w:t>
            </w:r>
            <w:r>
              <w:rPr/>
              <w:t>@</w:t>
            </w:r>
            <w:r>
              <w:rPr>
                <w:lang w:val="en-US"/>
              </w:rPr>
              <w:t>jur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9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ыбин С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слин Э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ыбина О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лександров С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аплыгин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ванов К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Аналитическая группа «Экспер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26,</w:t>
              <w:br/>
              <w:t>Челябинская обл.,</w:t>
              <w:br/>
              <w:t>г. Челяби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авлова, д. 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0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вастьянов А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аразано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аби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Межрегиональной общественной организации</w:t>
              <w:br/>
              <w:t>«Центр противодействия коррупции в органах государственной власти» по Республике Бур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31,</w:t>
              <w:br/>
              <w:t>Республика Бурятия,</w:t>
              <w:br/>
              <w:t>ул. Бабушк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4а, оф. 2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1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пустин С.Я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льников В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маев Р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лотников Б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хьянов П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/</w:t>
              <w:b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ое региональное общественное учреждение</w:t>
              <w:br/>
              <w:t>«Комитет земельно-экологического контрол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96,</w:t>
              <w:br/>
              <w:t>Самарская обл.,</w:t>
              <w:br/>
              <w:t>г. Самара, ул. Больнич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0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2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уждин О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халева Т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ванова Н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19, Свердл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3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льянский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ерасимов О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овиков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ханов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Ударцева Т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00,</w:t>
              <w:br/>
              <w:t>Смоленская обл.,</w:t>
              <w:br/>
              <w:t>г. Смоле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Бакунина, д. 10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4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рхипенков В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олкаче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нюгин В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Торгово-промышленная палата Республики Мордов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5,</w:t>
              <w:b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</w:t>
              <w:br/>
              <w:t>ул. Московская,</w:t>
              <w:br/>
              <w:t>д. 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rm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6 от 15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5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а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клова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де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Комитет ветеранов службы безопасности, госбезопасности, участников локальных войн и противодействия корруп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9,</w:t>
              <w:br/>
              <w:t>Ростовская обл.,</w:t>
              <w:br/>
              <w:t>г. Ростов-на-Дону, ул. 1-ая Май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5, корп. 9, оф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6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шников Э.М.</w:t>
            </w:r>
          </w:p>
          <w:p>
            <w:pPr>
              <w:pStyle w:val="Normal"/>
              <w:jc w:val="center"/>
              <w:rPr/>
            </w:pPr>
            <w:r>
              <w:rPr/>
              <w:t>Кандыбка А.И.</w:t>
            </w:r>
          </w:p>
          <w:p>
            <w:pPr>
              <w:pStyle w:val="Normal"/>
              <w:jc w:val="center"/>
              <w:rPr/>
            </w:pPr>
            <w:r>
              <w:rPr/>
              <w:t>Слиньк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лесопользователей Приладожья, Поморья и Прионеж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5,</w:t>
              <w:br/>
              <w:t>Республика Карелия,</w:t>
              <w:br/>
              <w:t>г. Петрозаводск,</w:t>
              <w:br/>
              <w:t>ул. Ригачина, д. 9,</w:t>
              <w:br/>
              <w:t xml:space="preserve">оф. 2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lp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7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ова И.В.</w:t>
            </w:r>
          </w:p>
          <w:p>
            <w:pPr>
              <w:pStyle w:val="Normal"/>
              <w:jc w:val="center"/>
              <w:rPr/>
            </w:pPr>
            <w:r>
              <w:rPr/>
              <w:t>Турская Г.В.</w:t>
            </w:r>
          </w:p>
          <w:p>
            <w:pPr>
              <w:pStyle w:val="Normal"/>
              <w:jc w:val="center"/>
              <w:rPr/>
            </w:pPr>
            <w:r>
              <w:rPr/>
              <w:t>Елизарова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е управление Министерства внутренних дел</w:t>
              <w:br/>
              <w:t>Российской Федерации по Челяби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91,</w:t>
              <w:br/>
              <w:t>Челябин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лябинск,</w:t>
              <w:br/>
              <w:t>ул. Елькина, д. 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8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ховцева Т.А.</w:t>
            </w:r>
          </w:p>
          <w:p>
            <w:pPr>
              <w:pStyle w:val="Normal"/>
              <w:jc w:val="center"/>
              <w:rPr/>
            </w:pPr>
            <w:r>
              <w:rPr/>
              <w:t>Старостенко Л.Н.</w:t>
            </w:r>
          </w:p>
          <w:p>
            <w:pPr>
              <w:pStyle w:val="Normal"/>
              <w:jc w:val="center"/>
              <w:rPr/>
            </w:pPr>
            <w:r>
              <w:rPr/>
              <w:t>Ворончихина А.С.</w:t>
            </w:r>
          </w:p>
          <w:p>
            <w:pPr>
              <w:pStyle w:val="Normal"/>
              <w:jc w:val="center"/>
              <w:rPr/>
            </w:pPr>
            <w:r>
              <w:rPr/>
              <w:t>Сазонова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Байкальский государственный университет экономики и пра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</w:t>
              <w:br/>
              <w:t>Иркутская обл.,</w:t>
              <w:br/>
              <w:t>г. Иркутск,</w:t>
              <w:br/>
              <w:t>ул. Ленина, д. 1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ctor@ise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9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ецкая А.Л.</w:t>
            </w:r>
          </w:p>
          <w:p>
            <w:pPr>
              <w:pStyle w:val="Normal"/>
              <w:jc w:val="center"/>
              <w:rPr/>
            </w:pPr>
            <w:r>
              <w:rPr/>
              <w:t>Синьков Д.В.</w:t>
            </w:r>
          </w:p>
          <w:p>
            <w:pPr>
              <w:pStyle w:val="Normal"/>
              <w:jc w:val="center"/>
              <w:rPr/>
            </w:pPr>
            <w:r>
              <w:rPr/>
              <w:t>Корягина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 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раснодар,</w:t>
              <w:br/>
              <w:t>ул. Красноармейская, 55/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. 140/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rfkrasnod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3 от 06.07.2015, 0001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0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дранцев Г.В. Гирин О.В.</w:t>
            </w:r>
          </w:p>
          <w:p>
            <w:pPr>
              <w:pStyle w:val="Normal"/>
              <w:jc w:val="center"/>
              <w:rPr/>
            </w:pPr>
            <w:r>
              <w:rPr/>
              <w:t>Долг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осковская коллегия адвокатов «Князев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7006, г. Москва, ул. Малая Дмитровка, д. 16, стр. 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kniazev@kniazev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1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 П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манова О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оляров М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Центр проблемного анализа и государственно-управленческого проектир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 Москва, ул. Каланчевского,</w:t>
              <w:br/>
              <w:t>д. 15, подъезд 1,</w:t>
              <w:br/>
              <w:t>эт.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2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лисов М.В.</w:t>
            </w:r>
          </w:p>
          <w:p>
            <w:pPr>
              <w:pStyle w:val="Normal"/>
              <w:jc w:val="center"/>
              <w:rPr/>
            </w:pPr>
            <w:r>
              <w:rPr/>
              <w:t>Колесник И.Ю.</w:t>
            </w:r>
          </w:p>
          <w:p>
            <w:pPr>
              <w:pStyle w:val="Normal"/>
              <w:jc w:val="center"/>
              <w:rPr/>
            </w:pPr>
            <w:r>
              <w:rPr/>
              <w:t>Сулакш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п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Авантаж 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00,</w:t>
              <w:br/>
              <w:t>Московская обл.,</w:t>
              <w:br/>
              <w:t>г. Красногор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Чайковского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11, e-mail: </w:t>
            </w: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info@avantage-audit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3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естьянов Д.С.</w:t>
            </w:r>
          </w:p>
          <w:p>
            <w:pPr>
              <w:pStyle w:val="Normal"/>
              <w:jc w:val="center"/>
              <w:rPr/>
            </w:pPr>
            <w:r>
              <w:rPr/>
              <w:t>Петренко А.А.</w:t>
            </w:r>
          </w:p>
          <w:p>
            <w:pPr>
              <w:pStyle w:val="Normal"/>
              <w:jc w:val="center"/>
              <w:rPr/>
            </w:pPr>
            <w:r>
              <w:rPr/>
              <w:t>Менгден Г.В.</w:t>
            </w:r>
          </w:p>
          <w:p>
            <w:pPr>
              <w:pStyle w:val="Normal"/>
              <w:jc w:val="center"/>
              <w:rPr/>
            </w:pPr>
            <w:r>
              <w:rPr/>
              <w:t>Анох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шкина О.В.</w:t>
            </w:r>
          </w:p>
          <w:p>
            <w:pPr>
              <w:pStyle w:val="Normal"/>
              <w:jc w:val="center"/>
              <w:rPr/>
            </w:pPr>
            <w:r>
              <w:rPr/>
              <w:t>Тетерятникова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физик, экон-ст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АльянсКонсалтинг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15, Новосибирская обл.,</w:t>
              <w:br/>
              <w:t>г. Новосибирск,</w:t>
              <w:br/>
              <w:t>ул. Королева, д. 40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4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Т.А. Зиновьева Е.А. Сафрон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игор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500, Ставропольский край, г. Пятигорск, ул. Козлова, д. 24, корп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5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бокая Л.А.</w:t>
            </w:r>
          </w:p>
          <w:p>
            <w:pPr>
              <w:pStyle w:val="Normal"/>
              <w:jc w:val="center"/>
              <w:rPr/>
            </w:pPr>
            <w:r>
              <w:rPr/>
              <w:t>Мартиросян Р.Г.</w:t>
            </w:r>
          </w:p>
          <w:p>
            <w:pPr>
              <w:pStyle w:val="Normal"/>
              <w:jc w:val="center"/>
              <w:rPr/>
            </w:pPr>
            <w:r>
              <w:rPr/>
              <w:t>Курченко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36,</w:t>
              <w:br/>
              <w:t>Рязанская обл.,</w:t>
              <w:br/>
              <w:t>г. Рязань,</w:t>
              <w:br/>
              <w:t>ул. Сенная, д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8 от 10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6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ухин А.Н.</w:t>
            </w:r>
          </w:p>
          <w:p>
            <w:pPr>
              <w:pStyle w:val="Normal"/>
              <w:jc w:val="center"/>
              <w:rPr/>
            </w:pPr>
            <w:r>
              <w:rPr/>
              <w:t>Шафрановский К.В.</w:t>
            </w:r>
          </w:p>
          <w:p>
            <w:pPr>
              <w:pStyle w:val="Normal"/>
              <w:jc w:val="center"/>
              <w:rPr/>
            </w:pPr>
            <w:r>
              <w:rPr/>
              <w:t>Символоков О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Вологда,</w:t>
              <w:br/>
              <w:t>ул. Герцена, 2, 9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7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орных Р.В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А.</w:t>
            </w:r>
          </w:p>
          <w:p>
            <w:pPr>
              <w:pStyle w:val="Normal"/>
              <w:jc w:val="center"/>
              <w:rPr/>
            </w:pPr>
            <w:r>
              <w:rPr/>
              <w:t>Коряковская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Региональная правов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131, Волгогра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,</w:t>
              <w:br/>
              <w:t>ул. Скосырева, д.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8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нев А.С.</w:t>
            </w:r>
          </w:p>
          <w:p>
            <w:pPr>
              <w:pStyle w:val="Normal"/>
              <w:jc w:val="center"/>
              <w:rPr/>
            </w:pPr>
            <w:r>
              <w:rPr/>
              <w:t>Картушин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чик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рактический центр экономики и права – Аудиторская служба «Эконом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ество с ограниченной ответственность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440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Анап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д. 1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9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нина В.Я.</w:t>
            </w:r>
          </w:p>
          <w:p>
            <w:pPr>
              <w:pStyle w:val="Normal"/>
              <w:jc w:val="center"/>
              <w:rPr/>
            </w:pPr>
            <w:r>
              <w:rPr/>
              <w:t>Мусаэлян А.А.</w:t>
            </w:r>
          </w:p>
          <w:p>
            <w:pPr>
              <w:pStyle w:val="Normal"/>
              <w:jc w:val="center"/>
              <w:rPr/>
            </w:pPr>
            <w:r>
              <w:rPr/>
              <w:t>Ляшева О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Компания «РИ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Заневский пр-т,</w:t>
              <w:br/>
              <w:t>д. 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0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ун Е.Ю.</w:t>
            </w:r>
          </w:p>
          <w:p>
            <w:pPr>
              <w:pStyle w:val="Normal"/>
              <w:jc w:val="center"/>
              <w:rPr/>
            </w:pPr>
            <w:r>
              <w:rPr/>
              <w:t>Сухов В.Ю.</w:t>
            </w:r>
          </w:p>
          <w:p>
            <w:pPr>
              <w:pStyle w:val="Normal"/>
              <w:jc w:val="center"/>
              <w:rPr/>
            </w:pPr>
            <w:r>
              <w:rPr/>
              <w:t>Гаврилюк А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 24Б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ermtpp</w:t>
            </w:r>
            <w:r>
              <w:rPr/>
              <w:t>@</w:t>
            </w:r>
            <w:r>
              <w:rPr>
                <w:lang w:val="en-US"/>
              </w:rPr>
              <w:t>permt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6 от 27.08.2015, 0001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1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енецких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ская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занова К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6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Пермь,</w:t>
              <w:br/>
              <w:t>а/я 78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9 от 05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2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ородов Д.М.</w:t>
            </w:r>
          </w:p>
          <w:p>
            <w:pPr>
              <w:pStyle w:val="Normal"/>
              <w:jc w:val="center"/>
              <w:rPr/>
            </w:pPr>
            <w:r>
              <w:rPr/>
              <w:t>Филиппов М.С.</w:t>
            </w:r>
          </w:p>
          <w:p>
            <w:pPr>
              <w:pStyle w:val="Normal"/>
              <w:jc w:val="center"/>
              <w:rPr/>
            </w:pPr>
            <w:r>
              <w:rPr/>
              <w:t>Кузнецо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еспублики Башкорто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7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г. Уфа,</w:t>
              <w:br/>
              <w:t>ул. К.Маркса, д.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3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Л.Ф.</w:t>
            </w:r>
          </w:p>
          <w:p>
            <w:pPr>
              <w:pStyle w:val="Normal"/>
              <w:jc w:val="center"/>
              <w:rPr/>
            </w:pPr>
            <w:r>
              <w:rPr/>
              <w:t>Алябьева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ябье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физик, преподаватель физики</w:t>
            </w:r>
          </w:p>
          <w:p>
            <w:pPr>
              <w:pStyle w:val="Normal"/>
              <w:jc w:val="center"/>
              <w:rPr/>
            </w:pPr>
            <w:r>
              <w:rPr/>
              <w:t>Юрист,</w:t>
              <w:b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ое краевое объединение организаций профсоюз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  <w:t>ул. Муравьева-Амурского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4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машова Т.П.</w:t>
            </w:r>
          </w:p>
          <w:p>
            <w:pPr>
              <w:pStyle w:val="Normal"/>
              <w:jc w:val="center"/>
              <w:rPr/>
            </w:pPr>
            <w:r>
              <w:rPr/>
              <w:t>Хармач М.Б.</w:t>
            </w:r>
          </w:p>
          <w:p>
            <w:pPr>
              <w:pStyle w:val="Normal"/>
              <w:jc w:val="center"/>
              <w:rPr/>
            </w:pPr>
            <w:r>
              <w:rPr/>
              <w:t>Лытарь А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шкортостанск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 г. Уфа,</w:t>
              <w:br/>
              <w:t>ул. Пушкина, д. 95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rf</w:t>
            </w:r>
            <w:r>
              <w:rPr/>
              <w:t>-</w:t>
            </w:r>
            <w:r>
              <w:rPr>
                <w:lang w:val="en-US"/>
              </w:rPr>
              <w:t>r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0 от 20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1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Л.С.</w:t>
            </w:r>
          </w:p>
          <w:p>
            <w:pPr>
              <w:pStyle w:val="Normal"/>
              <w:jc w:val="center"/>
              <w:rPr/>
            </w:pPr>
            <w:r>
              <w:rPr/>
              <w:t>Смоленчук Е.Ю.</w:t>
            </w:r>
          </w:p>
          <w:p>
            <w:pPr>
              <w:pStyle w:val="Normal"/>
              <w:jc w:val="center"/>
              <w:rPr/>
            </w:pPr>
            <w:r>
              <w:rPr/>
              <w:t>Гле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050,</w:t>
              <w:br/>
              <w:t>Брянская обл., г. Брянск, пл. Карла Маркса, д. 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evtsove</w:t>
            </w:r>
            <w:r>
              <w:rPr/>
              <w:t xml:space="preserve"> 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2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ева Н.А.</w:t>
            </w:r>
          </w:p>
          <w:p>
            <w:pPr>
              <w:pStyle w:val="Normal"/>
              <w:jc w:val="center"/>
              <w:rPr/>
            </w:pPr>
            <w:r>
              <w:rPr/>
              <w:t>Ковшуро Ю.Д.</w:t>
            </w:r>
          </w:p>
          <w:p>
            <w:pPr>
              <w:pStyle w:val="Normal"/>
              <w:jc w:val="center"/>
              <w:rPr/>
            </w:pPr>
            <w:r>
              <w:rPr/>
              <w:t>Кокотов С.А.</w:t>
            </w:r>
          </w:p>
          <w:p>
            <w:pPr>
              <w:pStyle w:val="Normal"/>
              <w:jc w:val="center"/>
              <w:rPr/>
            </w:pPr>
            <w:r>
              <w:rPr/>
              <w:t>Петров Е.А.</w:t>
            </w:r>
          </w:p>
          <w:p>
            <w:pPr>
              <w:pStyle w:val="Normal"/>
              <w:jc w:val="center"/>
              <w:rPr/>
            </w:pPr>
            <w:r>
              <w:rPr/>
              <w:t>Фесунов В.А.</w:t>
            </w:r>
          </w:p>
          <w:p>
            <w:pPr>
              <w:pStyle w:val="Normal"/>
              <w:jc w:val="center"/>
              <w:rPr/>
            </w:pPr>
            <w:r>
              <w:rPr/>
              <w:t>Червяков В.А.</w:t>
            </w:r>
          </w:p>
          <w:p>
            <w:pPr>
              <w:pStyle w:val="Normal"/>
              <w:jc w:val="center"/>
              <w:rPr/>
            </w:pPr>
            <w:r>
              <w:rPr/>
              <w:t>Чумак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ая общественная организация «Ассоциация юристов Таганрог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900,</w:t>
              <w:br/>
              <w:t>Ростовская обл.,</w:t>
              <w:br/>
              <w:t>г. Таганрог, ул. Петровская, д. 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3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ычев А.Ю.</w:t>
            </w:r>
          </w:p>
          <w:p>
            <w:pPr>
              <w:pStyle w:val="Normal"/>
              <w:jc w:val="center"/>
              <w:rPr/>
            </w:pPr>
            <w:r>
              <w:rPr/>
              <w:t>Громыко Е.Л.</w:t>
            </w:r>
          </w:p>
          <w:p>
            <w:pPr>
              <w:pStyle w:val="Normal"/>
              <w:jc w:val="center"/>
              <w:rPr/>
            </w:pPr>
            <w:r>
              <w:rPr/>
              <w:t>Кариб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содействия здравоохранению «Научный центр контроля каче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91, г. Москва, ул. 2-я Рощинская, д. 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4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хина О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ькова Т.А.</w:t>
            </w:r>
          </w:p>
          <w:p>
            <w:pPr>
              <w:pStyle w:val="Normal"/>
              <w:jc w:val="center"/>
              <w:rPr/>
            </w:pPr>
            <w:r>
              <w:rPr/>
              <w:t>Волков Р.Ю.</w:t>
            </w:r>
          </w:p>
          <w:p>
            <w:pPr>
              <w:pStyle w:val="Normal"/>
              <w:jc w:val="center"/>
              <w:rPr/>
            </w:pPr>
            <w:r>
              <w:rPr/>
              <w:t>Василенко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дубцев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нин М.Г.</w:t>
            </w:r>
          </w:p>
          <w:p>
            <w:pPr>
              <w:pStyle w:val="Normal"/>
              <w:jc w:val="center"/>
              <w:rPr/>
            </w:pPr>
            <w:r>
              <w:rPr/>
              <w:t>Яхина Д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изор, к.б.н.</w:t>
            </w:r>
          </w:p>
          <w:p>
            <w:pPr>
              <w:pStyle w:val="Normal"/>
              <w:jc w:val="center"/>
              <w:rPr/>
            </w:pPr>
            <w:r>
              <w:rPr/>
              <w:t>Врач, д.м.н.</w:t>
            </w:r>
          </w:p>
          <w:p>
            <w:pPr>
              <w:pStyle w:val="Normal"/>
              <w:jc w:val="center"/>
              <w:rPr/>
            </w:pPr>
            <w:r>
              <w:rPr/>
              <w:t>Врач, к.м.н.</w:t>
            </w:r>
          </w:p>
          <w:p>
            <w:pPr>
              <w:pStyle w:val="Normal"/>
              <w:jc w:val="center"/>
              <w:rPr/>
            </w:pPr>
            <w:r>
              <w:rPr/>
              <w:t>Инженер,</w:t>
            </w:r>
          </w:p>
          <w:p>
            <w:pPr>
              <w:pStyle w:val="Normal"/>
              <w:jc w:val="center"/>
              <w:rPr/>
            </w:pPr>
            <w:r>
              <w:rPr/>
              <w:t>химик-технолог, к.х.н.</w:t>
            </w:r>
          </w:p>
          <w:p>
            <w:pPr>
              <w:pStyle w:val="Normal"/>
              <w:jc w:val="center"/>
              <w:rPr/>
            </w:pPr>
            <w:r>
              <w:rPr/>
              <w:t>Врач, д.м.н., профессор, Учител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тариальная палата Курган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0,</w:t>
              <w:br/>
              <w:t>Курганская обл., г. Курган,</w:t>
              <w:br/>
              <w:t>ул. Куйбыш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 10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npko@</w:t>
              <w:br/>
              <w:t>acmeteleko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5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шивкова Н.П.</w:t>
            </w:r>
          </w:p>
          <w:p>
            <w:pPr>
              <w:pStyle w:val="Normal"/>
              <w:jc w:val="center"/>
              <w:rPr/>
            </w:pPr>
            <w:r>
              <w:rPr/>
              <w:t>Раев В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Т.Ю.</w:t>
            </w:r>
          </w:p>
          <w:p>
            <w:pPr>
              <w:pStyle w:val="Normal"/>
              <w:jc w:val="center"/>
              <w:rPr/>
            </w:pPr>
            <w:r>
              <w:rPr/>
              <w:t>Мочегаева Т.А.</w:t>
            </w:r>
          </w:p>
          <w:p>
            <w:pPr>
              <w:pStyle w:val="Normal"/>
              <w:jc w:val="center"/>
              <w:rPr/>
            </w:pPr>
            <w:r>
              <w:rPr/>
              <w:t>Калуг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егиональное экспертно-правовое агент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,</w:t>
              <w:br/>
              <w:t>Пензенская обл., г. Пенз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. Горького, д. 23, оф.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6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остьянова Т.Н.</w:t>
            </w:r>
          </w:p>
          <w:p>
            <w:pPr>
              <w:pStyle w:val="Normal"/>
              <w:jc w:val="center"/>
              <w:rPr/>
            </w:pPr>
            <w:r>
              <w:rPr/>
              <w:t>Занет С.М.</w:t>
            </w:r>
          </w:p>
          <w:p>
            <w:pPr>
              <w:pStyle w:val="Normal"/>
              <w:jc w:val="center"/>
              <w:rPr/>
            </w:pPr>
            <w:r>
              <w:rPr/>
              <w:t>Февр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Юридическая фирма Вологин и 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131, Волгоградская обл., г. Волгоград,</w:t>
              <w:br/>
              <w:t>ул. Советская, д. 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vologin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m</w:t>
            </w:r>
            <w:r>
              <w:rPr/>
              <w:t>@</w:t>
              <w:br/>
            </w:r>
            <w:r>
              <w:rPr>
                <w:lang w:val="en-US"/>
              </w:rPr>
              <w:t>avtl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22 от 08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7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ин В.М.</w:t>
            </w:r>
          </w:p>
          <w:p>
            <w:pPr>
              <w:pStyle w:val="Normal"/>
              <w:jc w:val="center"/>
              <w:rPr/>
            </w:pPr>
            <w:r>
              <w:rPr/>
              <w:t>Шараева М.В.</w:t>
            </w:r>
          </w:p>
          <w:p>
            <w:pPr>
              <w:pStyle w:val="Normal"/>
              <w:jc w:val="center"/>
              <w:rPr/>
            </w:pPr>
            <w:r>
              <w:rPr/>
              <w:t>Вологин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Ассоциация Регистраторов, Трансфер-агентов и Депозитарие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19, г. Москва, ул. Орджоникидзе, дом 11, стр. 1/2,</w:t>
              <w:br/>
              <w:t xml:space="preserve">эт. 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arta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68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шников Э.М.</w:t>
            </w:r>
          </w:p>
          <w:p>
            <w:pPr>
              <w:pStyle w:val="Normal"/>
              <w:jc w:val="center"/>
              <w:rPr/>
            </w:pPr>
            <w:r>
              <w:rPr/>
              <w:t>Кандыбка А.И.</w:t>
            </w:r>
          </w:p>
          <w:p>
            <w:pPr>
              <w:pStyle w:val="Normal"/>
              <w:jc w:val="center"/>
              <w:rPr/>
            </w:pPr>
            <w:r>
              <w:rPr/>
              <w:t>Дубонос П.В.</w:t>
            </w:r>
          </w:p>
          <w:p>
            <w:pPr>
              <w:pStyle w:val="Normal"/>
              <w:jc w:val="center"/>
              <w:rPr/>
            </w:pPr>
            <w:r>
              <w:rPr/>
              <w:t>Зенькович Е.В.</w:t>
            </w:r>
          </w:p>
          <w:p>
            <w:pPr>
              <w:pStyle w:val="Normal"/>
              <w:jc w:val="center"/>
              <w:rPr/>
            </w:pPr>
            <w:r>
              <w:rPr/>
              <w:t>Артюшенко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по Республике Тыва Общероссийской общественной организации</w:t>
              <w:br/>
              <w:t>«Центр противодействия коррупции в органах государственной в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003,</w:t>
              <w:br/>
              <w:t>Республика Тыва,</w:t>
              <w:br/>
              <w:t>г. Кызыл,</w:t>
              <w:br/>
              <w:t>ул. Кечил-оола,</w:t>
              <w:br/>
              <w:t>д. 11 «А», оф. 2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ndup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8 от 20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69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дупай А.Б.</w:t>
            </w:r>
          </w:p>
          <w:p>
            <w:pPr>
              <w:pStyle w:val="Normal"/>
              <w:jc w:val="center"/>
              <w:rPr/>
            </w:pPr>
            <w:r>
              <w:rPr/>
              <w:t>Будатаров С.М.</w:t>
            </w:r>
          </w:p>
          <w:p>
            <w:pPr>
              <w:pStyle w:val="Normal"/>
              <w:jc w:val="center"/>
              <w:rPr/>
            </w:pPr>
            <w:r>
              <w:rPr/>
              <w:t>ОоржакА.П.</w:t>
            </w:r>
          </w:p>
          <w:p>
            <w:pPr>
              <w:pStyle w:val="Normal"/>
              <w:jc w:val="center"/>
              <w:rPr/>
            </w:pPr>
            <w:r>
              <w:rPr/>
              <w:t>Салчак Ч.Н.</w:t>
            </w:r>
          </w:p>
          <w:p>
            <w:pPr>
              <w:pStyle w:val="Normal"/>
              <w:jc w:val="center"/>
              <w:rPr/>
            </w:pPr>
            <w:r>
              <w:rPr/>
              <w:t>Саян И.А.</w:t>
            </w:r>
          </w:p>
          <w:p>
            <w:pPr>
              <w:pStyle w:val="Normal"/>
              <w:jc w:val="center"/>
              <w:rPr/>
            </w:pPr>
            <w:r>
              <w:rPr/>
              <w:t>Тазин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Рязан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23, Рязанская обл., г. Рязан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Горького, д. 1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RyazanCCI@</w:t>
                <w:br/>
                <w:t>rtpp.ryazan.s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8 от 29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0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к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О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Бакалавр менедж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«Ассоциация судоходных компа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93, Москва,</w:t>
              <w:br/>
              <w:t>ул. Петровка, 3/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asc@ascorus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1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фо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ерсен М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кораблестроит.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1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  <w:br/>
              <w:t xml:space="preserve">г. Санкт-Петербург, ул. Чайковского, д. 46-4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bcci</w:t>
            </w:r>
            <w:r>
              <w:rPr/>
              <w:t>@</w:t>
            </w:r>
            <w:r>
              <w:rPr>
                <w:lang w:val="en-US"/>
              </w:rPr>
              <w:t>spbcc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2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тухин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паров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бочкин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щенкова И.В.</w:t>
            </w:r>
          </w:p>
          <w:p>
            <w:pPr>
              <w:pStyle w:val="Normal"/>
              <w:jc w:val="center"/>
              <w:rPr/>
            </w:pPr>
            <w:r>
              <w:rPr/>
              <w:t>Тахистова Н.Ю.</w:t>
            </w:r>
          </w:p>
          <w:p>
            <w:pPr>
              <w:pStyle w:val="Normal"/>
              <w:jc w:val="center"/>
              <w:rPr/>
            </w:pPr>
            <w:r>
              <w:rPr/>
              <w:t>Мосина С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Г.А.</w:t>
            </w:r>
          </w:p>
          <w:p>
            <w:pPr>
              <w:pStyle w:val="Normal"/>
              <w:jc w:val="center"/>
              <w:rPr/>
            </w:pPr>
            <w:r>
              <w:rPr/>
              <w:t>Прокопьев В.И.</w:t>
            </w:r>
          </w:p>
          <w:p>
            <w:pPr>
              <w:pStyle w:val="Normal"/>
              <w:jc w:val="center"/>
              <w:rPr/>
            </w:pPr>
            <w:r>
              <w:rPr/>
              <w:t>Серяков П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, к.т.н.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ик, к.т.н.</w:t>
            </w:r>
          </w:p>
          <w:p>
            <w:pPr>
              <w:pStyle w:val="Normal"/>
              <w:jc w:val="center"/>
              <w:rPr/>
            </w:pPr>
            <w:r>
              <w:rPr/>
              <w:t>Товаровед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Самар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99, Самарская обл., г. Самара, ул. Алексея Толстого, д. 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cisr</w:t>
            </w:r>
            <w:r>
              <w:rPr/>
              <w:t>@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3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чев В.П.</w:t>
            </w:r>
          </w:p>
          <w:p>
            <w:pPr>
              <w:pStyle w:val="Normal"/>
              <w:jc w:val="center"/>
              <w:rPr/>
            </w:pPr>
            <w:r>
              <w:rPr/>
              <w:t>Сильченко О.Н.</w:t>
            </w:r>
          </w:p>
          <w:p>
            <w:pPr>
              <w:pStyle w:val="Normal"/>
              <w:jc w:val="center"/>
              <w:rPr/>
            </w:pPr>
            <w:r>
              <w:rPr/>
              <w:t>Седых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Ямало-Ненецкого автономного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008,</w:t>
              <w:br/>
              <w:t xml:space="preserve">Ямало-Ненецкий автономный округ, г. Салехард, ул. Комсомольская, д. 16 «б»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  <w:lang w:val="en-US"/>
                </w:rPr>
                <w:t>tp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pp</w:t>
              </w:r>
              <w:r>
                <w:rPr>
                  <w:rStyle w:val="InternetLink"/>
                  <w:color w:val="000000"/>
                  <w:u w:val="none"/>
                </w:rPr>
                <w:t>89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gavrilan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89.</w:t>
            </w:r>
            <w:r>
              <w:rPr>
                <w:lang w:val="en-US"/>
              </w:rPr>
              <w:t>o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0 от 05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4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ин С.А.</w:t>
            </w:r>
          </w:p>
          <w:p>
            <w:pPr>
              <w:pStyle w:val="Normal"/>
              <w:jc w:val="center"/>
              <w:rPr/>
            </w:pPr>
            <w:r>
              <w:rPr/>
              <w:t>Гаврилан Е.А.</w:t>
            </w:r>
          </w:p>
          <w:p>
            <w:pPr>
              <w:pStyle w:val="Normal"/>
              <w:jc w:val="center"/>
              <w:rPr/>
            </w:pPr>
            <w:r>
              <w:rPr/>
              <w:t>Винник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содействия защите гражданских прав «Справедливост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30,</w:t>
              <w:br/>
              <w:t>г. Москва,</w:t>
              <w:br/>
              <w:t>ул. Долгоруковская, д. 38, стр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5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бунов А.Б.</w:t>
            </w:r>
          </w:p>
          <w:p>
            <w:pPr>
              <w:pStyle w:val="Normal"/>
              <w:jc w:val="center"/>
              <w:rPr/>
            </w:pPr>
            <w:r>
              <w:rPr/>
              <w:t>Арифулин А.А.</w:t>
            </w:r>
          </w:p>
          <w:p>
            <w:pPr>
              <w:pStyle w:val="Normal"/>
              <w:jc w:val="center"/>
              <w:rPr/>
            </w:pPr>
            <w:r>
              <w:rPr/>
              <w:t>Меленбург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-архив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ачкин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014,</w:t>
              <w:br/>
              <w:t xml:space="preserve">г. Санкт-Петербург, Литейный пр., д. 43, пом. 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achki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6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 С.А.</w:t>
            </w:r>
          </w:p>
          <w:p>
            <w:pPr>
              <w:pStyle w:val="Normal"/>
              <w:jc w:val="center"/>
              <w:rPr/>
            </w:pPr>
            <w:r>
              <w:rPr/>
              <w:t>Качкин Д.В.</w:t>
            </w:r>
          </w:p>
          <w:p>
            <w:pPr>
              <w:pStyle w:val="Normal"/>
              <w:jc w:val="center"/>
              <w:rPr/>
            </w:pPr>
            <w:r>
              <w:rPr/>
              <w:t>Некрестьянов Д.С.</w:t>
            </w:r>
          </w:p>
          <w:p>
            <w:pPr>
              <w:pStyle w:val="Normal"/>
              <w:jc w:val="center"/>
              <w:rPr/>
            </w:pPr>
            <w:r>
              <w:rPr/>
              <w:t>Саськов К.Ю.</w:t>
            </w:r>
          </w:p>
          <w:p>
            <w:pPr>
              <w:pStyle w:val="Normal"/>
              <w:jc w:val="center"/>
              <w:rPr/>
            </w:pPr>
            <w:r>
              <w:rPr/>
              <w:t>Халимовский Ю.А.</w:t>
            </w:r>
          </w:p>
          <w:p>
            <w:pPr>
              <w:pStyle w:val="Normal"/>
              <w:jc w:val="center"/>
              <w:rPr/>
            </w:pPr>
            <w:r>
              <w:rPr/>
              <w:t>Королькова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90,</w:t>
              <w:br/>
              <w:t>Самарская обл.,</w:t>
              <w:br/>
              <w:t>г. Самара,</w:t>
              <w:br/>
              <w:t>ул. Советской Армии, д. 141,</w:t>
            </w:r>
          </w:p>
          <w:p>
            <w:pPr>
              <w:pStyle w:val="Normal"/>
              <w:jc w:val="center"/>
              <w:rPr/>
            </w:pPr>
            <w:r>
              <w:rPr/>
              <w:t>оф. 202 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rf63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7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ушина А.А.</w:t>
            </w:r>
          </w:p>
          <w:p>
            <w:pPr>
              <w:pStyle w:val="Normal"/>
              <w:jc w:val="center"/>
              <w:rPr/>
            </w:pPr>
            <w:r>
              <w:rPr/>
              <w:t>Радюшин Я.Н.</w:t>
            </w:r>
          </w:p>
          <w:p>
            <w:pPr>
              <w:pStyle w:val="Normal"/>
              <w:jc w:val="center"/>
              <w:rPr/>
            </w:pPr>
            <w:r>
              <w:rPr/>
              <w:t>Чуракова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14,</w:t>
              <w:br/>
              <w:t>Смоленская обл., г. Смоленск, ул. Герцена, д. 2, каб. 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8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н В.Н.</w:t>
            </w:r>
          </w:p>
          <w:p>
            <w:pPr>
              <w:pStyle w:val="Normal"/>
              <w:jc w:val="center"/>
              <w:rPr/>
            </w:pPr>
            <w:r>
              <w:rPr/>
              <w:t>Капустин А.М.</w:t>
            </w:r>
          </w:p>
          <w:p>
            <w:pPr>
              <w:pStyle w:val="Normal"/>
              <w:jc w:val="center"/>
              <w:rPr/>
            </w:pPr>
            <w:r>
              <w:rPr/>
              <w:t>Шалаев Д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нечногор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00,</w:t>
              <w:br/>
              <w:t>Московская обл., г. Солнечногорск, ул. Красная, д. 16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tpp</w:t>
            </w:r>
            <w:r>
              <w:rPr/>
              <w:t>2008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3 от 12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9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светская Н.Г.</w:t>
            </w:r>
          </w:p>
          <w:p>
            <w:pPr>
              <w:pStyle w:val="Normal"/>
              <w:jc w:val="center"/>
              <w:rPr/>
            </w:pPr>
            <w:r>
              <w:rPr/>
              <w:t>Лапшин А.В.</w:t>
            </w:r>
          </w:p>
          <w:p>
            <w:pPr>
              <w:pStyle w:val="Normal"/>
              <w:jc w:val="center"/>
              <w:rPr/>
            </w:pPr>
            <w:r>
              <w:rPr/>
              <w:t>Бурбин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ебников В.Р.</w:t>
            </w:r>
          </w:p>
          <w:p>
            <w:pPr>
              <w:pStyle w:val="Normal"/>
              <w:jc w:val="center"/>
              <w:rPr/>
            </w:pPr>
            <w:r>
              <w:rPr/>
              <w:t>Кислякова С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ллер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, военный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омеха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арст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503,</w:t>
              <w:br/>
              <w:t>Республика Татарстан, г. Казань, ул. Кремлевская, д. 1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jurr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80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ймухин В.Б.</w:t>
            </w:r>
          </w:p>
          <w:p>
            <w:pPr>
              <w:pStyle w:val="Normal"/>
              <w:jc w:val="center"/>
              <w:rPr/>
            </w:pPr>
            <w:r>
              <w:rPr/>
              <w:t>Чашин А.М.</w:t>
            </w:r>
          </w:p>
          <w:p>
            <w:pPr>
              <w:pStyle w:val="Normal"/>
              <w:jc w:val="center"/>
              <w:rPr/>
            </w:pPr>
            <w:r>
              <w:rPr/>
              <w:t>Хомяков Г.А.</w:t>
            </w:r>
          </w:p>
          <w:p>
            <w:pPr>
              <w:pStyle w:val="Normal"/>
              <w:jc w:val="center"/>
              <w:rPr/>
            </w:pPr>
            <w:r>
              <w:rPr/>
              <w:t>Миннегулов И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>Юрист, д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правозащитная организация «Гражданская инициати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47,</w:t>
              <w:br/>
              <w:t>Иркутская обл.,</w:t>
              <w:br/>
              <w:t xml:space="preserve">г. Иркутск, </w:t>
              <w:br/>
              <w:t>л. Красных Мадьяр, 137, 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1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оск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митриев Д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нева Е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гушское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001, Республика Ингушетия, г. Мага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А. Горчхан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1 «а», оф. 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aurri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3 от 11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2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икажев М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стоев Я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алахо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00, Калининградская обл.,</w:t>
              <w:br/>
              <w:t>г. Калинингр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Дм. Донского,</w:t>
              <w:br/>
              <w:t>д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3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яева Т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ельская И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Осадчая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 «Координационный совет молодых ученых и специалистов Республики Саха (Якутия)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13,</w:t>
              <w:br/>
              <w:t>Республика Саха (Якутия), г. Якутск,</w:t>
              <w:br/>
              <w:t>ул. Каландарашвили, 21/1, оф. 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4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фронов А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есел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ьячковскитй С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ртынов А.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лепцова А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Устинова Ю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Ветерина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Содействие развитию горной промышленности «Горное дел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345, г. Москва, ул. Старая Басманная, д. 25,</w:t>
              <w:br/>
              <w:t>корп. 5, оф. 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7 от 2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5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оторная Л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анфилов Е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енюк М.К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П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еоло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женер-геофиз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ий фонд защиты прав потребителей на рынке товаров и услуг «Национальная система добровольной сертифик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31, г. Москва, ул. Кузнецкий мост, 18/7, стр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6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анов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лышев А.Э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хар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 по мониторингу социально-экономической ситуации и информированию населения в Республике Саха (Якутия)</w:t>
              <w:br/>
              <w:t>«Якутия – Наше Мн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07, Республика Саха (Якутия),</w:t>
              <w:br/>
              <w:t xml:space="preserve"> г. Якут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ОПС-27, а/я 7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ost</w:t>
            </w:r>
            <w:r>
              <w:rPr/>
              <w:t>@</w:t>
            </w:r>
            <w:r>
              <w:rPr>
                <w:lang w:val="en-US"/>
              </w:rPr>
              <w:t>yakutian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4 от 11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7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тров С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Ю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а В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 «РосБизнесЛег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70, Самарская обл., г. Самара,</w:t>
              <w:br/>
              <w:t>ул. Партизанская,</w:t>
              <w:br/>
              <w:t>д. 86, оф. 6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8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мигуллин Д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ладимирова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нохина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Общероссийской общественной организации «Центр противодействия коррупции в органах государственной власти» по Республике Хака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015,</w:t>
              <w:br/>
              <w:t>Республика Хакасия, г. Абакан,</w:t>
              <w:br/>
              <w:t>ул. Буденного,</w:t>
              <w:br/>
              <w:t>д. 122, лит. Б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sa306-07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5 от 11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9 от 10.12.201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7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кайкина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ачаков М.М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лова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реду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21,</w:t>
              <w:br/>
              <w:t>Тверская обл.,</w:t>
              <w:br/>
              <w:t>г. Тверь,</w:t>
              <w:br/>
              <w:t>ул. 2-ая Грибоедова, д. 22, каб. 11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ur.tro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9 от 29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0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тонова Н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шукина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асильчук Ю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льина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027,</w:t>
              <w:br/>
              <w:t>Амурская обл.,</w:t>
              <w:br/>
              <w:t>г. Благовещенск,</w:t>
              <w:br/>
              <w:t>ул. Игнатьевское шоссе, д. 15, оф. 2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nejen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3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 А.А.</w:t>
            </w:r>
          </w:p>
          <w:p>
            <w:pPr>
              <w:pStyle w:val="Normal"/>
              <w:jc w:val="center"/>
              <w:rPr/>
            </w:pPr>
            <w:r>
              <w:rPr/>
              <w:t>Белобородов Б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дин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переводч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ий фонд «Институт модернизации государственного</w:t>
              <w:br/>
              <w:t>и муниципального управ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60, г. Москва, ул. Маршала Конева, д. 16, к. 3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yuzhakovvn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4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жак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лапина Э.В.</w:t>
            </w:r>
          </w:p>
          <w:p>
            <w:pPr>
              <w:pStyle w:val="Normal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ф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Московская Адвокатская Групп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9, г. Москва, ул. Тверская, д. 22А, стр.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508500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5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до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чков Н.А.</w:t>
            </w:r>
          </w:p>
          <w:p>
            <w:pPr>
              <w:pStyle w:val="Normal"/>
              <w:jc w:val="center"/>
              <w:rPr/>
            </w:pPr>
            <w:r>
              <w:rPr/>
              <w:t>Пирожник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ограниченной ответственностью Правовая Компания «ФЕМИ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043,</w:t>
              <w:br/>
              <w:t>Липецкая обл., г. Липецк, ул. Терешковой, д. 14, корп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mega</w:t>
            </w:r>
            <w:r>
              <w:rPr/>
              <w:t>48@</w:t>
              <w:br/>
            </w:r>
            <w:r>
              <w:rPr>
                <w:lang w:val="en-US"/>
              </w:rPr>
              <w:t>lipet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6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jc w:val="center"/>
              <w:rPr/>
            </w:pPr>
            <w:r>
              <w:rPr/>
              <w:t>Ганьшина С.И.</w:t>
            </w:r>
          </w:p>
          <w:p>
            <w:pPr>
              <w:pStyle w:val="Normal"/>
              <w:jc w:val="center"/>
              <w:rPr/>
            </w:pPr>
            <w:r>
              <w:rPr/>
              <w:t>Забровская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бразовательная организация высшего образования</w:t>
              <w:br/>
              <w:t>«Алтайская академия экономики и пра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038,</w:t>
              <w:br/>
              <w:t>Алтайский край,</w:t>
              <w:br/>
              <w:t>г. Барнаул, Комсомо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-т, д. 8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aael</w:t>
            </w:r>
            <w:r>
              <w:rPr/>
              <w:t>.</w:t>
            </w:r>
            <w:r>
              <w:rPr>
                <w:lang w:val="en-US"/>
              </w:rPr>
              <w:t>alta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6 от 2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6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 А.Л.</w:t>
            </w:r>
          </w:p>
          <w:p>
            <w:pPr>
              <w:pStyle w:val="Normal"/>
              <w:jc w:val="center"/>
              <w:rPr/>
            </w:pPr>
            <w:r>
              <w:rPr/>
              <w:t>Полещенкова Т.В.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ьмин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осковская коллегия адвокатов «ГР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04, г. Москва, ул. А. Солженицына, д. 5, стр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27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ков С.А.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  <w:p>
            <w:pPr>
              <w:pStyle w:val="Normal"/>
              <w:jc w:val="center"/>
              <w:rPr/>
            </w:pPr>
            <w:r>
              <w:rPr/>
              <w:t>Романов Р.И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ский М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имбирск-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71,</w:t>
              <w:br/>
              <w:t>Ульяновская обл., г. Ульянов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Воробьева, д. 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imbexpert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28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 М.В.</w:t>
            </w:r>
          </w:p>
          <w:p>
            <w:pPr>
              <w:pStyle w:val="Normal"/>
              <w:jc w:val="center"/>
              <w:rPr/>
            </w:pPr>
            <w:r>
              <w:rPr/>
              <w:t>Попов Э.В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козов Д.Н.</w:t>
            </w:r>
          </w:p>
          <w:p>
            <w:pPr>
              <w:pStyle w:val="Normal"/>
              <w:jc w:val="center"/>
              <w:rPr/>
            </w:pPr>
            <w:r>
              <w:rPr/>
              <w:t>Казюлин А.С.</w:t>
            </w:r>
          </w:p>
          <w:p>
            <w:pPr>
              <w:pStyle w:val="Normal"/>
              <w:jc w:val="center"/>
              <w:rPr/>
            </w:pPr>
            <w:r>
              <w:rPr/>
              <w:t>Пылаева Н.Н.</w:t>
            </w:r>
          </w:p>
          <w:p>
            <w:pPr>
              <w:pStyle w:val="Normal"/>
              <w:jc w:val="center"/>
              <w:rPr/>
            </w:pPr>
            <w:r>
              <w:rPr/>
              <w:t>Сергеев С.И.</w:t>
            </w:r>
          </w:p>
          <w:p>
            <w:pPr>
              <w:pStyle w:val="Normal"/>
              <w:jc w:val="center"/>
              <w:rPr/>
            </w:pPr>
            <w:r>
              <w:rPr/>
              <w:t>Хазов А.Б.</w:t>
            </w:r>
          </w:p>
          <w:p>
            <w:pPr>
              <w:pStyle w:val="Normal"/>
              <w:jc w:val="center"/>
              <w:rPr/>
            </w:pPr>
            <w:r>
              <w:rPr/>
              <w:t>Финкельштейн Н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Демократ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1000, г. Москва, Большой Златоустинский пер., 6 Б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pport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mocrato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29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йчус В.Н.</w:t>
            </w:r>
          </w:p>
          <w:p>
            <w:pPr>
              <w:pStyle w:val="Normal"/>
              <w:jc w:val="center"/>
              <w:rPr/>
            </w:pPr>
            <w:r>
              <w:rPr/>
              <w:t>Борисов А.И.</w:t>
            </w:r>
          </w:p>
          <w:p>
            <w:pPr>
              <w:pStyle w:val="Normal"/>
              <w:jc w:val="center"/>
              <w:rPr/>
            </w:pPr>
            <w:r>
              <w:rPr/>
              <w:t>Богда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ная организация Общероссийской профсоюзной организации «Всероссийский профессиональный союз работников аудиторских, оценочных, экспертных и консалтинговых организац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80,</w:t>
              <w:br/>
              <w:t>Самарская обл., г. Самара,</w:t>
              <w:br/>
              <w:t>ул. Революционная, д. 70, лит. 1,</w:t>
              <w:br/>
              <w:t>офис № 30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amprofsro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1 от 28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0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нов В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чкаре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фонов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ое государственное унитарное предприятие «Информационно-методически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12,</w:t>
              <w:br/>
              <w:t>г. Санкт- Петербург, Новочеркасский пр., д. 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1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ндарюк Э.В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н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66,</w:t>
              <w:br/>
              <w:t>Мурманская обл., г. Мурманск,</w:t>
              <w:br/>
              <w:t>пер. Русанова, д. 1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cci</w:t>
            </w:r>
            <w:r>
              <w:rPr/>
              <w:t>@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2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рамова Н.В.</w:t>
            </w:r>
          </w:p>
          <w:p>
            <w:pPr>
              <w:pStyle w:val="Normal"/>
              <w:jc w:val="center"/>
              <w:rPr/>
            </w:pPr>
            <w:r>
              <w:rPr/>
              <w:t>Беляев С.А.</w:t>
            </w:r>
          </w:p>
          <w:p>
            <w:pPr>
              <w:pStyle w:val="Normal"/>
              <w:jc w:val="center"/>
              <w:rPr/>
            </w:pPr>
            <w:r>
              <w:rPr/>
              <w:t>Филипповская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удомехан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еспублики Ингуше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101,</w:t>
              <w:br/>
              <w:t>Республика Ингушетия, г. Назрань,</w:t>
              <w:br/>
              <w:t>пр. Базоркина, д. 1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ppri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3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киев Б.Н.</w:t>
            </w:r>
          </w:p>
          <w:p>
            <w:pPr>
              <w:pStyle w:val="Normal"/>
              <w:jc w:val="center"/>
              <w:rPr/>
            </w:pPr>
            <w:r>
              <w:rPr/>
              <w:t>Ахриева М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кот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000,</w:t>
              <w:br/>
              <w:t>Чукотский автономный округ,</w:t>
              <w:br/>
              <w:t>г. Анадырь, ул. Отке, д. 29, оф. 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2 от 28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4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А.П.</w:t>
            </w:r>
          </w:p>
          <w:p>
            <w:pPr>
              <w:pStyle w:val="Normal"/>
              <w:jc w:val="center"/>
              <w:rPr/>
            </w:pPr>
            <w:r>
              <w:rPr/>
              <w:t>Петрусь З.Н.</w:t>
            </w:r>
          </w:p>
          <w:p>
            <w:pPr>
              <w:pStyle w:val="Normal"/>
              <w:jc w:val="center"/>
              <w:rPr/>
            </w:pPr>
            <w:r>
              <w:rPr/>
              <w:t>Паксюткин А.А.</w:t>
            </w:r>
          </w:p>
          <w:p>
            <w:pPr>
              <w:pStyle w:val="Normal"/>
              <w:jc w:val="center"/>
              <w:rPr/>
            </w:pPr>
            <w:r>
              <w:rPr/>
              <w:t>Ткаченко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Финансовые и бухгалтерские консультан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90, г. Москва, ул. Мясницкая, д. 44/1, стр. 2АБ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rketing@fbk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2-р от 28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5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игузов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курня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рафанова Е.О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Краснодарского кр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0063, Краснодарский край, г. Краснодар, ул. Коммунаров, д. 8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kk</w:t>
            </w:r>
            <w:r>
              <w:rPr/>
              <w:t>@</w:t>
            </w:r>
            <w:r>
              <w:rPr>
                <w:lang w:val="en-US"/>
              </w:rPr>
              <w:t>tppkub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2-р от 28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6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с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center"/>
              <w:rPr/>
            </w:pPr>
            <w:r>
              <w:rPr/>
              <w:t>Челокьян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гунова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000,</w:t>
              <w:br/>
              <w:t>Камчатский край, г. Петропавловск-Камчатский,</w:t>
              <w:br/>
              <w:t xml:space="preserve">пл. Ленина, д. 1, каб. 508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maur</w:t>
            </w:r>
            <w:r>
              <w:rPr/>
              <w:t>@</w:t>
            </w:r>
            <w:r>
              <w:rPr>
                <w:lang w:val="en-US"/>
              </w:rPr>
              <w:t>k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8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пкина Л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Г.А.</w:t>
            </w:r>
          </w:p>
          <w:p>
            <w:pPr>
              <w:pStyle w:val="Normal"/>
              <w:jc w:val="center"/>
              <w:rPr/>
            </w:pPr>
            <w:r>
              <w:rPr/>
              <w:t>Курмаева С.Р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С.Н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Щербин О.Г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Ю.В.</w:t>
            </w:r>
          </w:p>
          <w:p>
            <w:pPr>
              <w:pStyle w:val="Normal"/>
              <w:jc w:val="center"/>
              <w:rPr/>
            </w:pPr>
            <w:r>
              <w:rPr/>
              <w:t>Галлиев М.С.</w:t>
            </w:r>
          </w:p>
          <w:p>
            <w:pPr>
              <w:pStyle w:val="Normal"/>
              <w:jc w:val="center"/>
              <w:rPr/>
            </w:pPr>
            <w:r>
              <w:rPr/>
              <w:t>Хайбулина А.В.</w:t>
            </w:r>
          </w:p>
          <w:p>
            <w:pPr>
              <w:pStyle w:val="Normal"/>
              <w:jc w:val="center"/>
              <w:rPr/>
            </w:pPr>
            <w:r>
              <w:rPr/>
              <w:t>Барсукова Л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Сибирский научно-исследовательский институт медико-экологических технологий</w:t>
              <w:br/>
              <w:t>«Центр-Сире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07, Новосибирская обл., г. Новосибирск, ул. Серебренниковс-кая, д. 16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sirena</w:t>
            </w:r>
            <w:r>
              <w:rPr/>
              <w:t>.</w:t>
            </w:r>
            <w:r>
              <w:rPr>
                <w:lang w:val="en-US"/>
              </w:rPr>
              <w:t>siberi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1 от 04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9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финк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гин Б.В.</w:t>
            </w:r>
          </w:p>
          <w:p>
            <w:pPr>
              <w:pStyle w:val="Normal"/>
              <w:jc w:val="center"/>
              <w:rPr/>
            </w:pPr>
            <w:r>
              <w:rPr/>
              <w:t>Перепечаев Ю.С.</w:t>
            </w:r>
          </w:p>
          <w:p>
            <w:pPr>
              <w:pStyle w:val="Normal"/>
              <w:jc w:val="center"/>
              <w:rPr/>
            </w:pPr>
            <w:r>
              <w:rPr/>
              <w:t>Шубина С.В.</w:t>
            </w:r>
          </w:p>
          <w:p>
            <w:pPr>
              <w:pStyle w:val="Normal"/>
              <w:jc w:val="center"/>
              <w:rPr/>
            </w:pPr>
            <w:r>
              <w:rPr/>
              <w:t>Руятк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, 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Параллель. Юридические консультан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90, г. Москва, ул. Б. Якиман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2, корп. 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.cygankov@prl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2 от 16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0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А.Л.</w:t>
            </w:r>
          </w:p>
          <w:p>
            <w:pPr>
              <w:pStyle w:val="Normal"/>
              <w:jc w:val="center"/>
              <w:rPr/>
            </w:pPr>
            <w:r>
              <w:rPr/>
              <w:t>Ерилова Н.В.</w:t>
            </w:r>
          </w:p>
          <w:p>
            <w:pPr>
              <w:pStyle w:val="Normal"/>
              <w:jc w:val="center"/>
              <w:rPr/>
            </w:pPr>
            <w:r>
              <w:rPr/>
              <w:t>Макарян М.Г.</w:t>
            </w:r>
          </w:p>
          <w:p>
            <w:pPr>
              <w:pStyle w:val="Normal"/>
              <w:jc w:val="center"/>
              <w:rPr/>
            </w:pPr>
            <w:r>
              <w:rPr/>
              <w:t>Маловицин А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ТУМОРРОУ БИЗНЕС ЛАБОРАТОРИУ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20,</w:t>
              <w:br/>
              <w:t>г. Санкт-Петербург, ул. Бумажная, д. 4, оф. 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51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канова С.В.</w:t>
            </w:r>
          </w:p>
          <w:p>
            <w:pPr>
              <w:pStyle w:val="Normal"/>
              <w:jc w:val="center"/>
              <w:rPr/>
            </w:pPr>
            <w:r>
              <w:rPr/>
              <w:t>Селезнев В.Б.</w:t>
            </w:r>
          </w:p>
          <w:p>
            <w:pPr>
              <w:pStyle w:val="Normal"/>
              <w:jc w:val="center"/>
              <w:rPr/>
            </w:pPr>
            <w:r>
              <w:rPr/>
              <w:t>Узунова А.В.</w:t>
            </w:r>
          </w:p>
          <w:p>
            <w:pPr>
              <w:pStyle w:val="Normal"/>
              <w:jc w:val="center"/>
              <w:rPr/>
            </w:pPr>
            <w:r>
              <w:rPr/>
              <w:t>Ганус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Центр антикоррупционных исследований и инициатив «Трансперенси Интернешнл-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40, г. Москва, ул. Николоямская, д. 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transparency.</w:t>
              <w:br/>
              <w:t>org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1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Вандышева Е.А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стор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ое региональное отделение Общероссийск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0, г. Москва, Лучников пер.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2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ашин С.А.</w:t>
            </w:r>
          </w:p>
          <w:p>
            <w:pPr>
              <w:pStyle w:val="Normal"/>
              <w:jc w:val="center"/>
              <w:rPr/>
            </w:pPr>
            <w:r>
              <w:rPr/>
              <w:t>Кондратов М.А.</w:t>
            </w:r>
          </w:p>
          <w:p>
            <w:pPr>
              <w:pStyle w:val="Normal"/>
              <w:jc w:val="center"/>
              <w:rPr/>
            </w:pPr>
            <w:r>
              <w:rPr/>
              <w:t>Тюмин А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102, Новосибирская обл., г. Новосибирск,</w:t>
              <w:br/>
              <w:t>ул. 9 Ноября д. 1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juno</w:t>
            </w:r>
            <w:r>
              <w:rPr/>
              <w:t>200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7 от 19.07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3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шк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урихина Т.Н.</w:t>
            </w:r>
          </w:p>
          <w:p>
            <w:pPr>
              <w:pStyle w:val="Normal"/>
              <w:jc w:val="center"/>
              <w:rPr/>
            </w:pPr>
            <w:r>
              <w:rPr/>
              <w:t>Тиунова Е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Общероссийской общественной организации «Ассоциация юристов России» в Республике Бурят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00,</w:t>
              <w:br/>
              <w:t>Республика Бурятия, г. Улан-Удэ, ул. Борсоева,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13 Е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">
              <w:r>
                <w:rPr>
                  <w:rStyle w:val="InternetLink"/>
                  <w:color w:val="000000"/>
                  <w:u w:val="none"/>
                  <w:lang w:val="en-US"/>
                </w:rPr>
                <w:t>Alrf</w:t>
              </w:r>
              <w:r>
                <w:rPr>
                  <w:rStyle w:val="InternetLink"/>
                  <w:color w:val="000000"/>
                  <w:u w:val="none"/>
                </w:rPr>
                <w:t>0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8 от 2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4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А.Н.</w:t>
            </w:r>
          </w:p>
          <w:p>
            <w:pPr>
              <w:pStyle w:val="Normal"/>
              <w:jc w:val="center"/>
              <w:rPr/>
            </w:pPr>
            <w:r>
              <w:rPr/>
              <w:t>Попова Е.И.</w:t>
            </w:r>
          </w:p>
          <w:p>
            <w:pPr>
              <w:pStyle w:val="Normal"/>
              <w:jc w:val="center"/>
              <w:rPr/>
            </w:pPr>
            <w:r>
              <w:rPr/>
              <w:t>Каурова О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, д.э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305000, Курская область, г. Курск, ул. Радищева, д. 33, </w:t>
            </w:r>
            <w:r>
              <w:rPr>
                <w:lang w:val="en-US"/>
              </w:rPr>
              <w:t>Kurskalrf@yandex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5040,</w:t>
              <w:br/>
              <w:t>Курская обл., г. Кур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50 лет Октября, д. 9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rf</w:t>
            </w:r>
            <w:r>
              <w:rPr/>
              <w:t>4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8-р от 26.08.202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9-р от 27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98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.08.202</w:t>
            </w: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гунштейн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дова М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ренья Н.И.</w:t>
            </w:r>
          </w:p>
          <w:p>
            <w:pPr>
              <w:pStyle w:val="Normal"/>
              <w:jc w:val="center"/>
              <w:rPr/>
            </w:pPr>
            <w:r>
              <w:rPr/>
              <w:t>Горевой Е.Д.</w:t>
            </w:r>
          </w:p>
          <w:p>
            <w:pPr>
              <w:pStyle w:val="Normal"/>
              <w:jc w:val="center"/>
              <w:rPr/>
            </w:pPr>
            <w:r>
              <w:rPr/>
              <w:t>Коротких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 В.С.</w:t>
            </w:r>
          </w:p>
          <w:p>
            <w:pPr>
              <w:pStyle w:val="Normal"/>
              <w:jc w:val="center"/>
              <w:rPr/>
            </w:pPr>
            <w:r>
              <w:rPr/>
              <w:t>Силак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ликов В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Юридический центр промышленной эколог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31, г. Москва, ул. Большая Дмитровка, д. 32, стр. 7-8, 2 этаж, помещ. «, комн.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85, г. Москва, пр-т Мира, д. 101, стр. 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omecolog@</w:t>
              <w:br/>
              <w:t>promecolog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5-р от 2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9-р от 27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 от 0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99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уков Д.М.</w:t>
            </w:r>
          </w:p>
          <w:p>
            <w:pPr>
              <w:pStyle w:val="Normal"/>
              <w:jc w:val="center"/>
              <w:rPr/>
            </w:pPr>
            <w:r>
              <w:rPr/>
              <w:t>Кузьмичева С.В.</w:t>
            </w:r>
          </w:p>
          <w:p>
            <w:pPr>
              <w:pStyle w:val="Normal"/>
              <w:jc w:val="center"/>
              <w:rPr/>
            </w:pPr>
            <w:r>
              <w:rPr/>
              <w:t>Обухова Д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гут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40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 г. Сургут, ул. 30 лет Победы, д. 34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tppsurgu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9-р от 27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6 от 0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00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т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рман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бандян Е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негосударственного дополнительного профессионального образования Учебно-Консалтинговый Центр «Лик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21, г. Тверь,</w:t>
              <w:br/>
              <w:t xml:space="preserve">ул. Докучаева, д. 36, пом. </w:t>
            </w:r>
            <w:r>
              <w:rPr>
                <w:lang w:val="en-US"/>
              </w:rPr>
              <w:t>XII,</w:t>
              <w:br/>
              <w:t>e-mail: Likeymva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25.07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7 от 22.08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8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ченко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ак И.В.</w:t>
            </w:r>
          </w:p>
          <w:p>
            <w:pPr>
              <w:pStyle w:val="Normal"/>
              <w:jc w:val="center"/>
              <w:rPr/>
            </w:pPr>
            <w:r>
              <w:rPr/>
              <w:t>Семен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ым образование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в.н.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5-р от 26.10.2016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  <w:br/>
              <w:t>«Центр правотворчества, экспертизы и мониторинга законодатель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038, Алтайский край, г. Барнаул,</w:t>
              <w:br/>
              <w:t xml:space="preserve">пр. Комсомольский, д. 73б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w</w:t>
            </w:r>
            <w:r>
              <w:rPr/>
              <w:t>-</w:t>
            </w:r>
            <w:r>
              <w:rPr>
                <w:lang w:val="en-US"/>
              </w:rPr>
              <w:t>makin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25.07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9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ик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Нексиа Пачол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 Москва, ул. Малая Полянка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25.07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нес. изм.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6-р от 17.02.201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2 от 20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ршай И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рдейчук В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олоствова Я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улапова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убасова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ое образовательное учреждение высшего профессионального образования Курской области</w:t>
              <w:br/>
              <w:t>«Курский институт государственной и муниципальной служб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44,</w:t>
              <w:br/>
              <w:t>Курская обл.,</w:t>
              <w:br/>
              <w:t>г. Курск,</w:t>
              <w:br/>
              <w:t>ул. Станционная,</w:t>
              <w:br/>
              <w:t>л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gms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5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1 от 11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Ермаков В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аритонов В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режнев О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ивоухов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ондарева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омин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хневич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п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п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сликова О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</w:t>
            </w:r>
          </w:p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содействия развитию газомоторной отрасли «Совет ГазоМоторной Отрасл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51. г. Москва, ул. Трубная, д.17, стр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5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2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алушкин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анков В.О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каров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образовательное учреждение высшего профессионального образования «Курский институт менеджмента, экономики 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,</w:t>
              <w:br/>
              <w:t>Курская обл.,</w:t>
              <w:br/>
              <w:t>г. Курск,</w:t>
              <w:br/>
              <w:t>ул. Радищ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35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iemnay@mebik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5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3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ркатунов В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Жиляков Д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едорова Е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общественная организация</w:t>
              <w:br/>
              <w:t>«Центр противодействия коррупции в органах государственной в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28, г. Москва, Хитровский пер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/1, стр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enter</w:t>
            </w:r>
            <w:r>
              <w:rPr/>
              <w:t>@</w:t>
            </w:r>
            <w:r>
              <w:rPr>
                <w:lang w:val="en-US"/>
              </w:rPr>
              <w:t>ak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4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4 от 12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ублика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4 от</w:t>
            </w:r>
          </w:p>
          <w:p>
            <w:pPr>
              <w:pStyle w:val="Normal"/>
              <w:jc w:val="center"/>
              <w:rPr/>
            </w:pPr>
            <w:r>
              <w:rPr/>
              <w:t>18.08.2011,</w:t>
            </w:r>
          </w:p>
          <w:p>
            <w:pPr>
              <w:pStyle w:val="Normal"/>
              <w:jc w:val="center"/>
              <w:rPr/>
            </w:pPr>
            <w:r>
              <w:rPr/>
              <w:t>000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ыстров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алалуев Ю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орокин А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Олендр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</w:t>
              <w:br/>
              <w:t>Яросла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Ярославль, Советская пл., 1/1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arau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4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5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олков С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пизина С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илипченко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аснов А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йфетдинова Т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таростина Г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истова И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Организация деятельности кадастровых инженер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на наименова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«Национальное объединение саморегулируемых организаций кадастровых инженер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8, г. Москва, ул. Таллин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32, корп. </w:t>
            </w:r>
            <w:r>
              <w:rPr>
                <w:lang w:val="en-US"/>
              </w:rPr>
              <w:t xml:space="preserve">3, </w:t>
            </w:r>
            <w:r>
              <w:rPr/>
              <w:t>оф</w:t>
            </w:r>
            <w:r>
              <w:rPr>
                <w:lang w:val="en-US"/>
              </w:rPr>
              <w:t>. 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ki-rf@y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8-р от 31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8-р от 09.09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8 от 14.09.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трухина Н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 xml:space="preserve">Лобанова Л.П. 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Овчинникова А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 Красноярскому краю Общероссийск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122, 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расноярск,</w:t>
              <w:br/>
              <w:t>ул. Пионерской правды, д.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8-р от 09.09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9 от 14.09.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ижеков Е.И.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нев П.Б.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ое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26,</w:t>
              <w:br/>
              <w:t>Пензенская обл.,</w:t>
              <w:br/>
              <w:t>г. Пенза,</w:t>
              <w:br/>
              <w:t>ул. Красная, д. 40,</w:t>
              <w:br/>
            </w:r>
            <w:r>
              <w:rPr>
                <w:lang w:val="en-US"/>
              </w:rPr>
              <w:t>e-mail: g_sintsov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-р от 24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7 от 20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6 от 25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инцов Г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рол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вечников Н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«Институт фондового рынка и управ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14, г. Москва,</w:t>
              <w:br/>
              <w:t>2-й Кожевнический пер., д. 1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ifr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-р от 24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7 от 25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стиков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йданюк В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ндреева Н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знецов И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адионова Е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остр. яз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акционерных обще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государственных предприятий межотраслевого промышленного железнодорожного транспорта «Промжелдортран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87, г. Москва, ул. Летняя, д. 7,</w:t>
              <w:br/>
              <w:t xml:space="preserve">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sspgt</w:t>
            </w:r>
            <w:r>
              <w:rPr/>
              <w:t>@</w:t>
            </w:r>
            <w:r>
              <w:rPr>
                <w:lang w:val="en-US"/>
              </w:rPr>
              <w:t>mgo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7-р от 31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8 от 31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 А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отарев Л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Щегрова Л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ое региональное общественное движение «Правовая защита – социальная помощ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6000, Калининградская обл., </w:t>
              <w:br/>
              <w:t>г. Калининград, Советский пр., д. 1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avo</w:t>
            </w:r>
            <w:r>
              <w:rPr/>
              <w:t>3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7-р от 31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9 от 31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родихин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пович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мирнова Н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илявец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илимоно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т/инжене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50,</w:t>
              <w:br/>
              <w:t>Томская обл.,</w:t>
              <w:br/>
              <w:t>г. Томск, Московский тракт,</w:t>
              <w:br/>
              <w:t>д. 8, каб. 1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4-р от 29.11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6 от 30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  <w:t>Карелин Д.В.</w:t>
            </w:r>
          </w:p>
          <w:p>
            <w:pPr>
              <w:pStyle w:val="Normal"/>
              <w:jc w:val="center"/>
              <w:rPr/>
            </w:pPr>
            <w:r>
              <w:rPr/>
              <w:t>Чубраков С.В.</w:t>
            </w:r>
          </w:p>
          <w:p>
            <w:pPr>
              <w:pStyle w:val="Normal"/>
              <w:jc w:val="center"/>
              <w:rPr/>
            </w:pPr>
            <w:r>
              <w:rPr/>
              <w:t>Валеев М.Т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С.Н.</w:t>
            </w:r>
          </w:p>
          <w:p>
            <w:pPr>
              <w:pStyle w:val="Normal"/>
              <w:jc w:val="center"/>
              <w:rPr/>
            </w:pPr>
            <w:r>
              <w:rPr/>
              <w:t>Пропости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18,</w:t>
              <w:br/>
              <w:t>Воронежская обл.,</w:t>
              <w:br/>
              <w:t>г. Воронеж,</w:t>
              <w:br/>
              <w:t>ул. Средне-Московская, д. 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efremov</w:t>
            </w:r>
            <w:r>
              <w:rPr/>
              <w:t>@</w:t>
              <w:br/>
            </w:r>
            <w:r>
              <w:rPr>
                <w:lang w:val="en-US"/>
              </w:rPr>
              <w:t>law</w:t>
            </w:r>
            <w:r>
              <w:rPr/>
              <w:t>.</w:t>
            </w:r>
            <w:r>
              <w:rPr>
                <w:lang w:val="en-US"/>
              </w:rPr>
              <w:t>v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4-р от 21.12.2011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5 от 21.12.2011,</w:t>
            </w:r>
          </w:p>
          <w:p>
            <w:pPr>
              <w:pStyle w:val="Normal"/>
              <w:jc w:val="center"/>
              <w:rPr/>
            </w:pPr>
            <w:r>
              <w:rPr/>
              <w:t>000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ибалов Ю.В.</w:t>
            </w:r>
          </w:p>
          <w:p>
            <w:pPr>
              <w:pStyle w:val="Normal"/>
              <w:jc w:val="center"/>
              <w:rPr/>
            </w:pPr>
            <w:r>
              <w:rPr/>
              <w:t>Ефремов А.А.</w:t>
            </w:r>
          </w:p>
          <w:p>
            <w:pPr>
              <w:pStyle w:val="Normal"/>
              <w:jc w:val="center"/>
              <w:rPr/>
            </w:pPr>
            <w:r>
              <w:rPr/>
              <w:t>Орлов В.Б.</w:t>
            </w:r>
          </w:p>
          <w:p>
            <w:pPr>
              <w:pStyle w:val="Normal"/>
              <w:jc w:val="center"/>
              <w:rPr/>
            </w:pPr>
            <w:r>
              <w:rPr/>
              <w:t>Стрелкова А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«Национальный союз организаций в области обеспечения пожарной безопас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80, г. Москва, ул. Ленинская слобода, д. 1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sopb@nsopb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-р от 12.0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6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инин М.П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.В.</w:t>
            </w:r>
          </w:p>
          <w:p>
            <w:pPr>
              <w:pStyle w:val="Normal"/>
              <w:jc w:val="center"/>
              <w:rPr/>
            </w:pPr>
            <w:r>
              <w:rPr/>
              <w:t>Русяев С.В.</w:t>
            </w:r>
          </w:p>
          <w:p>
            <w:pPr>
              <w:pStyle w:val="Normal"/>
              <w:jc w:val="center"/>
              <w:rPr/>
            </w:pPr>
            <w:r>
              <w:rPr/>
              <w:t>Борович А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валифицированная Юридическая Помощ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007, Забайкальский край, г. Чита,</w:t>
              <w:br/>
              <w:t>ул. Чкалова,</w:t>
              <w:br/>
              <w:t>д. 158, оф. 42 «а»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itasoft</w:t>
            </w:r>
            <w:r>
              <w:rPr/>
              <w:t>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-р от 12.0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7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 И.М.</w:t>
            </w:r>
          </w:p>
          <w:p>
            <w:pPr>
              <w:pStyle w:val="Normal"/>
              <w:jc w:val="center"/>
              <w:rPr/>
            </w:pPr>
            <w:r>
              <w:rPr/>
              <w:t>Зенков И.Г.</w:t>
            </w:r>
          </w:p>
          <w:p>
            <w:pPr>
              <w:pStyle w:val="Normal"/>
              <w:jc w:val="center"/>
              <w:rPr/>
            </w:pPr>
            <w:r>
              <w:rPr/>
              <w:t>Масюков Д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(некоммерческая) организация «Национальная ассоциация участников фондового рын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47, Москва,</w:t>
              <w:br/>
              <w:t>ул. Воронцовская,</w:t>
              <w:br/>
              <w:t>д. 35Б, стр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-р от 07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7 от 07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амонов А.И.</w:t>
            </w:r>
          </w:p>
          <w:p>
            <w:pPr>
              <w:pStyle w:val="Normal"/>
              <w:jc w:val="center"/>
              <w:rPr/>
            </w:pPr>
            <w:r>
              <w:rPr/>
              <w:t>Зверев К.В.</w:t>
            </w:r>
          </w:p>
          <w:p>
            <w:pPr>
              <w:pStyle w:val="Normal"/>
              <w:jc w:val="center"/>
              <w:rPr/>
            </w:pPr>
            <w:r>
              <w:rPr/>
              <w:t>Ману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соци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т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27,</w:t>
              <w:br/>
              <w:t>Республика Саха (Якутия), г. Якутск,</w:t>
            </w:r>
          </w:p>
          <w:p>
            <w:pPr>
              <w:pStyle w:val="Normal"/>
              <w:jc w:val="center"/>
              <w:rPr/>
            </w:pPr>
            <w:r>
              <w:rPr/>
              <w:t>ул. Ойунского, д. 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ca</w:t>
            </w:r>
            <w:r>
              <w:rPr/>
              <w:t>41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-р от 07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8 от 07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Т.Ю.</w:t>
            </w:r>
          </w:p>
          <w:p>
            <w:pPr>
              <w:pStyle w:val="Normal"/>
              <w:jc w:val="center"/>
              <w:rPr/>
            </w:pPr>
            <w:r>
              <w:rPr/>
              <w:t>Мест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Кириллов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ИНТЕРФА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6, г. Москва, ул. 1-ая Тверская-Ямская, д. 2,</w:t>
              <w:br/>
              <w:t xml:space="preserve">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ksana</w:t>
            </w:r>
            <w:r>
              <w:rPr/>
              <w:t>.</w:t>
              <w:br/>
            </w:r>
            <w:r>
              <w:rPr>
                <w:lang w:val="en-US"/>
              </w:rPr>
              <w:t>Kovalenko</w:t>
            </w:r>
            <w:r>
              <w:rPr/>
              <w:t>@</w:t>
              <w:br/>
            </w:r>
            <w:r>
              <w:rPr>
                <w:lang w:val="en-US"/>
              </w:rPr>
              <w:t>interfa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9-р от 15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0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авыдова С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лименко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валенко О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-междунар-к со знанием иностр. язык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Эксперт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74, г. Москва,</w:t>
              <w:br/>
              <w:t>1-я Вольская ул.,</w:t>
              <w:br/>
              <w:t>д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9-р от 15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1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ренева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змичева О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айруллина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хайличенко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йкин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6-р</w:t>
              <w:br/>
              <w:t>от 13.03.2013</w:t>
            </w:r>
          </w:p>
        </w:tc>
      </w:tr>
      <w:tr>
        <w:trPr>
          <w:trHeight w:val="1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</w:t>
              <w:br/>
              <w:t>«Российская Ассоциация Морских и Речных Бункеровщиков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4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 пл. Конститу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, лит. 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м. 21-Н, оф. 606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info@mrbunk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9-р от 21.03.20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4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вале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ргее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л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гачева О.И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радиоинженер, к.ю.н.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</w:t>
              <w:br/>
              <w:t>«Центр развития государственно-частного партнерств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35, г. Москва,</w:t>
              <w:br/>
              <w:t>ул. Садовническая, д. 14, стр. 2,</w:t>
              <w:br/>
              <w:t>каб. 308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common@</w:t>
                <w:br/>
                <w:t>pppcenter.ru</w:t>
              </w:r>
            </w:hyperlink>
            <w:r>
              <w:rPr/>
              <w:t>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9-р от 21.03.20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5 от 23.03.201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3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лезнев П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Студеникин Н.В.</w:t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уктаров Ю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агако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-междунар-к со знанием иностр. языка, к.э.н.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Политолог, преподаватель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наудит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23, 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жоров пер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7 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udit@fina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9-р от 21.03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6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21.03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пова О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ламатова Н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пова О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йцев Д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организатор сельскохоз. произво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организатор сельскохоз. произво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чное</w:t>
              <w:br/>
              <w:t>акционерное общество «КАМА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27, 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абережные Челны,</w:t>
              <w:br/>
              <w:t>пр. Автозаводский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1-р от 05.04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ред приказа Минюста России от 27.04.2017 № 561-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1 от 20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0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4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рубник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енкова Т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Хамидуллина Г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ло-Сибирская коллегия адвокатов Свердлов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26, Свердл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Тверит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4, секц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bm@narod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1-р от 05.04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1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Упоров И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льченко Е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ресыпкин С.О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вовар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гунова Л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Цитриков А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асковенко Е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анилов А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ыров М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ные Бумаги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91,</w:t>
              <w:b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. Конститу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. 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</w:t>
            </w:r>
            <w:r>
              <w:rPr>
                <w:lang w:val="en-US"/>
              </w:rPr>
              <w:t>. 52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LegalExpert.</w:t>
              <w:br/>
              <w:t>PRO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2-р от 23.04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0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олосов Д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вовар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гунова Л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Цитриков А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ый пенсионный фонд «СтальФон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14,</w:t>
              <w:br/>
              <w:t>Вологодская обл.,</w:t>
              <w:br/>
              <w:t>г. Череповец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53 </w:t>
            </w:r>
            <w:r>
              <w:rPr/>
              <w:t>А</w:t>
            </w:r>
            <w:r>
              <w:rPr>
                <w:lang w:val="en-US"/>
              </w:rPr>
              <w:t xml:space="preserve">, email: </w:t>
            </w: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nv.pastukhova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stalfond.ru</w:t>
              </w:r>
            </w:hyperlink>
            <w:r>
              <w:rPr/>
              <w:t>,</w:t>
              <w:br/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info@stalfond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8-р от 15.05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0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икитченко А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ечурова Я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истова О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евцова Т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астухова Н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ркин С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Уваркина О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межд-м отнош. со знанием ин. языка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-к со знанием</w:t>
              <w:br/>
              <w:t>иностр.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ое региональное отделение общероссийской общественной организации</w:t>
              <w:br/>
              <w:t>«Центр противодействия коррупции в органах государственной в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034, Белгородская обл.,</w:t>
              <w:br/>
              <w:t>г. Бел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ролёва, д. 2 А, корп. </w:t>
            </w:r>
            <w:r>
              <w:rPr>
                <w:lang w:val="en-US"/>
              </w:rPr>
              <w:t xml:space="preserve">3, </w:t>
            </w:r>
            <w:r>
              <w:rPr/>
              <w:t>оф</w:t>
            </w:r>
            <w:r>
              <w:rPr>
                <w:lang w:val="en-US"/>
              </w:rPr>
              <w:t>. 503,</w:t>
              <w:br/>
              <w:t>e-mail: tat_51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9-р от 0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0 от 21.06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1 от 09.06.2012,000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арасенко А.Т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арасенко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ахрамеев С.Р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Цыганкова В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опин С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менчук Т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ое объединение специалистов и экспертов в области градостроительства и безопас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24,</w:t>
              <w:br/>
              <w:t>г. Москва,</w:t>
              <w:br/>
              <w:t>ул. Душинская, д. 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ffice@</w:t>
              <w:br/>
              <w:t>grad-safety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-р от 1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2 от 19.06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кбиев Р.Т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чурин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нин С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юз защиты экологических прав населения</w:t>
              <w:br/>
              <w:t>Москов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300,</w:t>
              <w:br/>
              <w:t>Московская обл.,</w:t>
              <w:br/>
              <w:t>г. Сергиев Посад, Московское шоссе, д. 30а, оф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UPERPMR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-р от 1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3 от 19.06.2012, 000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п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ва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ый агроном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поддержки малого бизнеса АПК</w:t>
              <w:br/>
              <w:t>«Санкт-Петербург – фермерам, садоводам и ЛПХ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  <w:br/>
              <w:t>г. Санкт-Петербург, наб. Робеспьера,</w:t>
              <w:br/>
              <w:t>д. 6-8, оф. 26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turina@fond1992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-р от 1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</w:t>
            </w:r>
            <w:r>
              <w:rPr>
                <w:lang w:val="en-US"/>
              </w:rPr>
              <w:t>4</w:t>
            </w:r>
            <w:r>
              <w:rPr/>
              <w:t xml:space="preserve"> от 19.06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36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тоно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турина Е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ллер С.Б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ензель О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тковский В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аро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ый зоотех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высшего профессионального образования «Евразийский</w:t>
              <w:br/>
              <w:t>открытый институ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52,</w:t>
              <w:br/>
              <w:t>г. Москва,</w:t>
              <w:br/>
              <w:t>ул. Подъемная, д. 12, стр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eoi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2-р от 17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5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тупникова Я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саев С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чков В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учкин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Евсеенко И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политическим образованием, преподаватель ист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по обеспечению взаимодействия граждан с органами государственной власти и местного самоуправления «Свободная инициати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20, Самарская обл., г. Самара,</w:t>
              <w:br/>
              <w:t>ул. Самарская,</w:t>
              <w:br/>
              <w:t>д. 40-42, оф. 9-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voi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2-р от 17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6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жевников А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ирюкова Е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елашенко Е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социально-политических дисципл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Российская Ассоциация Реставра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86,</w:t>
              <w:br/>
              <w:t>г. Санкт-Петербург, наб. р. Мойки,</w:t>
              <w:br/>
              <w:t xml:space="preserve">д. 67-69, лит. </w:t>
            </w:r>
            <w:r>
              <w:rPr>
                <w:lang w:val="en-US"/>
              </w:rPr>
              <w:t>«</w:t>
            </w:r>
            <w:r>
              <w:rPr/>
              <w:t>А</w:t>
            </w:r>
            <w:r>
              <w:rPr>
                <w:lang w:val="en-US"/>
              </w:rPr>
              <w:t>»,</w:t>
              <w:br/>
              <w:t>e-mail: info@rosrest.o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73</w:t>
            </w:r>
            <w:r>
              <w:rPr/>
              <w:t xml:space="preserve">-р от </w:t>
            </w:r>
            <w:r>
              <w:rPr>
                <w:lang w:val="en-US"/>
              </w:rPr>
              <w:t>23</w:t>
            </w:r>
            <w:r>
              <w:rPr/>
              <w:t>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6</w:t>
            </w:r>
            <w:r>
              <w:rPr/>
              <w:t xml:space="preserve">6 от </w:t>
            </w:r>
            <w:r>
              <w:rPr>
                <w:lang w:val="en-US"/>
              </w:rPr>
              <w:t>23</w:t>
            </w:r>
            <w:r>
              <w:rPr/>
              <w:t>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иницына О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ерняева Т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былина М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Саморегулируемая организация «Межрегиональное объединение лифтовых организац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03,</w:t>
              <w:br/>
              <w:t>г. Москва,</w:t>
              <w:br/>
              <w:t>ул. 15-я Парковая,</w:t>
              <w:br/>
              <w:t>д. 10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lo</w:t>
            </w:r>
            <w:r>
              <w:rPr/>
              <w:t>@</w:t>
            </w:r>
            <w:r>
              <w:rPr>
                <w:lang w:val="en-US"/>
              </w:rPr>
              <w:t>lif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3-р от 23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7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ьяков И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Желтик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Овчинников В.К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вягинцев М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злова Е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Жемойдиков А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узло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военным образованием, 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военным 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«Межрегиональная Ассоциация организаций по оценке соответствия «Русьэкспертлиф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03,</w:t>
              <w:br/>
              <w:t>г. Москва,</w:t>
              <w:br/>
              <w:t>ул. 15-я Парковая,</w:t>
              <w:br/>
              <w:t>д. 10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l@lif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3-р от 23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8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Орловский Ю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урский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карцев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делового сотрудничества «Саморегулируемая организация «Лифт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03, г. Москва, ул. 15-я Парковая,</w:t>
              <w:br/>
              <w:t>д. 10-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s</w:t>
            </w:r>
            <w:r>
              <w:rPr/>
              <w:t>@</w:t>
            </w:r>
            <w:r>
              <w:rPr>
                <w:lang w:val="en-US"/>
              </w:rPr>
              <w:t>lif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8-р от 20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7 от 20.08.2012, 000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харов А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икеев А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льк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-разработ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Кузин, Мохорев, Пузанов, Савенко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1, Владимирская обл., г. Владимир,</w:t>
              <w:br/>
              <w:t>ул. Девическая,</w:t>
              <w:br/>
              <w:t>д. 15-б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  <w:br/>
            </w:r>
            <w:r>
              <w:rPr>
                <w:lang w:val="en-US"/>
              </w:rPr>
              <w:t>kuzin</w:t>
            </w:r>
            <w:r>
              <w:rPr/>
              <w:t>-</w:t>
            </w:r>
            <w:r>
              <w:rPr>
                <w:lang w:val="en-US"/>
              </w:rPr>
              <w:t>partner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8-р от 20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8 от 20.08.2012, 000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охоре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ин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ракелян Э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Р.О.С.Т. Корпоративные Проек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96, г. Москва, а/я 1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o</w:t>
            </w:r>
            <w:r>
              <w:rPr/>
              <w:t>@</w:t>
            </w:r>
            <w:r>
              <w:rPr>
                <w:lang w:val="en-US"/>
              </w:rPr>
              <w:t>rostc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0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стикова Е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ликова Л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ебедев В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озовая Ю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ронова Л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оисеева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екрасова М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Щербакова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оптик-констру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бакалавра менеджмен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Совет производителей электроэнергии</w:t>
              <w:br/>
              <w:t>и стратегических инвесторов электроэнергет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3290, г. Москва, </w:t>
              <w:br/>
              <w:t>1-й Магистральный тупик, д. 5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  <w:t>s.shubin@np-cp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1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ронов И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ло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ивчар А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убин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Еркина Л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естеренко К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ндаренко Ю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магистра географ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магистра менеджмен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3-р от 14.09.2017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Институт Территориального Планирования «Гра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024, Омская обл., г. Омск,</w:t>
              <w:br/>
              <w:t xml:space="preserve">ул. Т.К. Щербанева, д. 3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rad</w:t>
            </w:r>
            <w:r>
              <w:rPr/>
              <w:t>@</w:t>
            </w:r>
            <w:r>
              <w:rPr>
                <w:lang w:val="en-US"/>
              </w:rPr>
              <w:t>itpgra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2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реговских А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инкевич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менченко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казенное образовательное учреждение дополнительного профессионального образования «Тюменский институт повышения квалификации сотрудников Министерства внутренних дел Российской Федер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49, Тюменская обл., г. Тюмень,</w:t>
              <w:br/>
              <w:t xml:space="preserve">ул. Амурская, д. 75,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tso@deoza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60 от 28.02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3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анюшин Я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Жахина Д. 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мед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СМОЛЕНСКИЙ ЦЕНТР ПРАВА</w:t>
              <w:br/>
              <w:t>И СОЦИОЛОГ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18, Смоленская обл., г. Смоленск, ОПС-18, а/я 8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molenskcp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7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3 от 09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8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щаницкий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ачук К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хлов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Бакалавр эконом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ый платежный сов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1, г. Москва, ул. Б. Садовая, д. 8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melin</w:t>
            </w:r>
            <w:r>
              <w:rPr/>
              <w:t>@</w:t>
              <w:br/>
            </w:r>
            <w:r>
              <w:rPr>
                <w:lang w:val="en-US"/>
              </w:rPr>
              <w:t>platsovet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aumov</w:t>
            </w:r>
            <w:r>
              <w:rPr/>
              <w:t>@</w:t>
              <w:br/>
            </w:r>
            <w:r>
              <w:rPr>
                <w:lang w:val="en-US"/>
              </w:rPr>
              <w:t>platsovetr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-р от 21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9 от 21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умов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1-р от 28.08.2015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 «Татюринфор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111, Республика Татарстан, г. Казань, ул. Карла Маркса,</w:t>
              <w:br/>
              <w:t>д. 29/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tatjurinfor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-р от 21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0 от 21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лов М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бальцев П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анский Е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ий экологический фонд «ТЕХЭК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85, г. Москва, а/я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techec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</w:hyperlink>
            <w:r>
              <w:rPr/>
              <w:br/>
            </w:r>
            <w:r>
              <w:rPr>
                <w:lang w:val="en-US"/>
              </w:rPr>
              <w:t>expert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checo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-р от 21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1 от 21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сковенко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сковенко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ров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А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сперт-кримин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</w:t>
            </w:r>
            <w:r>
              <w:rPr>
                <w:lang w:val="en-US"/>
              </w:rPr>
              <w:t>HTM</w:t>
            </w:r>
            <w:r>
              <w:rPr/>
              <w:t xml:space="preserve"> – Защи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01, г. Москва, Каширское шоссе,</w:t>
              <w:br/>
              <w:t xml:space="preserve">д. 22, корп. </w:t>
            </w:r>
            <w:r>
              <w:rPr>
                <w:lang w:val="en-US"/>
              </w:rPr>
              <w:t xml:space="preserve">4, </w:t>
            </w:r>
            <w:r>
              <w:rPr/>
              <w:t>стр</w:t>
            </w:r>
            <w:r>
              <w:rPr>
                <w:lang w:val="en-US"/>
              </w:rPr>
              <w:t>. 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tm@nt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2-р от 08.10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8 от 08.10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ухин А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ич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</w:t>
              <w:br/>
              <w:t>д.ф-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судебных и негосударственных экспертиз «ИНДЕ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023, г. Москва, ул. Малая Семеновская, д. 1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dek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exper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dek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4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0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щук С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венко Ю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бко В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х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ровин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днев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идротехник, инженер, д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 противо-пожарной техники и безопасности, д.т.н.,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 противо-пожарной техники и безопасности, д.т.н..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утей сообщения - 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утей сообщения – 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Костр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0,</w:t>
              <w:br/>
              <w:t>Костромская обл.,</w:t>
              <w:br/>
              <w:t>г. Кострома,</w:t>
              <w:br/>
              <w:t>ул. Комсомольская, д. 24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tpp</w:t>
            </w:r>
            <w:r>
              <w:rPr/>
              <w:t>@</w:t>
            </w:r>
            <w:r>
              <w:rPr>
                <w:lang w:val="en-US"/>
              </w:rPr>
              <w:t>kmt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4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1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йков Б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новенко Р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 по судостро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ым образованием, инженер по эксплуатации вооружения химических войск и средств защи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рабле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Ставрополь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42, Ставропольский край, г. Ставрополь, ул. Доваторцев,</w:t>
              <w:br/>
              <w:t xml:space="preserve">д. 55 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4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2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кал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далк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ако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налогообложе-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образовательное учреждение высшего профессионального образования</w:t>
              <w:br/>
              <w:t>Тюменской области «Тюменская государственная академия</w:t>
              <w:br/>
              <w:t>мировой экономики,</w:t>
              <w:br/>
              <w:t>управления и пра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51,</w:t>
              <w:br/>
              <w:t>Тюменская обл.,</w:t>
              <w:br/>
              <w:t>г. Тюмень,</w:t>
              <w:br/>
              <w:t>ул. 30 лет Победы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gamyp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3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рдин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венко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Юридическая компания «Маслов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0, Нижегородская обл., пер. Холодный,</w:t>
              <w:br/>
              <w:t>д. 10а, оф. 4.1.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7-р от 30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6 от 11.12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9 от 30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сова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йн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анкт-Петербургский союз строительных компа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  <w:br/>
              <w:t>г. Санкт-Петербург, Захарьевская ул.,</w:t>
              <w:br/>
              <w:t xml:space="preserve">д. 3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souz</w:t>
            </w:r>
            <w:r>
              <w:rPr/>
              <w:t>@</w:t>
            </w:r>
            <w:r>
              <w:rPr>
                <w:lang w:val="en-US"/>
              </w:rPr>
              <w:t>s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7-р от 30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0 от 30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лан Л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ть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лдова И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статистик, д.э.н.,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</w:t>
              <w:br/>
              <w:t>Российский автотранспортный сою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51, г. Москва,</w:t>
              <w:br/>
              <w:t>Большой</w:t>
              <w:br/>
              <w:t>Каретный пер., д. 21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ecretariat</w:t>
            </w:r>
            <w:r>
              <w:rPr/>
              <w:t>@</w:t>
              <w:br/>
            </w:r>
            <w:r>
              <w:rPr>
                <w:lang w:val="en-US"/>
              </w:rPr>
              <w:t>ras</w:t>
            </w:r>
            <w:r>
              <w:rPr/>
              <w:t>-</w:t>
            </w:r>
            <w:r>
              <w:rPr>
                <w:lang w:val="en-US"/>
              </w:rPr>
              <w:t>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1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сар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организации и управлению</w:t>
              <w:br/>
              <w:t>на транспор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ммерсантъ КАРТОТЕ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97, г. Москва, Нахимовский пр-т,</w:t>
              <w:br/>
              <w:t>д. 32, ИДВ РАН,</w:t>
              <w:br/>
              <w:t>оф. 130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kartotek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2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в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кмолаев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пк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рс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дорожного движ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ународ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АСТАМ-Пра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48, Тюменская область, г. Тюмень, ул. Шилле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 xml:space="preserve">. 34, </w:t>
            </w:r>
            <w:r>
              <w:rPr/>
              <w:t>к</w:t>
            </w:r>
            <w:r>
              <w:rPr>
                <w:lang w:val="en-US"/>
              </w:rPr>
              <w:t>.1/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rasta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3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жик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манова Л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йсин Р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коллегия адвокатов г. Алексина и Алексинского района Туль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360, Тульская область, г. Алексин, ул. Тульская, д.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4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оже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тков 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якова И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лами администрации Елизовского</w:t>
              <w:br/>
              <w:t>городского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 Елизово,</w:t>
              <w:br/>
              <w:t>ул. В. Кручины,</w:t>
              <w:br/>
              <w:t>д. 2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lizovo@fromru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2-р от 17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9 от 17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аел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хотских М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баче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заренко Т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</w:t>
              <w:br/>
              <w:t>г. Москвы</w:t>
              <w:br/>
              <w:t>«Военная коллегия адвокат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6, г. Москва, ул. Старая Басманная, д. 25,</w:t>
              <w:br/>
              <w:t>стр. 1, оф. 3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  <w:br/>
            </w:r>
            <w:r>
              <w:rPr>
                <w:lang w:val="en-US"/>
              </w:rPr>
              <w:t>info</w:t>
            </w:r>
            <w:r>
              <w:rPr/>
              <w:t>-</w:t>
            </w:r>
            <w:r>
              <w:rPr>
                <w:lang w:val="en-US"/>
              </w:rPr>
              <w:t>msk</w:t>
            </w:r>
            <w:r>
              <w:rPr/>
              <w:t>@</w:t>
            </w:r>
            <w:r>
              <w:rPr>
                <w:lang w:val="en-US"/>
              </w:rPr>
              <w:t>gv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-р от 22.01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2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гнин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ют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рская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ВЕКТОР КОНСАЛТИНГ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000,</w:t>
              <w:br/>
              <w:t>Карачаево-Черкесская Республика,</w:t>
              <w:br/>
              <w:t>г. Черкесск,</w:t>
              <w:br/>
              <w:t>ул. Подгорная,</w:t>
              <w:br/>
              <w:t>д. 109 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ector_consult@</w:t>
              <w:br/>
              <w:t>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-р от 12.02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2 от 12.0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тчаев Р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дым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биева Р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Тюме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48, Тюменская область, г. Тюмень, ул. Холодильная,</w:t>
              <w:br/>
              <w:t>д. 114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@</w:t>
              <w:br/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2-р от 18.02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7 от 18.0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Д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лерт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епикова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е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  <w:br/>
              <w:t>по связям с обществен-ность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лами Администрации Елизовского муниципального района – муниципальное казенное учреж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 Елизово,</w:t>
              <w:br/>
              <w:t>ул. Ленина, д. 1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pravdel</w:t>
            </w:r>
            <w:r>
              <w:rPr/>
              <w:t>2008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8-р от 01.03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8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ар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рыга Т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гач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нсалтинговая группа «МИАРА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74, г. Москва, ул. 1-я Вольская,</w:t>
              <w:br/>
              <w:t>д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onsulting@miara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7-р от 13.03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8 от 13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е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мичева О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йруллин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аблина К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йки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Юков и Партнеры»</w:t>
              <w:br/>
              <w:t>г. Моск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45, г. Москва, Пушкарев пер., д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yu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4-р от 15.04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79 от 17.07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4 от 1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ыров Р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вр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нопольская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рнина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ое областное государственное научно-исследовательское казенное учреждение «Институт законодательства</w:t>
              <w:br/>
              <w:t>и правовой информации имени</w:t>
              <w:br/>
              <w:t>М.М. Сперанског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 Иркутская обл., г. Иркутск,</w:t>
              <w:br/>
              <w:t>ул. Горького, д. 3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zp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0-р от 25.04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8 от 11.05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8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4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кова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 В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врилова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ьчак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ПРАВОВЕСТ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22, г. Москва, ул. Рочдельская,</w:t>
              <w:br/>
              <w:t>д. 15, стр. 8-9,</w:t>
              <w:br/>
              <w:t xml:space="preserve">4-й эт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tovas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9-р от 12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8-р от 25.04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3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4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цев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щенко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шина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уш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това 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мого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епетова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</w:t>
              <w:br/>
              <w:t>«Северо-Западный 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27,</w:t>
              <w:br/>
              <w:t>г. Санкт-Петербург, ул. Якорная, д. 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antikorrupciya.</w:t>
              <w:br/>
              <w:t>spb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8-р от 25.04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56 от 08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4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4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оно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ченко В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ина З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снопевц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, 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енный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ная общественная организация «Ассоциация общественных приемных полномочного представителя Президента</w:t>
              <w:br/>
              <w:t>Российской Федерации</w:t>
              <w:br/>
              <w:t>в Центральном федеральном округе</w:t>
              <w:br/>
              <w:t>в Воронеж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06, Воронежская обл.,</w:t>
              <w:br/>
              <w:t>г. Воронеж,</w:t>
              <w:br/>
              <w:t xml:space="preserve">ул. Платонова, д. 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op</w:t>
            </w:r>
            <w:r>
              <w:rPr/>
              <w:t>-</w:t>
            </w:r>
            <w:r>
              <w:rPr>
                <w:lang w:val="en-US"/>
              </w:rPr>
              <w:t>vr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6-р от 14.05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8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няков В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фье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бнов В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учреждение здравоохранения НАУЧНО-ИССЛЕДОВАТЕЛЬС-КИЙ ИНСТИТУТ КЛИНИЧЕСКОЙ МЕДИЦ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5, Иркутская обл., г. Иркутск,</w:t>
              <w:br/>
              <w:t>ул. 2-я Железнодорожная,</w:t>
              <w:br/>
              <w:t xml:space="preserve">д. 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ic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6-р от 14.05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</w:t>
            </w:r>
            <w:r>
              <w:rPr>
                <w:lang w:val="en-US"/>
              </w:rPr>
              <w:t>9</w:t>
            </w:r>
            <w:r>
              <w:rPr/>
              <w:t xml:space="preserve">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</w:t>
            </w:r>
            <w:r>
              <w:rPr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5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ухов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танова О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бщественное движение по противодействию коррупции в органах государственной власти и органах местного самоуправления</w:t>
              <w:br/>
              <w:t>в Приморском крае «ХРАНИТЕЛИ ЗАК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0011, Приморский край, г. Владивосток, ул. Сафонова, д. 14, кв. 6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on</w:t>
            </w:r>
            <w:r>
              <w:rPr/>
              <w:t>193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6-р от 14.05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57 от 08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0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5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зунов Ю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ичева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«Федеральная пассажирск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28, г. Москва, ул. Новорязанская,</w:t>
              <w:br/>
              <w:t xml:space="preserve">д. 1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Uvarova</w:t>
            </w:r>
            <w:r>
              <w:rPr/>
              <w:t>@</w:t>
            </w:r>
            <w:r>
              <w:rPr>
                <w:lang w:val="en-US"/>
              </w:rPr>
              <w:t>fp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3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10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1-р от 07.06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3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6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се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овлева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грай Е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преподаватель пр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  <w:br/>
              <w:t>Юри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пра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Интерком-Аудит Иркутс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7, Иркутская обл., г. Иркутск,</w:t>
              <w:br/>
              <w:t>а/я 446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tercom</w:t>
            </w:r>
            <w:r>
              <w:rPr/>
              <w:t>@</w:t>
            </w:r>
            <w:r>
              <w:rPr>
                <w:lang w:val="en-US"/>
              </w:rPr>
              <w:t>irkut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3-р от 21.06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4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О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а О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нышева И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-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  <w:br/>
              <w:t>по оказанию юридической помощи «Лига защиты потерпевших</w:t>
              <w:br/>
              <w:t>от преступле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30, Воронежская обл.,</w:t>
              <w:br/>
              <w:t>г. Воронеж,</w:t>
              <w:br/>
              <w:t>ул. Плехановская,</w:t>
              <w:br/>
              <w:t>д. 53, оф. 51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onpravo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5-р от 25.07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0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ьчук Р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пин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по воспитатель-ной работе, учитель этики и психологии семейной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7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Агентство</w:t>
              <w:br/>
              <w:t>независим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 Краснодарский край,</w:t>
              <w:br/>
              <w:t>г. Краснодар,</w:t>
              <w:br/>
              <w:t>ул. Карасунская,</w:t>
              <w:br/>
              <w:t>д. 60, оф. 5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an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gentexper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5-р от 25.07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  <w:r>
              <w:rPr>
                <w:lang w:val="en-US"/>
              </w:rPr>
              <w:t>1</w:t>
            </w:r>
            <w:r>
              <w:rPr/>
              <w:t xml:space="preserve">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инский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ых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минова Л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о-специальным образованием – инженер по эксплуатации средств электро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организа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Базис-Проф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00,</w:t>
              <w:br/>
              <w:t>Тюменская область, г. Тюмень,</w:t>
              <w:br/>
              <w:t>ул. Комсомольская, д. 2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5">
              <w:r>
                <w:rPr>
                  <w:rStyle w:val="InternetLink"/>
                  <w:color w:val="000000"/>
                  <w:u w:val="none"/>
                  <w:lang w:val="en-US"/>
                </w:rPr>
                <w:t>basis</w:t>
              </w:r>
              <w:r>
                <w:rPr>
                  <w:rStyle w:val="InternetLink"/>
                  <w:color w:val="000000"/>
                  <w:u w:val="none"/>
                </w:rPr>
                <w:t>-7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7-р от 08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5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вяк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да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Армавирская государственная педагогическая академ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01, Краснодарский край, г. Армавир,</w:t>
              <w:br/>
              <w:t>ул. Розы Люксембург, д. 15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sevolod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7-р от 08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  <w:r>
              <w:rPr>
                <w:lang w:val="en-US"/>
              </w:rPr>
              <w:t>6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</w:t>
            </w:r>
            <w:r>
              <w:rPr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ба В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, д.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Геостро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93, г. Москва, ул. Гарибальди,</w:t>
              <w:br/>
              <w:t xml:space="preserve">д. 2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stro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o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  <w:br/>
            </w:r>
            <w:r>
              <w:rPr>
                <w:lang w:val="en-US"/>
              </w:rPr>
              <w:t>geostroi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38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3</w:t>
            </w:r>
            <w:r>
              <w:rPr/>
              <w:t xml:space="preserve"> от </w:t>
            </w:r>
            <w:r>
              <w:rPr>
                <w:lang w:val="en-US"/>
              </w:rPr>
              <w:t>16</w:t>
            </w:r>
            <w:r>
              <w:rPr/>
              <w:t>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лам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черов А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 гидроге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НЕФ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96, г. Москва, ул. Минская,</w:t>
              <w:br/>
              <w:t xml:space="preserve">д. 10/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Kutuzov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3-р от 23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7 от 23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ов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лов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щеев И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Краснодарский проектно-инжиниринг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4, Краснодарский край, г. Краснодар,</w:t>
              <w:br/>
              <w:t>ул. Воровского,</w:t>
              <w:br/>
              <w:t xml:space="preserve">д. 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pi</w:t>
            </w:r>
            <w:r>
              <w:rPr/>
              <w:t>-</w:t>
            </w:r>
            <w:r>
              <w:rPr>
                <w:lang w:val="en-US"/>
              </w:rPr>
              <w:t>cen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9-р от 23.09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4 от 2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атенцев Р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дкин С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шук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промтепло-энерге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ПрофМонтажСтрой-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93, г. Москва, ул. Гарибальд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2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m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9-р от 23.09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5 от 2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ькин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ровских И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ульшин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лномоченный</w:t>
              <w:br/>
              <w:t>по правам человека</w:t>
              <w:br/>
              <w:t>в Том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50,</w:t>
              <w:br/>
              <w:t>Томская область,</w:t>
              <w:br/>
              <w:t>г. Томск,</w:t>
              <w:br/>
              <w:t>пер. Нахановича,</w:t>
              <w:br/>
              <w:t xml:space="preserve">д. 3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mbudsman</w:t>
            </w:r>
            <w:r>
              <w:rPr/>
              <w:t>@</w:t>
              <w:br/>
            </w:r>
            <w:r>
              <w:rPr>
                <w:lang w:val="en-US"/>
              </w:rPr>
              <w:t>ombudsman</w:t>
            </w:r>
            <w:r>
              <w:rPr/>
              <w:t>.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0-р от 17.10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3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 С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гай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ченко Ю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учреждение «Федеральный научный центр трансплантологии и искусственных органов имени академика</w:t>
              <w:br/>
              <w:t>В.И. Шумакова» Министерства здравоохранения Российской Феде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82, г. Москва, ул. Щукинская, 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atmed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356</w:t>
            </w:r>
            <w:r>
              <w:rPr/>
              <w:t>-р от 12.11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 xml:space="preserve">30 </w:t>
            </w:r>
            <w:r>
              <w:rPr/>
              <w:t xml:space="preserve">от </w:t>
            </w: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</w:t>
            </w:r>
            <w:r>
              <w:rPr>
                <w:lang w:val="en-US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о 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нц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юшенк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арова И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ябина В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чикова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ичев С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рофеева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</w:t>
              <w:br/>
              <w:t>к.физ.-мат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</w:t>
              <w:br/>
              <w:t>«Институт социального образов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33, Воронежская область, г. Воронеж, ул. Ленинградская,</w:t>
              <w:br/>
              <w:t xml:space="preserve">д. 6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so</w:t>
            </w:r>
            <w:r>
              <w:rPr/>
              <w:t>_</w:t>
            </w:r>
            <w:r>
              <w:rPr>
                <w:lang w:val="en-US"/>
              </w:rPr>
              <w:t>npio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4-р от 11.12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1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ублика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щенко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арин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емухина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Ассоциация анестезиологов</w:t>
              <w:br/>
              <w:t>и реаниматологов Республики Саха (Якутия)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27,</w:t>
              <w:br/>
              <w:t>Республика Саха,</w:t>
              <w:br/>
              <w:t>г. Якутск,</w:t>
              <w:br/>
              <w:t>ул. Белинского,</w:t>
              <w:br/>
              <w:t>д. 32, кв. 17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etr</w:t>
            </w:r>
            <w:r>
              <w:rPr/>
              <w:t>-</w:t>
            </w:r>
            <w:r>
              <w:rPr>
                <w:lang w:val="en-US"/>
              </w:rPr>
              <w:t>of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-р от 15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1 от 15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донский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карпова Н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  <w:br/>
              <w:t>Министерства внутренних дел Российской Федерации по городу Миассу Челяби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300,</w:t>
              <w:br/>
              <w:t>Челябинская область, г. Миасс, ул. Калинина д. 3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rismia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-р от 15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2 от 15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кова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Национальная палата судоход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93, 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етровка, 3/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sc</w:t>
            </w:r>
            <w:r>
              <w:rPr/>
              <w:t>@</w:t>
            </w:r>
            <w:r>
              <w:rPr>
                <w:lang w:val="en-US"/>
              </w:rPr>
              <w:t>ascor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-р от 30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3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он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ерсен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енк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щенко И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рабле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инженер-эксплуатаци-онник водного тран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3-р от 02.12.2015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Калмыцкий государственны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, г. Элиста, ул. Пушкина, д. 1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ni</w:t>
            </w:r>
            <w:r>
              <w:rPr/>
              <w:t>@</w:t>
            </w:r>
            <w:r>
              <w:rPr>
                <w:lang w:val="en-US"/>
              </w:rPr>
              <w:t>kal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-р от 30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  <w:r>
              <w:rPr>
                <w:lang w:val="en-US"/>
              </w:rPr>
              <w:t>4</w:t>
            </w:r>
            <w:r>
              <w:rPr/>
              <w:t xml:space="preserve">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</w:t>
            </w: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джеева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уктаева К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еко Г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1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ый профессиональный союз аудиторов, бухгалтеров</w:t>
              <w:br/>
              <w:t>и финансовых работ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70,</w:t>
              <w:br/>
              <w:t>г. Москва, Комсомольский пр-т, д. 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-р от 30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5 от 30.01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ков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хая И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инков Д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города Москвы «Московская государственная 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47,</w:t>
              <w:b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2-я Брестская,</w:t>
              <w:br/>
              <w:t>д. 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mge.mo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4-р от 18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3-р от 25.0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4 от 30.01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2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туткин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остае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ечетова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хонин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усникин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тягин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ентова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жба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штухин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шелев К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н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к.ю.н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промтепло-энерге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</w:t>
              <w:br/>
              <w:t>инженер-шахто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е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ая региональная общественная организация</w:t>
              <w:br/>
              <w:t>«Комитет по борьбе</w:t>
              <w:br/>
              <w:t>с коррупцией</w:t>
              <w:br/>
              <w:t>и терроризм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600, Красноярский край, г. Канск,</w:t>
              <w:br/>
              <w:t>ул.</w:t>
              <w:br/>
              <w:t>Краснопартизанская, д. 57, оф. 2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">
              <w:r>
                <w:rPr>
                  <w:rStyle w:val="InternetLink"/>
                  <w:color w:val="000000"/>
                  <w:u w:val="none"/>
                  <w:lang w:val="en-US"/>
                </w:rPr>
                <w:t>corupne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5-р от 12.03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8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енко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наухова Т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епо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тское региональное общественное движение «За реформы</w:t>
              <w:br/>
              <w:t>в Жилищно-коммунальном хозяйств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677008,</w:t>
              <w:br/>
              <w:t>Республика Саха (Якутия),</w:t>
              <w:br/>
              <w:t>ул. Лонгинова, 47/1,</w:t>
              <w:br/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reformazkx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5-р от 12.03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9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а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нгуева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 А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</w:t>
              <w:br/>
              <w:t>горный инженер-маркшейдер,</w:t>
              <w:br/>
              <w:t>зоо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Владивостокский государственный университет экономики и серви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14,</w:t>
              <w:br/>
              <w:t>Приморский край, ул. Гоголя, д. 4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ctorat@vvs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0-р от 07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2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а С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ян Э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нко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ельяненко М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ю.н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кументов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Воронежский клуб юрист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18,</w:t>
              <w:br/>
              <w:t>Воронежская обл.,</w:t>
              <w:br/>
              <w:t>г. Воронеж,</w:t>
              <w:br/>
              <w:t>ул. Платонова, д. 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tarius</w:t>
            </w:r>
            <w:r>
              <w:rPr/>
              <w:t>.</w:t>
            </w:r>
            <w:r>
              <w:rPr>
                <w:lang w:val="en-US"/>
              </w:rPr>
              <w:t>makarov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7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абан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ан М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ёрство саморегулируемая организация «Объединение строителей Астрахан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00, Астраханская обл.,</w:t>
              <w:br/>
              <w:t>г. Астрахань,</w:t>
              <w:br/>
              <w:t>ул. Ленина/</w:t>
              <w:br/>
              <w:t>ул. Кирова/</w:t>
              <w:br/>
              <w:t>ул. Бабушк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/ 29/ 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astro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stro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r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8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ров Р.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м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инин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оло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Горный 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6, г. Москва, ул. Старая Басманная, д. 25,</w:t>
              <w:br/>
              <w:t>стр. 5, к. 1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a@goraudit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9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 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ряк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-маркшейд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  <w:br/>
              <w:t>«Иркутс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</w:t>
              <w:br/>
              <w:t>Иркутская обл.,</w:t>
              <w:br/>
              <w:t>г. Иркутск,</w:t>
              <w:br/>
              <w:t>ул. Карла Маркса,</w:t>
              <w:br/>
              <w:t xml:space="preserve">д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i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0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цов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рских М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стюнин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Тюменский государственный университе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03,</w:t>
              <w:br/>
              <w:t>Тюменская обл.,</w:t>
              <w:br/>
              <w:t>г. Тюмень,</w:t>
              <w:br/>
              <w:t xml:space="preserve">ул. Володарского, </w:t>
              <w:br/>
              <w:t>д. 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">
              <w:r>
                <w:rPr>
                  <w:rStyle w:val="InternetLink"/>
                  <w:color w:val="000000"/>
                  <w:u w:val="none"/>
                  <w:lang w:val="en-US"/>
                </w:rPr>
                <w:t>rect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tm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1-р от 08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1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енко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Экспертно-правовой центр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«Право в экономике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34, г. Москва, ул. Пречистен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0, стр. 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</w:t>
              <w:br/>
              <w:t>pravoekonomik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-р от 15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2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он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гоева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2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ое объединение экспертов градостроительной деятель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24, г. Москва, ул. Душинская, д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np</w:t>
            </w:r>
            <w:r>
              <w:rPr/>
              <w:t>@</w:t>
            </w:r>
            <w:r>
              <w:rPr>
                <w:lang w:val="en-US"/>
              </w:rPr>
              <w:t>sro</w:t>
            </w:r>
            <w:r>
              <w:rPr/>
              <w:t>-</w:t>
            </w:r>
            <w:r>
              <w:rPr>
                <w:lang w:val="en-US"/>
              </w:rPr>
              <w:t>ro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-р от 15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3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ченко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фарова Л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Республики Татар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111, г. Казань,</w:t>
              <w:br/>
              <w:t>ул. Пушкина, д. 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color w:val="000000"/>
                  <w:u w:val="none"/>
                  <w:lang w:val="en-US"/>
                </w:rPr>
                <w:t>tpprt@tpprt.ru</w:t>
              </w:r>
            </w:hyperlink>
            <w:r>
              <w:rPr>
                <w:lang w:val="en-US"/>
              </w:rPr>
              <w:t>, tpprtLc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-р от 15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4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ванов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офи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Юридическая фирма «В.И.Г. – Бизнес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62, г. Москва, ул. Хавская, д. 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</w:t>
            </w:r>
            <w:r>
              <w:rPr>
                <w:lang w:val="en-US"/>
              </w:rPr>
              <w:t>. 4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avo@urenergo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952</w:t>
            </w:r>
            <w:r>
              <w:rPr/>
              <w:t xml:space="preserve">-р от </w:t>
            </w:r>
            <w:r>
              <w:rPr>
                <w:lang w:val="en-US"/>
              </w:rPr>
              <w:t>27</w:t>
            </w:r>
            <w:r>
              <w:rPr/>
              <w:t>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2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лак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мит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сев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ценко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ународ-ник со знанием иностранного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«Авиационная компания «ТРАНСАЭР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21, г. Москва, Зубовский б-р,</w:t>
              <w:br/>
              <w:t>д. 11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transae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8-р от 11.06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6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инский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т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се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Тверское юридическое агентство</w:t>
              <w:br/>
              <w:t>«Новиков и партнё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00,</w:t>
              <w:br/>
              <w:t>Тверская обл.,</w:t>
              <w:br/>
              <w:t>г. Тверь,</w:t>
              <w:br/>
              <w:t>Смоленский пер.,</w:t>
              <w:br/>
              <w:t>д. 29, оф. 1308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novikovleg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1-р от 26.06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8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хорь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 С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0-р от 23.11.2015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ассоциация общественных объединений охотников и рыболовов «Ассоциация Росохотрыболовсоюз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12, г. Москва, Головинское шоссе, д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  <w:lang w:val="en-US"/>
                </w:rPr>
                <w:t>rorsc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3-р от 31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4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7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9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 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7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амилева Т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цко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мирнов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 охот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 охотов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 Красноярского края «Крыловы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135,</w:t>
              <w:br/>
              <w:t>Красноярский край, г. Красноярск,</w:t>
              <w:br/>
              <w:t>ул. Взлетная, д. 26, оф. 107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  <w:br/>
            </w:r>
            <w:r>
              <w:rPr>
                <w:lang w:val="en-US"/>
              </w:rPr>
              <w:t>advokatkryl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6 от 13.08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9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л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шкина Н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казенное образовательное учреждение высшего профессионального образования</w:t>
              <w:br/>
              <w:t>«Академия права</w:t>
              <w:br/>
              <w:t>и управления Федеральной службы исполнения наказа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</w:t>
              <w:br/>
              <w:t>Рязанская обл.,</w:t>
              <w:br/>
              <w:t>г. Рязань,</w:t>
              <w:br/>
              <w:t>ул. Сенная, 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pu</w:t>
            </w:r>
            <w:r>
              <w:rPr/>
              <w:t>-</w:t>
            </w:r>
            <w:r>
              <w:rPr>
                <w:lang w:val="en-US"/>
              </w:rPr>
              <w:t>fsi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7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арев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 В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ш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хмаев Э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льское региональное отделение Общероссийской общественной организации «Ассоциация</w:t>
              <w:br/>
              <w:t>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10,</w:t>
              <w:br/>
              <w:t>Республика Карелия, г. Петрозаводск,</w:t>
              <w:br/>
              <w:t>ул. Куйбышева, д. 5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lect</w:t>
            </w:r>
            <w:r>
              <w:rPr/>
              <w:t>10</w:t>
              <w:br/>
              <w:t>@</w:t>
            </w:r>
            <w:r>
              <w:rPr>
                <w:lang w:val="en-US"/>
              </w:rPr>
              <w:t>oneg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6-р от 2</w:t>
            </w:r>
            <w:r>
              <w:rPr>
                <w:lang w:val="en-US"/>
              </w:rPr>
              <w:t>2</w:t>
            </w:r>
            <w:r>
              <w:rPr/>
              <w:t>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3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0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1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то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зимов Э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ачало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Атекс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7549, г. Москва, ул. Бибиревская, д. 8, 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beloborodov</w:t>
            </w:r>
            <w:r>
              <w:rPr/>
              <w:t>@</w:t>
              <w:br/>
            </w:r>
            <w:r>
              <w:rPr>
                <w:lang w:val="en-US"/>
              </w:rPr>
              <w:t>atex</w:t>
            </w:r>
            <w:r>
              <w:rPr/>
              <w:t>-</w:t>
            </w:r>
            <w:r>
              <w:rPr>
                <w:lang w:val="en-US"/>
              </w:rPr>
              <w:t>gr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8-р от 31.07.202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2-р от 15.1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7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2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бородов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м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оров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казенное образовательное учреждение высшего профессионального образования «Барнаульский юридический институт Министерства внутренних дел Российской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038,</w:t>
              <w:br/>
              <w:t>Алтайский край,</w:t>
              <w:br/>
              <w:t>г. Барнаул,</w:t>
              <w:br/>
              <w:t>ул. Чкалова, д. 4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buimv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2-р от 15.1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8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хин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ицкий В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енко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  <w:br/>
              <w:t>Министерства внутренних дел Российской Федерации по Еткульскому району Челябин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560,</w:t>
              <w:br/>
              <w:t>Еткульский район, Челябинская область, с. Еткуль, ул. Кирова, д. 5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tksht</w:t>
            </w:r>
            <w:r>
              <w:rPr/>
              <w:t>@</w:t>
            </w:r>
            <w:r>
              <w:rPr>
                <w:lang w:val="en-US"/>
              </w:rPr>
              <w:t>uvd</w:t>
            </w:r>
            <w:r>
              <w:rPr/>
              <w:t>.</w:t>
            </w:r>
            <w:r>
              <w:rPr>
                <w:lang w:val="en-US"/>
              </w:rPr>
              <w:t>chel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-р от 2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4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 П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евод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нец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. 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Фонд</w:t>
              <w:br/>
              <w:t>правовой поддерж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106,</w:t>
              <w:br/>
              <w:t>Приморский край,</w:t>
              <w:br/>
              <w:t>г. Владивосток, Океанский пр-т,</w:t>
              <w:br/>
              <w:t>д. 69, оф. 50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ond</w:t>
            </w:r>
            <w:r>
              <w:rPr/>
              <w:t>.</w:t>
            </w:r>
            <w:r>
              <w:rPr>
                <w:lang w:val="en-US"/>
              </w:rPr>
              <w:t>p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-р от 2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5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га Д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г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х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5-р от 13.08.2015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</w:t>
              <w:br/>
              <w:t>акционерное общество «Российский аукционный до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0,</w:t>
              <w:br/>
              <w:t>г. Санкт-Петербург, пер. Гривцова, д. 5, лит. В</w:t>
            </w:r>
            <w:r>
              <w:rPr>
                <w:lang w:val="en-US"/>
              </w:rPr>
              <w:t>,</w:t>
              <w:br/>
              <w:t>e-mail: info@</w:t>
              <w:br/>
              <w:t>auction-house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4-р от 10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-р от 10.0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1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енко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ев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нцер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В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общественно-государственный фонд по защите прав вкладчиков и акционе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87, г. Москва, Измайловское шоссе, д. 71, стр. 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ost@fedfond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5-р от 25.03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3 от 25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улин М.Ш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роботкина Я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ицарук И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зовой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специализированная общественная организация</w:t>
              <w:br/>
              <w:t>«Комитет по борьбе</w:t>
              <w:br/>
              <w:t>с коррупцией</w:t>
              <w:br/>
              <w:t>и организованной преступностью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000,</w:t>
              <w:br/>
              <w:t>Республика Крым,</w:t>
              <w:br/>
              <w:t>г. Симферополь,</w:t>
              <w:br/>
              <w:t>пр-т Кирова, д. 3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edsedatel@</w:t>
              <w:br/>
              <w:t>komitet-gov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-р от 14.05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5 от 14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ндарчук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ников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ликов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лико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ук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кун Ю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эксплуатации радиотехни-ческих средств,</w:t>
              <w:br/>
              <w:t>офиц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1-р  от 19.06.2019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организаций и специалистов</w:t>
              <w:br/>
              <w:t>в сфере обеспечения ветеринарной безопас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 Москва Орликов пер., д. 5,</w:t>
              <w:br/>
              <w:t>стр. 1А, пом. 0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>: 2597610</w:t>
            </w:r>
            <w:r>
              <w:rPr>
                <w:lang w:val="en-US"/>
              </w:rPr>
              <w:t>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3-р от 27.05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8 от 27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гучева Л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повал И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мбросье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, д.б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, к.ве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 «Магаданское бюро адвокат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000,</w:t>
              <w:br/>
              <w:t>Магаданская обл.,</w:t>
              <w:br/>
              <w:t>г. Магадан,</w:t>
              <w:br/>
              <w:t>ул. Гагарина, д. 25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b</w:t>
            </w:r>
            <w:r>
              <w:rPr/>
              <w:t>-</w:t>
            </w:r>
            <w:r>
              <w:rPr>
                <w:lang w:val="en-US"/>
              </w:rPr>
              <w:t>mb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8-р от 10.06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8 от 10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ов Р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сов Д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ыбульская К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Ненецкого автономного округа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00,</w:t>
              <w:br/>
              <w:t>Ненецкий автономный округ,</w:t>
              <w:br/>
              <w:t>г. Нарьян-Мар,</w:t>
              <w:br/>
              <w:t>ул. Рыбников, д. 6А, подъезд 1, пом. 1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52">
              <w:r>
                <w:rPr>
                  <w:rStyle w:val="InternetLink"/>
                  <w:color w:val="000000"/>
                  <w:u w:val="none"/>
                  <w:lang w:val="en-US"/>
                </w:rPr>
                <w:t>alrfnao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1-р от 24.06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5 от 2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6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хтин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унина О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юкаче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згирё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</w:t>
              <w:br/>
              <w:t>правовой поддержки миграционных процес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106,</w:t>
              <w:br/>
              <w:t>Приморский край,</w:t>
              <w:br/>
              <w:t>г. Владивосток, Океанский пр-т,</w:t>
              <w:br/>
              <w:t>д. 69, оф. 50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  <w:lang w:val="en-US"/>
                </w:rPr>
                <w:t>fond.pp@mail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4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5-р от 13.08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1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га Д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г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х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медицинских организаций</w:t>
              <w:br/>
              <w:t>«Правовая медици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26,</w:t>
              <w:br/>
              <w:t>Воронежская обл.,</w:t>
              <w:br/>
              <w:t>г. Воронеж, Московский пр-т,</w:t>
              <w:br/>
              <w:t>д. 1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avomed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0-р от 28.08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08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аблин Л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юркин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ан О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участников рынка платежных услуг «Некоммерческое партнерство «Национальный платежный сов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28, г. Москва, ул. Солянка, д. 1/2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4">
              <w:r>
                <w:rPr>
                  <w:rStyle w:val="InternetLink"/>
                  <w:color w:val="000000"/>
                  <w:u w:val="none"/>
                  <w:lang w:val="en-US"/>
                </w:rPr>
                <w:t>npc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p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pnv</w:t>
            </w:r>
            <w:r>
              <w:rPr/>
              <w:t>@</w:t>
            </w:r>
            <w:r>
              <w:rPr>
                <w:lang w:val="en-US"/>
              </w:rPr>
              <w:t>np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280</w:t>
            </w:r>
            <w:r>
              <w:rPr/>
              <w:t xml:space="preserve">-р от </w:t>
            </w:r>
            <w:r>
              <w:rPr>
                <w:lang w:val="en-US"/>
              </w:rPr>
              <w:t>28</w:t>
            </w:r>
            <w:r>
              <w:rPr/>
              <w:t>.08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209</w:t>
            </w:r>
            <w:r>
              <w:rPr/>
              <w:t xml:space="preserve"> от </w:t>
            </w:r>
            <w:r>
              <w:rPr>
                <w:lang w:val="en-US"/>
              </w:rPr>
              <w:t>28</w:t>
            </w:r>
            <w:r>
              <w:rPr/>
              <w:t>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</w:t>
            </w:r>
            <w:r>
              <w:rPr>
                <w:lang w:val="en-US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8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аева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сицын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езжая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д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Научно-производственное предприятие</w:t>
              <w:br/>
              <w:t>«ГАРАНТ-СЕРВИС-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34, г. Москва, Ленинские горы,</w:t>
              <w:br/>
              <w:t>д. 1, стр. 7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garan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0-р от 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2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стак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вак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гесян А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кое областное отделение Общероссийской общественной организации –</w:t>
              <w:br/>
              <w:t>Общество</w:t>
              <w:br/>
              <w:t>«Знание» Росс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0,</w:t>
              <w:br/>
              <w:t>Костромская обл.,</w:t>
              <w:br/>
              <w:t>г. Кострома,</w:t>
              <w:br/>
              <w:t>ул. Симановского, 16А-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ximenko</w:t>
            </w:r>
            <w:r>
              <w:rPr/>
              <w:t>.</w:t>
            </w:r>
            <w:r>
              <w:rPr>
                <w:lang w:val="en-US"/>
              </w:rPr>
              <w:t>Al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0-р от 19.10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3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урс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скин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енко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паев А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, литературы</w:t>
              <w:br/>
              <w:t>и ист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. Преподаватель по спец. «Психология»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  <w:br/>
              <w:t>и иностранного языка по спец. «Педагогика</w:t>
              <w:br/>
              <w:t>и методика начального образования»</w:t>
              <w:br/>
              <w:t>с доп. спец. «Филологи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пед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Тверское юридическое агент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43,</w:t>
              <w:br/>
              <w:t>Октябрьский пр-т,</w:t>
              <w:br/>
              <w:t>д. 99, секция 16,</w:t>
              <w:br/>
              <w:t>оф. 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novikovlega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9-р от 23.1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6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хорь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 С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Российская палата судоход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93, г. Москва, ул. Петровка, 3/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</w:t>
              <w:br/>
              <w:t>russian-shipping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5-р от 02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2 от 02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он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енк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ерсен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щенко И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рабле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ксплуата-ционного тран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Трансойл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46,</w:t>
              <w:br/>
              <w:t>г. Санкт-Петербург, Петроградская наб., д. 18, лит. 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ysoenko.sn@</w:t>
              <w:br/>
              <w:t>transoil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7-р от 16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5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бинцев А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ишина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соенко С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Некоммерческое партнерство</w:t>
              <w:br/>
              <w:t>«Совет участников рынка услуг операторов железнодорожного подвижного соста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82, г. Москва, Спартаковская пл.,</w:t>
              <w:br/>
              <w:t>д. 16/15, стр. 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railsovet@gmail.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7-р от 16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6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зинов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ашнико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овский И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образовательное учреждение высшего образования «Московский университет имени</w:t>
              <w:br/>
              <w:t>С.Ю. Витт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32, г. Москва,</w:t>
              <w:br/>
              <w:t>2-й Кожуховский</w:t>
              <w:br/>
              <w:t>пр-д, д. 12, стр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muiv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7-р от 16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7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енко Ю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пунов В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д.э.н.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педагогики</w:t>
              <w:br/>
              <w:t>и психологии. Офицер</w:t>
              <w:br/>
              <w:t>с высшим воен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толог-правовед. Специалист</w:t>
              <w:br/>
              <w:t>в области прав человека</w:t>
              <w:br/>
              <w:t>и управления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о-политическим образованием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Юридическое агентство «Правый бере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031, г. Москва, ул. Большая Дмитровка, д. 32, 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kseeva</w:t>
            </w:r>
            <w:r>
              <w:rPr/>
              <w:t>@</w:t>
            </w:r>
            <w:r>
              <w:rPr>
                <w:lang w:val="en-US"/>
              </w:rPr>
              <w:t>pbl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6-р от 29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9 от 29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ьк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авьева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нов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«Российские железные дорог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74, г. Москва, ул. Новая Басманная, д.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zd</w:t>
            </w:r>
            <w:r>
              <w:rPr/>
              <w:t>@</w:t>
            </w:r>
            <w:r>
              <w:rPr>
                <w:lang w:val="en-US"/>
              </w:rPr>
              <w:t>rz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-р от 20.01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9 от 20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чков И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охин О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общественная организация содействия осуществлению контроля и надзора</w:t>
              <w:br/>
              <w:t>за соблюдением требований в области технического регулирования, сертификации, аккредитации</w:t>
              <w:br/>
              <w:t>и метрологии «Общественный контроль России» (ОКР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12, г. Москва, ул. Вавилова, д. 17, оф. Б</w:t>
            </w:r>
            <w:r>
              <w:rPr>
                <w:lang w:val="en-US"/>
              </w:rPr>
              <w:t>2, e-mail: info@ocr-org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98</w:t>
            </w:r>
            <w:r>
              <w:rPr/>
              <w:t xml:space="preserve">-р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  <w:r>
              <w:rPr>
                <w:lang w:val="en-US"/>
              </w:rPr>
              <w:t>27</w:t>
            </w:r>
            <w:r>
              <w:rPr/>
              <w:t xml:space="preserve">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</w:t>
            </w:r>
            <w:r>
              <w:rPr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калева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озовский Г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Юридическое Партнер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4091, Челябинская обл., г. Челябинск, пр-т Ленина, д. 21В, оф. 407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rector</w:t>
            </w:r>
            <w:r>
              <w:rPr/>
              <w:t>@74</w:t>
            </w:r>
            <w:r>
              <w:rPr>
                <w:lang w:val="en-US"/>
              </w:rPr>
              <w:t>partn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98</w:t>
            </w:r>
            <w:r>
              <w:rPr/>
              <w:t xml:space="preserve">-р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  <w:r>
              <w:rPr>
                <w:lang w:val="en-US"/>
              </w:rPr>
              <w:t>28</w:t>
            </w:r>
            <w:r>
              <w:rPr/>
              <w:t xml:space="preserve">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</w:t>
            </w:r>
            <w:r>
              <w:rPr>
                <w:lang w:val="en-US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сковец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арин Д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</w:t>
              <w:br/>
              <w:t>«Союз юристов Чувашской Республик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0,</w:t>
              <w:br/>
              <w:t>Чувашская Республика,</w:t>
              <w:br/>
              <w:t>г. Чебоксары, Складской пр-д, д. 6, оф. 20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color w:val="000000"/>
                  <w:u w:val="none"/>
                  <w:lang w:val="en-US"/>
                </w:rPr>
                <w:t>post@ulcr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5-р от 03.03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6 от 03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дова Т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М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ое городское отделение межрегиональной общественной организации</w:t>
              <w:br/>
              <w:t>«Академия горных нау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40, г. Москва, Ленинский пр-т, д. 6, комн. 60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mgo</w:t>
            </w:r>
            <w:r>
              <w:rPr/>
              <w:t>-</w:t>
            </w:r>
            <w:r>
              <w:rPr>
                <w:lang w:val="en-US"/>
              </w:rPr>
              <w:t>ag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39-р от 24.03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9 от 24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филов Е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убецкой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дик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еменко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, д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горный инженер гидроге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, д.т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Содействие развитию тахографических систе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76,</w:t>
              <w:br/>
              <w:t>г. Екатеринбург,</w:t>
              <w:br/>
              <w:t>ул. Гастелло, д. 3, оф. 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2-р от 05.04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7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н С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йников И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хомлинов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урс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  <w:br/>
              <w:t>«Курс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,</w:t>
              <w:br/>
              <w:t>Курская обл.,</w:t>
              <w:br/>
              <w:t>г. Курск,</w:t>
              <w:br/>
              <w:t>ул. Радищ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3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kursks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8-р от 26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2-р от 05.04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8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4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нзбург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ушевская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гунштейн А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и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. Педагог-психолог</w:t>
              <w:br/>
              <w:t>Юрист, к.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Национальный институт каче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21,</w:t>
              <w:br/>
              <w:t>Республика Татарстан,</w:t>
              <w:br/>
              <w:t>ул. Зайни Султана,</w:t>
              <w:br/>
              <w:t>д. 17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</w:t>
              <w:br/>
              <w:t>institut-kachestva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-р от 28.04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1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лямова Д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магилов М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цель О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</w:t>
              <w:br/>
              <w:t>и литературы средней школы, к.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Парк-Медиа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34, г. Москва, Ленинские Горы,</w:t>
              <w:br/>
              <w:t>д. 1, стр. 75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n@parkmedi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-р от 28.04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2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к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заре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ихерт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алкина О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</w:t>
              <w:br/>
              <w:t>«Учебно-экспертный центр</w:t>
              <w:br/>
              <w:t>«Русское товариществ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07,</w:t>
              <w:br/>
              <w:t>г. Санкт-Петербург, д. 47, корп. 4,</w:t>
              <w:br/>
              <w:t>Литер 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linyh</w:t>
            </w:r>
            <w:r>
              <w:rPr/>
              <w:t>_</w:t>
            </w:r>
            <w:r>
              <w:rPr>
                <w:lang w:val="en-US"/>
              </w:rPr>
              <w:t>evgeniya</w:t>
            </w:r>
            <w:r>
              <w:rPr/>
              <w:t>@</w:t>
              <w:br/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-р от 28.04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3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ч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енко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енко М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лектромех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Столичный Центр Правового Консалтинг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125009, г. Москва, Большой Гнездниковский пер., д. 3, пом. </w:t>
            </w:r>
            <w:r>
              <w:rPr>
                <w:lang w:val="en-US"/>
              </w:rPr>
              <w:t>IV (</w:t>
            </w:r>
            <w:r>
              <w:rPr/>
              <w:t>ком</w:t>
            </w:r>
            <w:r>
              <w:rPr>
                <w:lang w:val="en-US"/>
              </w:rPr>
              <w:t>. 1 – 8),</w:t>
              <w:br/>
              <w:t>e-mail: urist@urarbitr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8-р от 20.05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9 от 20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дыков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соргин Р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родова Е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ТРИТ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96, г. Москва, ул. Горбунова, д. 2, стр. 204, оф. А</w:t>
            </w:r>
            <w:r>
              <w:rPr>
                <w:lang w:val="en-US"/>
              </w:rPr>
              <w:t xml:space="preserve"> 80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sbtrito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8-р от 02.06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7 от 0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пегина Е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а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яева Е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Группа компаний С 7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31, г. Москва, ул. Петровка, д. 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dpo@s7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7@s7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3-р от 16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44</w:t>
            </w:r>
            <w:r>
              <w:rPr/>
              <w:t xml:space="preserve">-р от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48</w:t>
            </w:r>
            <w:r>
              <w:rPr/>
              <w:t xml:space="preserve"> от 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7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ва Е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фье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оро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офеева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се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образование Адвокатское бюро «РБЛ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41,</w:t>
              <w:br/>
              <w:t>Самарская обл.,</w:t>
              <w:br/>
              <w:t>г. Самара,</w:t>
              <w:br/>
              <w:t>ул. Садовая, д. 137, эт. 5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rblfir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216</w:t>
            </w:r>
            <w:r>
              <w:rPr/>
              <w:t xml:space="preserve">-р от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71</w:t>
            </w:r>
            <w:r>
              <w:rPr/>
              <w:t xml:space="preserve"> от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 Я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дее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СпортБ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13, г. Москва, ул. Лобачика, д. 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216</w:t>
            </w:r>
            <w:r>
              <w:rPr/>
              <w:t xml:space="preserve">-р от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72</w:t>
            </w:r>
            <w:r>
              <w:rPr/>
              <w:t xml:space="preserve"> от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</w:t>
            </w:r>
            <w:r>
              <w:rPr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охин 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рас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сянников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Саморегулируемая организация оценщиков «Экспертный сов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28, г. Москва, Хохловский пер.,</w:t>
              <w:br/>
              <w:t>д. 13, стр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il@srosove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216</w:t>
            </w:r>
            <w:r>
              <w:rPr/>
              <w:t xml:space="preserve">-р от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73</w:t>
            </w:r>
            <w:r>
              <w:rPr/>
              <w:t xml:space="preserve"> от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</w:t>
            </w:r>
            <w:r>
              <w:rPr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инский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бединский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 М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Центр правовой поддерж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105005, г. Москва, ул. Бауманская, д. 7, стр. 1, пом.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омн. 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266</w:t>
            </w:r>
            <w:r>
              <w:rPr/>
              <w:t xml:space="preserve">-р от 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76</w:t>
            </w:r>
            <w:r>
              <w:rPr/>
              <w:t xml:space="preserve"> от 07.</w:t>
            </w:r>
            <w:r>
              <w:rPr>
                <w:lang w:val="en-US"/>
              </w:rPr>
              <w:t>0</w:t>
            </w:r>
            <w:r>
              <w:rPr/>
              <w:t>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вонцова Ю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вардин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общероссийской общественной организации</w:t>
              <w:br/>
              <w:t>«Центр противодействия коррупции в органах государственной власти» по Республике Бур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31,</w:t>
              <w:br/>
              <w:t>Республика Бурятия,</w:t>
              <w:br/>
              <w:t>г. Улан-Удэ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Аэропор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6-р от 07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77 от 07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пустин С.Я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льников В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маев Р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лотников Б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хьянов П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,</w:t>
              <w:b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Общероссийской общественной организации</w:t>
              <w:br/>
              <w:t>«Союз пенсионеров России» по Москв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19, г. Москва, ул. Стасовой, д. 14, корп.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sprm</w:t>
            </w:r>
            <w:r>
              <w:rPr/>
              <w:t>-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lang w:val="en-US"/>
              </w:rPr>
              <w:t>87</w:t>
            </w:r>
            <w:r>
              <w:rPr/>
              <w:t xml:space="preserve">-р от </w:t>
            </w:r>
            <w:r>
              <w:rPr>
                <w:lang w:val="en-US"/>
              </w:rPr>
              <w:t>13</w:t>
            </w:r>
            <w:r>
              <w:rPr/>
              <w:t>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89</w:t>
            </w:r>
            <w:r>
              <w:rPr/>
              <w:t xml:space="preserve"> от </w:t>
            </w:r>
            <w:r>
              <w:rPr>
                <w:lang w:val="en-US"/>
              </w:rPr>
              <w:t>13</w:t>
            </w:r>
            <w:r>
              <w:rPr/>
              <w:t>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</w:t>
            </w:r>
            <w:r>
              <w:rPr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9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улындин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ригорьева Т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Яковл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АФК-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27,</w:t>
              <w:br/>
              <w:t>г. Санкт-Петербург, пр-т Шаумяна, д. 10, корп. 1, лит. 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fkgroup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91-р от </w:t>
            </w:r>
            <w:r>
              <w:rPr>
                <w:lang w:val="en-US"/>
              </w:rPr>
              <w:t>1</w:t>
            </w:r>
            <w:r>
              <w:rPr/>
              <w:t>1.10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0 от 11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угасее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ебедева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нсетова В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нездилов К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 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  <w:br/>
              <w:t>Учебно-Консалтинговый Центр «Лик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21,</w:t>
              <w:br/>
              <w:t>Тверская обл.,</w:t>
              <w:br/>
              <w:t>г. Тверь,</w:t>
              <w:br/>
              <w:t>ул. Докучаева,</w:t>
              <w:br/>
              <w:t xml:space="preserve">д. 36, пом. </w:t>
            </w:r>
            <w:r>
              <w:rPr>
                <w:lang w:val="en-US"/>
              </w:rPr>
              <w:t>XII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ikeyMVA@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va@likey.s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8-р от 26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46</w:t>
            </w:r>
            <w:r>
              <w:rPr/>
              <w:t xml:space="preserve">-р от </w:t>
            </w:r>
            <w:r>
              <w:rPr>
                <w:lang w:val="en-US"/>
              </w:rPr>
              <w:t>26</w:t>
            </w:r>
            <w:r>
              <w:rPr/>
              <w:t>.10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</w:t>
            </w:r>
            <w:r>
              <w:rPr>
                <w:lang w:val="en-US"/>
              </w:rPr>
              <w:t>9</w:t>
            </w:r>
            <w:r>
              <w:rPr/>
              <w:t xml:space="preserve"> от </w:t>
            </w:r>
            <w:r>
              <w:rPr>
                <w:lang w:val="en-US"/>
              </w:rPr>
              <w:t>26</w:t>
            </w:r>
            <w:r>
              <w:rPr/>
              <w:t>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</w:t>
            </w:r>
            <w:r>
              <w:rPr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10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ченко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ак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а Н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ым образование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в.н.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ед, 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53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ое региональное общественное движение «Челябинцы</w:t>
              <w:br/>
              <w:t>за социальную справедливост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52,</w:t>
              <w:br/>
              <w:t>Челябинская обл.,</w:t>
              <w:br/>
              <w:t>г. Челябинск,</w:t>
              <w:br/>
              <w:t>ш. Металлургов,</w:t>
              <w:br/>
              <w:t>д. 59-Б, пом. 2, оф. 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pre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6-р от 26.10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0 от 26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чепорук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рков В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рков С.В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преподаватель-тр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ежрегиональная общественная организация содействия реализации программ</w:t>
              <w:br/>
              <w:t>в области противодействия</w:t>
              <w:br/>
              <w:t>и борьбы с коррупцией «Национальный комитет общественного контрол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7, г. Москва,</w:t>
              <w:br/>
              <w:t>2-й Хорошевский</w:t>
              <w:br/>
              <w:t>пр-д, д. 9, корп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supov</w:t>
            </w:r>
            <w:r>
              <w:rPr/>
              <w:t>5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2-р от 22.11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3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супов М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наш И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льгин С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Международный консультативно-правово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02, г. Москва, ул. Академика Анохина, д. 34,</w:t>
              <w:br/>
              <w:t xml:space="preserve">корп. </w:t>
            </w:r>
            <w:r>
              <w:rPr>
                <w:lang w:val="en-US"/>
              </w:rPr>
              <w:t xml:space="preserve">1, </w:t>
            </w:r>
            <w:r>
              <w:rPr/>
              <w:t>стр</w:t>
            </w:r>
            <w:r>
              <w:rPr>
                <w:lang w:val="en-US"/>
              </w:rPr>
              <w:t>. 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kpcn@mkpc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2-р от 22.11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4 от 22.11.201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куров Д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фее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нокур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лм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ляе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дник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Юридическая фирма «РостБизнес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32,</w:t>
              <w:br/>
              <w:t>Чувашская Республика,</w:t>
              <w:br/>
              <w:t>г. Чебоксары,</w:t>
              <w:br/>
              <w:t>ул. Композиторов Воробьевых, д. 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-b-k@bk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2-р от 22.11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5 от 22.11.201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ырова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 Е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Гарантирующих поставщиков</w:t>
              <w:br/>
              <w:t>и Энергосбытовых компа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35, г. Москва, ул. Малая Пироговская, д. 13, стр. 1, оф. 40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ffice@npg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624</w:t>
            </w:r>
            <w:r>
              <w:rPr/>
              <w:t xml:space="preserve">-р от </w:t>
            </w:r>
            <w:r>
              <w:rPr>
                <w:lang w:val="en-US"/>
              </w:rPr>
              <w:t>0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  <w:r>
              <w:rPr>
                <w:lang w:val="en-US"/>
              </w:rPr>
              <w:t>60</w:t>
            </w:r>
            <w:r>
              <w:rPr/>
              <w:t xml:space="preserve"> от </w:t>
            </w:r>
            <w:r>
              <w:rPr>
                <w:lang w:val="en-US"/>
              </w:rPr>
              <w:t>0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</w:t>
            </w:r>
            <w:r>
              <w:rPr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мутский 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йфутдинов Р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понос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озкова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сих А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по инновационной деятельности «ВОЗРОЖД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67,</w:t>
              <w:br/>
              <w:t>Республика Башкортостан,</w:t>
              <w:br/>
              <w:t>г. Уфа,</w:t>
              <w:br/>
              <w:t>ул. Чернышевского, д. 10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omgazservis@</w:t>
              <w:br/>
              <w:t>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-р от 13.01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0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ипов Р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фуров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ыков А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банова Л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дыев Р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дые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рова Л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рова Э.Ш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сабирова В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киров Р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люков С.Ш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кирова 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ктамышев А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фаров И.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итонов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фтах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рафутдин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санов И.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назлы Г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игулов Б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хметов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химов Р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заматов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ин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теев Ю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укманов М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, д.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олог. Преподаватель русского языка и литера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  <w:br/>
              <w:t>по финансам и коммерческ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. Экономико-геогра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, обществовед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-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лесного хозяйства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и</w:t>
              <w:br/>
              <w:t>и химии средней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истр техники</w:t>
              <w:br/>
              <w:t>и технологий, к.т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жарной безопас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о-специальным образованием – инженер</w:t>
              <w:br/>
              <w:t>по монтажу</w:t>
              <w:br/>
              <w:t>и эксплуатации санитарно-технического оборуд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ГЛОНАС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55, г. Москва, ул. Новолесная, д. 3, стр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oglonas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7-р от 09.03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8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ргина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йковская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гл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банов Д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х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к. Преподаватель истории</w:t>
              <w:br/>
              <w:t>со знанием английского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60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Серпухов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00,</w:t>
              <w:br/>
              <w:t>Московская обл.,</w:t>
              <w:br/>
              <w:t>г. Серпухов, ул. 1-ая Московская, д. 2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erpcci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7-р от 09.03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9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гае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дякина Е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61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Юридический центр «Правовая 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40, г. Москва, ул. Верхняя Радищевская, д. 7, стр. 3, пом. 2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no</w:t>
            </w:r>
            <w:r>
              <w:rPr/>
              <w:t>-</w:t>
            </w:r>
            <w:r>
              <w:rPr>
                <w:lang w:val="en-US"/>
              </w:rPr>
              <w:t>p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4-р от 16.03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0 от 16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егов Н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щенко Т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бушев В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  <w:br/>
              <w:t>«Регистр системы сертификации персонала атомной отрасл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47, г. Москва, ул. Таган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4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rosatomser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479</w:t>
            </w:r>
            <w:r>
              <w:rPr/>
              <w:t xml:space="preserve">-р от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 от 12.04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ков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к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ченков В.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специалист</w:t>
              <w:br/>
              <w:t>по финансам</w:t>
              <w:br/>
              <w:t xml:space="preserve">и кредит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Институт развития государственно-частного партнер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35, г. Москва, ул. Садовническая, д. 39, стр. 13,</w:t>
              <w:br/>
              <w:t>оф. 3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info@p3institute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479</w:t>
            </w:r>
            <w:r>
              <w:rPr/>
              <w:t xml:space="preserve">-р от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9 от 12.04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юз</w:t>
              <w:br/>
              <w:t>«Белгородская</w:t>
              <w:br/>
              <w:t>торгово-промышленная палата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600, Белгородская обл.,</w:t>
              <w:br/>
              <w:t>г. Белгород, Белгородский пр-т, д. 11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elrcci@belgtt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479</w:t>
            </w:r>
            <w:r>
              <w:rPr/>
              <w:t xml:space="preserve">-р от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0 от 12.04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Е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рда Е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дыкина Г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высшего образования «Межрегиональный открытый социальный институ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07,</w:t>
              <w:br/>
              <w:t>Республика</w:t>
              <w:br/>
              <w:t>Марий Эл,</w:t>
              <w:br/>
              <w:t>г. Йошкар-Ола,</w:t>
              <w:br/>
              <w:t>ул. Прохорова, д. 2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ctor@mosi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595-р от </w:t>
            </w: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0</w:t>
            </w:r>
            <w:r>
              <w:rPr/>
              <w:t>5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4 от 11.05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йно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инова М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т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.</w:t>
              <w:br/>
              <w:t>Преподаватель психологии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</w:t>
              <w:br/>
              <w:t>и литературы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в области технического регулирования «Коллегия независимых экспер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28, 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язанский пр-т,</w:t>
              <w:br/>
              <w:t>д. 10, стр.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mrooknek@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5-р от 11.05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5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сколко М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тких В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фанасьев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годух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ндарчук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шневская Е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злов Б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ычев А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ина Д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лейманов Ф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с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хлов В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овлев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ротиво-пожарной техники и безопасности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  <w:br/>
              <w:t>путей сооб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жарной безопасности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-эк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радиосвяз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</w:t>
              <w:br/>
              <w:t>«Правовой Центр содействия противодействию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31, г. Москва, ул. Привольная,</w:t>
              <w:br/>
              <w:t>д. 70, оф. 30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htikorryp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5-р от 11.05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</w:t>
            </w:r>
            <w:r>
              <w:rPr>
                <w:lang w:val="en-US"/>
              </w:rPr>
              <w:t>6</w:t>
            </w:r>
            <w:r>
              <w:rPr/>
              <w:t xml:space="preserve">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</w:t>
            </w:r>
            <w:r>
              <w:rPr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алуев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ас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кин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 В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х М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тьяков С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Эффективные</w:t>
              <w:br/>
              <w:t>долговые стратег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29, г. Москва, ул. Нижегородская, д. 32, стр. 15, эт. 6, пом. 1, комн. 3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f</w:t>
            </w:r>
            <w:r>
              <w:rPr/>
              <w:t>.</w:t>
            </w:r>
            <w:r>
              <w:rPr>
                <w:lang w:val="en-US"/>
              </w:rPr>
              <w:t>debtstrategy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4-р от 23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8 от 23.06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гано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йя К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Торгово-промышленная палата</w:t>
              <w:br/>
              <w:t>Воронеж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18,</w:t>
              <w:br/>
              <w:t>Воронежская обл.,</w:t>
              <w:br/>
              <w:t>г. Воронеж,</w:t>
              <w:br/>
              <w:t>ул. 9 Января, д. 3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pp@tpp.kv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4-р от 23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9 от 23.06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тнико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опынин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к. Преподаватель ист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Региональное отраслевое объединение работодателей «Сахалинское Саморегулируемое Объединение Строителе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000,</w:t>
              <w:br/>
              <w:t>Сахалинская обл.,</w:t>
              <w:br/>
              <w:t>г. Южно-Сахалинск, ул. Карла Маркса,</w:t>
              <w:br/>
              <w:t>д. 20, оф. 20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p@ssro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4-р от 22.08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3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шуков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номарёва М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юхина А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</w:t>
              <w:br/>
              <w:t>«Совет производителей электроэнергии</w:t>
              <w:br/>
              <w:t>и стратегических инвесторов электроэнергет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54, г. Москва, ул. Щипок, д. 9/26, стр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np</w:t>
            </w:r>
            <w:r>
              <w:rPr/>
              <w:t>-</w:t>
            </w:r>
            <w:r>
              <w:rPr>
                <w:lang w:val="en-US"/>
              </w:rPr>
              <w:t>c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194</w:t>
            </w:r>
            <w:r>
              <w:rPr/>
              <w:t xml:space="preserve">-р от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  <w:r>
              <w:rPr>
                <w:lang w:val="en-US"/>
              </w:rPr>
              <w:t>14</w:t>
            </w:r>
            <w:r>
              <w:rPr/>
              <w:t xml:space="preserve">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жанин Д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нцев С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аев С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тник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плоэнерге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ограниченной ответственностью «Юридическая Компания</w:t>
              <w:br/>
              <w:t>«БИЗНЕС-Страте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0,</w:t>
              <w:br/>
              <w:t>Пермский край,</w:t>
              <w:br/>
              <w:t>г. Пермь,</w:t>
              <w:br/>
              <w:t>ул. 25 Октября, д. 17, оф.904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k</w:t>
            </w:r>
            <w:r>
              <w:rPr/>
              <w:t>.</w:t>
            </w:r>
            <w:r>
              <w:rPr>
                <w:lang w:val="en-US"/>
              </w:rPr>
              <w:t>b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6-р от 16.10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6 от 17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ико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пехт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отрик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Ассоциация издателей и пользователей</w:t>
              <w:br/>
              <w:t>учебной литературы</w:t>
              <w:br/>
              <w:t>«Российский учебни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90, г. Москва, а/я 45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 rossiyskiy.uchebnik@bk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7-р от 19.10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5 от 19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Б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гудин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йналова Л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сшее партийно-политическое обра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к. Преподаватель социально-политических наук, к.и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«Центр антикоррупционных экспертиз и содействия по вопросам противодействия корруп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8, г. Москва, ул. Михалковская, д.2, а/я-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ondupay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27-</w:t>
            </w:r>
            <w:r>
              <w:rPr/>
              <w:t>р от 14.11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8 от 15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ндупай А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леб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жано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ланин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есниченко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брехт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овая Ю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50000, Кемеровская обл., г. Кемерово, </w:t>
              <w:br/>
              <w:t>ул. 50 лет Октября, д. 13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8-р от 26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07 от 26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ко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лое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зилова Я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ад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доров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додико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С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образовательного права «ЮР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5003, Тюменская обл., г. Тюмень, </w:t>
              <w:br/>
              <w:t>ул. Герцена, д. 64, офис 90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uris72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68-р от 26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908 от 26.12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ду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унихина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экспертное учреждение «Городское учреждение судебной экспертиз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1123, </w:t>
              <w:b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Рылеева, д. 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expert@goexper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8-р от 26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90</w:t>
            </w:r>
            <w:r>
              <w:rPr>
                <w:lang w:val="en-US"/>
              </w:rPr>
              <w:t>9</w:t>
            </w:r>
            <w:r>
              <w:rPr/>
              <w:t xml:space="preserve"> от 26.12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 П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ьский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валова К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нсалтинговое объединенное Бюро развития и альтернат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46, г. Москва, Научный проезд 10, офис 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zinfo</w:t>
            </w:r>
            <w:r>
              <w:rPr/>
              <w:t>@</w:t>
            </w:r>
            <w:r>
              <w:rPr>
                <w:lang w:val="en-US"/>
              </w:rPr>
              <w:t>cobra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-р от 30.01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6 от 30.01.2018, 000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никова Ю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алялова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одина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Вологод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 г. Вологда, ул. Лермонтова д. 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rant</w:t>
            </w:r>
            <w:r>
              <w:rPr/>
              <w:t>@</w:t>
            </w:r>
            <w:r>
              <w:rPr>
                <w:lang w:val="en-US"/>
              </w:rPr>
              <w:t>vologd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-р от 30.01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7 от 30.01.2018, 000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ховинин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ах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гина Г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«Российская Ассоциация Морских и Речных Бункеровщик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6247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Санкт-Петербург, пл. Конститу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, лит. А, офис 6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-р от 09.0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8 от 12.02.2018, 000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ков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 «Качкин и Партнеры», Санкт-Петербур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1014, </w:t>
              <w:br/>
              <w:t>г. Санкт-Петербург, ул. Парадная д. 7, офис 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fo@kachki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11</w:t>
            </w:r>
            <w:r>
              <w:rPr/>
              <w:t xml:space="preserve">-р от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  <w:r>
              <w:rPr>
                <w:lang w:val="en-US"/>
              </w:rPr>
              <w:t>61</w:t>
            </w:r>
            <w:r>
              <w:rPr/>
              <w:t xml:space="preserve"> от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8, 0002</w:t>
            </w:r>
            <w:r>
              <w:rPr>
                <w:lang w:val="en-US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2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кин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крестьянов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ськов К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 «Титов, Кузьмин и партнеры» города Москв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1069, г. Москва,  ул. Б. Молчановка, </w:t>
              <w:br/>
              <w:t>д. 34, стр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tklaw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06 от 26.04.2018, 000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ынская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тов Д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рыбопромышленных предприятий Сахали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3000, </w:t>
              <w:br/>
              <w:t>г. Южно-Сахалинск, ул. Карла Маркса, д. 51-А, офис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rso</w:t>
            </w:r>
            <w:r>
              <w:rPr/>
              <w:t>2017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07 от 26.04.2018, 000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 М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отушкин П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ько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союз общественных объединений «Международный Конгресс промышленников и предпринимател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 Москва, ул. Большая Якиманка, д.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ic</w:t>
            </w:r>
            <w:r>
              <w:rPr/>
              <w:t>-</w:t>
            </w:r>
            <w:r>
              <w:rPr>
                <w:lang w:val="en-US"/>
              </w:rPr>
              <w:t>ie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08 от 26.04.2018, 000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монин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язанцева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защиты прав граждан «Патриоты Отече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105, г. Екатерин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Чкалова, д. 250, кв. 1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zhuko</w:t>
            </w:r>
            <w:r>
              <w:rPr/>
              <w:t>.</w:t>
            </w:r>
            <w:r>
              <w:rPr>
                <w:lang w:val="en-US"/>
              </w:rPr>
              <w:t>vladimi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09 от 26.04.2018, 000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юпов А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лотце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т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чумов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жуко В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ер </w:t>
              <w:br/>
              <w:t>с высшим военно-специальным 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высшим военно-специальным 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высшим военно-специальным 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ер </w:t>
              <w:br/>
              <w:t>с высшим военно-специальным образова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ое отраслевое объединение работодателей в сфере охраны и безопасности «Федеральный координационный центр руководителей охранных структу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280, г. Москва, </w:t>
              <w:br/>
              <w:t>1-й Автозаводский пр-д, д. 4, корп. 1, офис 6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oor</w:t>
            </w:r>
            <w:r>
              <w:rPr/>
              <w:t>@</w:t>
            </w:r>
            <w:r>
              <w:rPr>
                <w:lang w:val="en-US"/>
              </w:rPr>
              <w:t>fkc</w:t>
            </w:r>
            <w:r>
              <w:rPr/>
              <w:t>-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0 от 26.04.2018, 000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идов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злов А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Единая управляющ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9186, Белгородская обл., </w:t>
              <w:br/>
              <w:t xml:space="preserve">г. Губкин, </w:t>
              <w:br/>
              <w:t>ул. Скворцова, д. 1-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202005957</w:t>
            </w:r>
            <w:r>
              <w:rPr>
                <w:lang w:val="en-US"/>
              </w:rPr>
              <w:t>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1 от 26.04.2018, 000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ых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п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олов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тройком-97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9, г. Москва, Брюсов пер., д. 7, пом.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troikom</w:t>
            </w:r>
            <w:r>
              <w:rPr/>
              <w:t>9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2 от 26.04.2018, 000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гно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к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ов 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ое подразделение Межрегиональной специализированной общественной организации Комитет по борьбе с коррупцией и организованной преступностью Главное управление по Республике Кры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50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имферополь, пр-т Кирова, д.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rimea</w:t>
            </w:r>
            <w:r>
              <w:rPr/>
              <w:t>@</w:t>
            </w:r>
            <w:r>
              <w:rPr>
                <w:lang w:val="en-US"/>
              </w:rPr>
              <w:t>komitet</w:t>
            </w:r>
            <w:r>
              <w:rPr/>
              <w:t>-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3 от 26.04.2018, 000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жевников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ликов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лико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утюня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1-р  от 19.06.2019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Тюмен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03, г. Тюмень, ул. Хохрякова, д. 9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urcentr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5-р от 29.05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29 от 29.05.2018, 000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ыше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лерт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быкин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Научно-исследовательский центр стратегического развития негосударственной сферы безопасности  «Безопасность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280, г. Москва, </w:t>
              <w:br/>
              <w:t xml:space="preserve">1-й Автозаводский пр., д. 4, корп.1, </w:t>
              <w:br/>
              <w:t>офис 6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nic</w:t>
            </w:r>
            <w:r>
              <w:rPr/>
              <w:t>-</w:t>
            </w:r>
            <w:r>
              <w:rPr>
                <w:lang w:val="en-US"/>
              </w:rPr>
              <w:t>safet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6-р от 28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4 от 28.06.2018, 000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конская Е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герев 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мочкин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 к.э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«Московский класт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знес-инициатив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5043, г. Москва, ул. 4-я Парковая, </w:t>
              <w:br/>
              <w:t>д. 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@moscluster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6-р от 28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5 от 28.06.2018, 000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нишне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ижанин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гдалева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Омская энергосбытовая компания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037, г. Омск, ул. Партизанская, д.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obanov</w:t>
            </w:r>
            <w:r>
              <w:rPr/>
              <w:t>_</w:t>
            </w:r>
            <w:r>
              <w:rPr>
                <w:lang w:val="en-US"/>
              </w:rPr>
              <w:t>w</w:t>
            </w:r>
            <w:r>
              <w:rPr/>
              <w:t>@</w:t>
            </w:r>
            <w:r>
              <w:rPr>
                <w:lang w:val="en-US"/>
              </w:rPr>
              <w:t>interr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zarev</w:t>
            </w:r>
            <w:r>
              <w:rPr/>
              <w:t>_</w:t>
            </w:r>
            <w:r>
              <w:rPr>
                <w:lang w:val="en-US"/>
              </w:rPr>
              <w:t>ai</w:t>
            </w:r>
            <w:r>
              <w:rPr/>
              <w:t>@</w:t>
            </w:r>
            <w:r>
              <w:rPr>
                <w:lang w:val="en-US"/>
              </w:rPr>
              <w:t>omes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6-р от 28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6 от 28.06.2018, 000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н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щан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заре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ий экспертный фонд «ТЕХЭКО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119034, ул. Пречистенка, </w:t>
              <w:br/>
              <w:t>д. 10, стр.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fo@cnse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6-р от 28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7 от 28.06.2018, 000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сковенко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сковенко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А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учреждение здравоохранения и дополнительного образования НАУЧНО-ИССЛЕДОВАТЕЛЬСКИЙ ИНСТИТУТ КЛИНИЧЕСКОЙ МЕДИЦ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Иркутск, 664007, ул. Декабрьских Событий, д. 125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icm@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8-р от 30.07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3 от 30.07.2018, 00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ошапкина С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нтатов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ая партия «Российская объединенная демократическая партия «ЯБЛОКО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 119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ятницкая, д. 31, стр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bloko@yabloko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8-р от 30.07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4 от 30.07.2018, 000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глов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ыбаков Н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т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чное акционерное общество «Научно-производственная корпорация «Объединенная Вагонн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 115184, ул. Новокузнецкая, д. 7/11, стр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fo@uniwagon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8-р от 30.07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5 от 30.07.2018, 000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здов А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 Г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селов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истр техники </w:t>
              <w:br/>
              <w:t>и техн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истр прикладных математики </w:t>
              <w:br/>
              <w:t>и физ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ональная общественная организация «Ассоциация юридических лиц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индивидуальных предпринимателей Республики Тыва «ТЕРРИТОРИЯ РАЗВИТИЯ 17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ыва, </w:t>
              <w:br/>
              <w:t xml:space="preserve">г. Кызыл, 6670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Тувинских добровольцев, д. 3, офис 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8-р от 30.07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6 от 30.07.2018, 000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ай-оол А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улар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мушку С.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стории </w:t>
              <w:br/>
              <w:t>и пр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анкт-Петербургский политехнический университет Петра Великог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 19525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Политехническ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x@spbst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932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112</w:t>
            </w:r>
            <w:r>
              <w:rPr/>
              <w:t xml:space="preserve"> от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 xml:space="preserve">.2018, </w:t>
            </w:r>
            <w:r>
              <w:rPr>
                <w:lang w:val="en-US"/>
              </w:rPr>
              <w:t>000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кресенская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в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идов В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узе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хоро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хорова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хомо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тк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бряе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тьяков И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рид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 д.экон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философ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утей сообщения-механик, к.эконо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оптик-разработ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рид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поли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поли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рид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рид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юз </w:t>
              <w:br/>
              <w:t xml:space="preserve">«Ульяновская областная </w:t>
              <w:br/>
              <w:t>торгово-промышленная пала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ultp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62</w:t>
            </w:r>
            <w:r>
              <w:rPr/>
              <w:t xml:space="preserve">-р от 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119</w:t>
            </w:r>
            <w:r>
              <w:rPr/>
              <w:t xml:space="preserve"> от 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 xml:space="preserve">.2018, </w:t>
            </w:r>
            <w:r>
              <w:rPr>
                <w:lang w:val="en-US"/>
              </w:rPr>
              <w:t>000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бердин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ов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шуле Э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рон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  <w:br/>
              <w:t>по связям с общественность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-Осетинская региональная общественная организация содействия развитию гражданского общества «Ал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еверная Осетия-Ал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buklov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08</w:t>
            </w:r>
            <w:r>
              <w:rPr/>
              <w:t xml:space="preserve">-р от </w:t>
            </w:r>
            <w:r>
              <w:rPr>
                <w:lang w:val="en-US"/>
              </w:rPr>
              <w:t>28</w:t>
            </w:r>
            <w:r>
              <w:rPr/>
              <w:t>.09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  <w:r>
              <w:rPr>
                <w:lang w:val="en-US"/>
              </w:rPr>
              <w:t>31</w:t>
            </w:r>
            <w:r>
              <w:rPr/>
              <w:t xml:space="preserve"> от </w:t>
            </w:r>
            <w:r>
              <w:rPr>
                <w:lang w:val="en-US"/>
              </w:rPr>
              <w:t>28</w:t>
            </w:r>
            <w:r>
              <w:rPr/>
              <w:t xml:space="preserve">.09.2018, </w:t>
            </w:r>
            <w:r>
              <w:rPr>
                <w:lang w:val="en-US"/>
              </w:rPr>
              <w:t>000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9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диев Р.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кло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сенов И.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ае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иев С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поли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</w:t>
              <w:br/>
              <w:t>«МТ Промышленный операт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дашевская наб., </w:t>
              <w:br/>
              <w:t>д. 26, этаж/комн., 4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otori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r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95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busev</w:t>
            </w:r>
            <w:r>
              <w:rPr/>
              <w:t>@</w:t>
            </w:r>
            <w:r>
              <w:rPr>
                <w:lang w:val="en-US"/>
              </w:rPr>
              <w:t>mt</w:t>
            </w:r>
            <w:r>
              <w:rPr/>
              <w:t>-</w:t>
            </w:r>
            <w:r>
              <w:rPr>
                <w:lang w:val="en-US"/>
              </w:rPr>
              <w:t>cor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1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58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Мишанин В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орина М.М.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льмаченко О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сев А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Экономист-                                                                                                        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организации и управл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ое региональное отделение Общероссий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ен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  <w:br/>
              <w:t>г. Ульяновск, ул. Спасская, д.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rf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1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59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ина Е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новский В.Д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ханина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специалист по связям с обществен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к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урганский государственный 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ург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 д. 63, стр.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ektorat</w:t>
            </w:r>
            <w:r>
              <w:rPr/>
              <w:t>@</w:t>
            </w:r>
            <w:r>
              <w:rPr>
                <w:lang w:val="en-US"/>
              </w:rPr>
              <w:t>kg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1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60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1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9</w:t>
            </w:r>
            <w:r>
              <w:rPr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борода Т.Ю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ебов А.Н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йкбаев Ж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анд. юр.нау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анд. юр.нау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анд. юр.нау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«Шумихинский аграрно-строительный колледж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Шумиха, ул. Ленина, 1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chasku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564-р от 20.12.201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86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.12.201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.12.20</w:t>
            </w:r>
            <w:r>
              <w:rPr>
                <w:lang w:val="en-US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уллина О.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а Н.Н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Цибульская Т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 средней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Центр общественных процедур «Бизнес против корруп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 г. Казань, ул. Парижской Коммуны, д. 25/39, офис 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nuzar</w:t>
            </w:r>
            <w:r>
              <w:rPr/>
              <w:t>.</w:t>
            </w:r>
            <w:r>
              <w:rPr>
                <w:lang w:val="en-US"/>
              </w:rPr>
              <w:t>yunusov</w:t>
            </w:r>
            <w:r>
              <w:rPr/>
              <w:t>@</w:t>
              <w:br/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00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.01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шкина О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футдинова А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икова К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рхангельский, Потемкин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 г. Тольятти, а/я 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color w:val="000000"/>
                  <w:u w:val="none"/>
                  <w:lang w:val="en-US"/>
                </w:rPr>
                <w:t>Potemkin.mv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vgeny.arhangelsky@</w:t>
              <w:br/>
              <w:t>gmail.com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01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.01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ангельский Е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мкин М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стунов А.Г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ое бюро «Чукин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ининградская область, г. Калининград, ул. Белинского, </w:t>
              <w:br/>
              <w:t>д. 10 кв.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dvokat</w:t>
            </w:r>
            <w:r>
              <w:rPr/>
              <w:t>3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  <w:r>
              <w:rPr>
                <w:lang w:val="en-US"/>
              </w:rPr>
              <w:t>02</w:t>
            </w:r>
            <w:r>
              <w:rPr/>
              <w:t xml:space="preserve">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.01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икова А.К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кина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стро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нинский пр-кт,</w:t>
              <w:br/>
              <w:t xml:space="preserve"> д. 95, кв. 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doc</w:t>
            </w:r>
            <w:r>
              <w:rPr/>
              <w:t>@</w:t>
            </w:r>
            <w:r>
              <w:rPr>
                <w:lang w:val="en-US"/>
              </w:rPr>
              <w:t>youristro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0</w:t>
            </w:r>
            <w:r>
              <w:rPr>
                <w:lang w:val="en-US"/>
              </w:rPr>
              <w:t>3</w:t>
            </w:r>
            <w:r>
              <w:rPr/>
              <w:t xml:space="preserve">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.01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шов С.М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адаш Р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адаш М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лтайэнергосбы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арнаул,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тернацион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2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anz</w:t>
            </w:r>
            <w:r>
              <w:rPr/>
              <w:t>@</w:t>
              <w:br/>
            </w:r>
            <w:r>
              <w:rPr>
                <w:lang w:val="en-US"/>
              </w:rPr>
              <w:t>altaiensb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0</w:t>
            </w:r>
            <w:r>
              <w:rPr>
                <w:lang w:val="en-US"/>
              </w:rPr>
              <w:t>2</w:t>
            </w:r>
            <w:r>
              <w:rPr/>
              <w:t>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  <w:r>
              <w:rPr>
                <w:lang w:val="en-US"/>
              </w:rPr>
              <w:t>12</w:t>
            </w:r>
            <w:r>
              <w:rPr/>
              <w:t xml:space="preserve">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оснина А.Ю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нко Ю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гунова М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егабарит-Тра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ря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ультуры д. 1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ava010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0</w:t>
            </w:r>
            <w:r>
              <w:rPr>
                <w:lang w:val="en-US"/>
              </w:rPr>
              <w:t>2</w:t>
            </w:r>
            <w:r>
              <w:rPr/>
              <w:t>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  <w:r>
              <w:rPr>
                <w:lang w:val="en-US"/>
              </w:rPr>
              <w:t>13</w:t>
            </w:r>
            <w:r>
              <w:rPr/>
              <w:t xml:space="preserve">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анесян П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цова Г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стериков.Ю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казенное учреждение Ямало-Ненецкого автоном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Центр правовой и аналитической рабо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лехар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Молодежи, д.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implegku</w:t>
            </w:r>
            <w:r>
              <w:rPr/>
              <w:t>@</w:t>
              <w:br/>
            </w:r>
            <w:r>
              <w:rPr>
                <w:lang w:val="en-US"/>
              </w:rPr>
              <w:t>yan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430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4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4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глова Н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.Д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енникова А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а Г.В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а К.А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бюджетное учреждение культуры Ленинградской области «Музейное агент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мольного, д. 3, лит. 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mus</w:t>
            </w:r>
            <w:r>
              <w:rPr/>
              <w:t>_</w:t>
            </w:r>
            <w:r>
              <w:rPr>
                <w:lang w:val="en-US"/>
              </w:rPr>
              <w:t>agency</w:t>
            </w:r>
            <w:r>
              <w:rPr/>
              <w:t>_</w:t>
            </w:r>
            <w:r>
              <w:rPr>
                <w:lang w:val="en-US"/>
              </w:rPr>
              <w:t>obl</w:t>
            </w:r>
            <w:r>
              <w:rPr/>
              <w:t>@</w:t>
            </w:r>
            <w:r>
              <w:rPr>
                <w:lang w:val="en-US"/>
              </w:rPr>
              <w:t>lenoblm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616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5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анидзе О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ыше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Селег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й В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ЮСТИКО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Бутырский ва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68/70, строение 1, офис 21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  <w:br/>
            </w:r>
            <w:r>
              <w:rPr>
                <w:lang w:val="en-US"/>
              </w:rPr>
              <w:t>ustico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616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5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И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зуля Ю.Р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А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ренков Д.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  <w:br/>
              <w:t xml:space="preserve">«Алтай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ы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р-т Ленина, д. 6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ctor@asu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616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5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чкин Е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 А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цева О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частное учреждение дополнительного профессионального образования «Институт судебных экспертиз и криминалист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 Кутузовский проспект 36, стр.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ceu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90-р от 25.06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ышин В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бородов Ю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 г. Кемерово, ул. Красная,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ke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0-р от 25.06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ева О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ль Ю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аревская Е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а Л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ОМЕГА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 Проточный переулок 11, офис Омега Груп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58"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megagrou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awyer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3 от 28.06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гиева А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олонов Д.Ю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-Багдасарян В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 переводч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раслевое объединение – ассоциация  работодателей в сфере  охраны и безопасности «Координационный центр  руководителей охранных структур Пермского кра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0,Пермский край, г. Пермь, ул. Куйбышева, дом 2, этаж 2, офис 20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cerbergrou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2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7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еев А.Г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  И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ер мотострелковых войск с высшим военно-специальным образование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Инфотек-Балтика М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. Москва, б-р Энтузиастов, д. 2, помещение 27, 1095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bulanov</w:t>
            </w:r>
            <w:r>
              <w:rPr/>
              <w:t>.</w:t>
            </w:r>
            <w:r>
              <w:rPr>
                <w:lang w:val="en-US"/>
              </w:rPr>
              <w:t>ds</w:t>
            </w:r>
            <w:r>
              <w:rPr/>
              <w:br/>
              <w:t>@</w:t>
            </w:r>
            <w:r>
              <w:rPr>
                <w:lang w:val="en-US"/>
              </w:rPr>
              <w:t>infob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3-р от 31.07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. Д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а А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нов Д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гошеев М.С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права, магистр юриспруденции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 путей сооб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ое подразделение Межрегиональной специализированной общественной организации Комитет по противодействию коррупции и организованной  преступности  Главное управление по Республике Кры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50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имферополь, пр-т Кирова, д.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rimea</w:t>
            </w:r>
            <w:r>
              <w:rPr/>
              <w:t>@</w:t>
            </w:r>
            <w:r>
              <w:rPr>
                <w:lang w:val="en-US"/>
              </w:rPr>
              <w:t>komitet</w:t>
            </w:r>
            <w:r>
              <w:rPr/>
              <w:t>-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994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8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3 от 26.04.2018, 000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8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жевников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уе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Информационная компания «Коде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97376,</w:t>
              <w:br/>
              <w:t>г. Санкт-Петербург,</w:t>
              <w:br/>
              <w:t>ул. Инструментальная, д. 3, лит. Х</w:t>
            </w:r>
            <w:r>
              <w:rPr>
                <w:lang w:val="en-US"/>
              </w:rPr>
              <w:br/>
              <w:t>e-mail: nishonov@kodek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2-р от 02.10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шонов О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ников В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хлова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ональный Юридический Центр «Правовая экспертиза»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64023, г Иркутск, ул. Красноказачья, </w:t>
              <w:br/>
              <w:t xml:space="preserve">д.  85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xpertizaprava@</w:t>
              <w:br/>
              <w:t>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47-</w:t>
            </w:r>
            <w:r>
              <w:rPr/>
              <w:t xml:space="preserve">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 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ышляго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гигиенист,</w:t>
              <w:br/>
              <w:t xml:space="preserve">эпидемиолог, психолог, </w:t>
              <w:br/>
              <w:t>к. псих. нау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стор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оммерческая организ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ссоциация Перевозчиков Негабаритных Груз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58, г. Санкт-Петербург, Московское шосс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3, корп. 2, лит. А, пом. 18-</w:t>
            </w: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  <w:br/>
            </w:r>
            <w:r>
              <w:rPr>
                <w:lang w:val="en-US"/>
              </w:rPr>
              <w:t>apneg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2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1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Е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абкова А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оенко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вокатское бюро </w:t>
              <w:br/>
              <w:t>г. Москвы «Крыловы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002, г. Москва , ул. Арба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54/2, стр.1, офис 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dvokat</w:t>
            </w:r>
            <w:r>
              <w:rPr/>
              <w:t>_</w:t>
            </w:r>
            <w:r>
              <w:rPr>
                <w:lang w:val="en-US"/>
              </w:rPr>
              <w:t>krylov</w:t>
            </w:r>
            <w:r>
              <w:rPr/>
              <w:t>@</w:t>
              <w:br/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2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л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абекян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това Н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города Волгодонс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360, Ростовская область,</w:t>
              <w:br/>
              <w:t xml:space="preserve"> г. Волгодонск,</w:t>
              <w:br/>
              <w:t xml:space="preserve"> ул. Ленин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60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volgtpp @</w:t>
              <w:br/>
              <w:t>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2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ергене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х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научно-исследовательск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еждународный институт информатизации и государственного управления им. П.А. Столыпи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023, г. Москва, ул. Малая Семёновская, д. 11/2, стр. 7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miig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-р от 05.03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Л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а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щенко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специалист по социальной работ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неджер,  учитель начальных классов, </w:t>
              <w:br/>
              <w:t>д. полит. 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 пед 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экономист-математик, </w:t>
              <w:br/>
              <w:t>к. эконом. н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региональная общественн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Комитет </w:t>
              <w:br/>
              <w:t>по противодействию корруп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00, Оренбургская область, г. Оренбург, Ленинский р-н, ул. Чичерина д. 16, помещ.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180573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42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3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зов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зурман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чин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ев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  <w:br/>
              <w:t xml:space="preserve"> «Юго-Западный государственны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5040, г. Курск, </w:t>
              <w:br/>
              <w:t>ул. 50 лет Октября, д. 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180573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3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бар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беньк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танкова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елев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Е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 к.ю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агистр по направлению «Эксплуатация транспортно-технических машин и комплексов», доцен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Ульяновский государственны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2017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Ульяновск, </w:t>
              <w:br/>
              <w:t xml:space="preserve">ул. Льва Толсто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. 4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urotdelulsu @mail.ru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tact@ulsu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47</w:t>
            </w:r>
            <w:r>
              <w:rPr/>
              <w:t>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арямова 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дю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драхманова Е.Р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дведев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, к.ю.н, доцен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ая Ассоциация Юристов «Право без границ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9451, г. Москва, ул. Братиславская, </w:t>
              <w:br/>
              <w:t>д. 21, строение 1, офис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4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6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ский В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пеле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улина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Московская дирекция транспортного обслужив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9012, </w:t>
              <w:br/>
              <w:t xml:space="preserve">г. Москва, </w:t>
              <w:br/>
              <w:t>ул. Никольская, 11/13, стр. 4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827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.08.202</w:t>
            </w:r>
            <w:r>
              <w:rPr>
                <w:lang w:val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ецкий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хватуллин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а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ьменко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качук Д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Ассоциация «Некоммерческое партнерство «Кадастровые инженеры юг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4116, </w:t>
              <w:br/>
              <w:t xml:space="preserve">г. Ростов-на-Дону, проспект Стачки, </w:t>
              <w:br/>
              <w:t xml:space="preserve">д. 59, оф. 106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827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.08.202</w:t>
            </w:r>
            <w:r>
              <w:rPr>
                <w:lang w:val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инская Г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яка Т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к-крае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Федеральная пассажирск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3-р от 02.10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«Саморегулируемая организация кадастровых инжене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8, г. Москва, ул. Таллинская, д. 32, корп. 3, оф. 1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ao_mk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3-р от 02.10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ова Светла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юкина Надежда Вита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Нижегород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5, Нижегор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. Новгород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пл. Октябрьская, </w:t>
              <w:br/>
              <w:t xml:space="preserve">д. 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.</w:t>
            </w:r>
            <w:r>
              <w:rPr>
                <w:lang w:val="en-US"/>
              </w:rPr>
              <w:t>nnov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1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мсонова Анна Александровн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жалин Максим Дмитриевич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монова Анастасия Серг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ый совет финансового ра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1000, г. Москва, ул. Мясницкая, д. 42, стр. 3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rosfinso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3-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12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ин Андр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ючкова Наталия Вадим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ов Борис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 Дмитрий Дави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умов Александр Евген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андидат юридических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Калининградская торгово-промышленная пала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6010, г. Калининград, ул. Ватутина, д. 20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aliningrad</w:t>
            </w:r>
            <w:r>
              <w:rPr/>
              <w:t>-</w:t>
            </w:r>
            <w:r>
              <w:rPr>
                <w:lang w:val="en-US"/>
              </w:rPr>
              <w:t>cc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3-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12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цак</w:t>
            </w:r>
            <w:r>
              <w:rPr>
                <w:lang w:val="en-US"/>
              </w:rPr>
              <w:t xml:space="preserve"> </w:t>
            </w:r>
            <w:r>
              <w:rPr/>
              <w:t>Мари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льчук Андрей Андр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бенко Андрей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образовательное учреждение высшего образования «Саратовская государственная юридическая академия 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0056, Саратовская область, г. Саратов, ул. Вольская, д. 1, </w:t>
            </w:r>
            <w:r>
              <w:rPr>
                <w:lang w:val="en-US"/>
              </w:rPr>
              <w:t>nid</w:t>
            </w:r>
            <w:r>
              <w:rPr/>
              <w:t>@</w:t>
            </w:r>
            <w:r>
              <w:rPr>
                <w:lang w:val="en-US"/>
              </w:rPr>
              <w:t>ssl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0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2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усов 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маков Александр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барова Еле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уршалова 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Щербакова Лилия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доктор юридических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кандидат юридических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кандидат юридических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андидат юридических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доцент, кандидат юридических нау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ое отраслевое объединение работодателей «Российская палата судоход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5993, г. Москва, ул. Петровка, д. 3/6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russian</w:t>
            </w:r>
            <w:r>
              <w:rPr/>
              <w:t>-</w:t>
            </w:r>
            <w:r>
              <w:rPr>
                <w:lang w:val="en-US"/>
              </w:rPr>
              <w:t>shippin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2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онова Наталья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ченикова 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енков Владимир Никола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рабле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Национальный институт комплексной безопасности стандартизации, сертификации и инновац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95, г. Санкт-Петербург, Митрофаньевский тупик, д.9, лит. М, 982908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8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4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авлев Сергей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льгуш Роман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ин Игорь Андр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ченко Александр Алексе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-технолог, кандидат технических наук, доцент по военной кафед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саморегулируемой организации «»Гильдия строителей Ура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0014, г. Екатеринбург, ул. Б.Ельцина, д. 1/а, оф. 10.5,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urals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4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4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шонок Анатол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слых Александр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ырдымов Павел Евстигн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одина Елена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«Специализированный застройщ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а Минско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1121, г. Москва, пр-т Кутузовский проспект, д. 22, к 2, а/я 310, </w:t>
            </w:r>
            <w:r>
              <w:rPr>
                <w:lang w:val="en-US"/>
              </w:rPr>
              <w:t>info</w:t>
            </w:r>
            <w:r>
              <w:rPr/>
              <w:t>.</w:t>
            </w:r>
            <w:r>
              <w:rPr>
                <w:lang w:val="en-US"/>
              </w:rPr>
              <w:t>msk</w:t>
            </w:r>
            <w:r>
              <w:rPr/>
              <w:t>@</w:t>
            </w:r>
            <w:r>
              <w:rPr>
                <w:lang w:val="en-US"/>
              </w:rPr>
              <w:t>stran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31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4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ов Андр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мпик Екатери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Юлия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ПРАВОВОЙ ОТДЕЛ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017, </w:t>
              <w:br/>
              <w:t xml:space="preserve">г. Москва, </w:t>
              <w:br/>
              <w:t>ул. Большая Ордынка, д. 29/10, стр.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color w:val="000000"/>
                  <w:u w:val="none"/>
                  <w:lang w:val="en-US"/>
                </w:rPr>
                <w:t>prav.otdelmsk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9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5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еримова Э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борева А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высшего образования «Университет Иннопол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0500, Республика Татарстан, </w:t>
              <w:br/>
              <w:t xml:space="preserve">г. Иннополис, </w:t>
              <w:br/>
              <w:t xml:space="preserve">ул. Университетская, д. 1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pavlov</w:t>
            </w:r>
            <w:r>
              <w:rPr/>
              <w:t>@</w:t>
            </w:r>
            <w:r>
              <w:rPr>
                <w:lang w:val="en-US"/>
              </w:rPr>
              <w:t>innopol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702-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6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нятуллин Р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ыбакова Е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ппарат Межрегионального центра по делам детей и молодеж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62, 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Высотная, 27/62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sdetstvo@rosdetstvo.com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751-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7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брехт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 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Щеголе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, 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НОРСИ-ТРА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7015, г. Москва, ул. Б. Новодмитровская, </w:t>
              <w:br/>
              <w:t xml:space="preserve">д. 12, стр. 15, этаж 2, каб. 36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norsi</w:t>
            </w:r>
            <w:r>
              <w:rPr/>
              <w:t>-</w:t>
            </w:r>
            <w:r>
              <w:rPr>
                <w:lang w:val="en-US"/>
              </w:rPr>
              <w:t>tran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danilochkina</w:t>
            </w:r>
            <w:r>
              <w:rPr/>
              <w:t>@</w:t>
            </w:r>
            <w:r>
              <w:rPr>
                <w:lang w:val="en-US"/>
              </w:rPr>
              <w:t>norsi</w:t>
            </w:r>
            <w:r>
              <w:rPr/>
              <w:t>-</w:t>
            </w:r>
            <w:r>
              <w:rPr>
                <w:lang w:val="en-US"/>
              </w:rPr>
              <w:t>tran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3-р от 16.08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ий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a-club@yandex.ru" TargetMode="External"/><Relationship Id="rId3" Type="http://schemas.openxmlformats.org/officeDocument/2006/relationships/hyperlink" Target="mailto:secretariat@surtpp.ru" TargetMode="External"/><Relationship Id="rId4" Type="http://schemas.openxmlformats.org/officeDocument/2006/relationships/hyperlink" Target="mailto:pravo@urenergo.ru" TargetMode="External"/><Relationship Id="rId5" Type="http://schemas.openxmlformats.org/officeDocument/2006/relationships/hyperlink" Target="mailto:zaofpa@mail.ru" TargetMode="External"/><Relationship Id="rId6" Type="http://schemas.openxmlformats.org/officeDocument/2006/relationships/hyperlink" Target="mailto:law@parkmedia.ru" TargetMode="External"/><Relationship Id="rId7" Type="http://schemas.openxmlformats.org/officeDocument/2006/relationships/hyperlink" Target="mailto:info@ural-audit.ru" TargetMode="External"/><Relationship Id="rId8" Type="http://schemas.openxmlformats.org/officeDocument/2006/relationships/hyperlink" Target="mailto:dztpp@sinn.ru" TargetMode="External"/><Relationship Id="rId9" Type="http://schemas.openxmlformats.org/officeDocument/2006/relationships/hyperlink" Target="mailto:balansint@gmail.ru" TargetMode="External"/><Relationship Id="rId10" Type="http://schemas.openxmlformats.org/officeDocument/2006/relationships/hyperlink" Target="mailto:welcome@klishin.ru" TargetMode="External"/><Relationship Id="rId11" Type="http://schemas.openxmlformats.org/officeDocument/2006/relationships/hyperlink" Target="mailto:arko-audit@mail.ru" TargetMode="External"/><Relationship Id="rId12" Type="http://schemas.openxmlformats.org/officeDocument/2006/relationships/hyperlink" Target="mailto:mail@fremm.ru" TargetMode="External"/><Relationship Id="rId13" Type="http://schemas.openxmlformats.org/officeDocument/2006/relationships/hyperlink" Target="mailto:admin@ostu.ru" TargetMode="External"/><Relationship Id="rId14" Type="http://schemas.openxmlformats.org/officeDocument/2006/relationships/hyperlink" Target="mailto:bas@cbx.ru" TargetMode="External"/><Relationship Id="rId15" Type="http://schemas.openxmlformats.org/officeDocument/2006/relationships/hyperlink" Target="mailto:lawyer@mail.kht.ru" TargetMode="External"/><Relationship Id="rId16" Type="http://schemas.openxmlformats.org/officeDocument/2006/relationships/hyperlink" Target="mailto:tpp@tppro.ru" TargetMode="External"/><Relationship Id="rId17" Type="http://schemas.openxmlformats.org/officeDocument/2006/relationships/hyperlink" Target="mailto:r-b-k@br.ru" TargetMode="External"/><Relationship Id="rId18" Type="http://schemas.openxmlformats.org/officeDocument/2006/relationships/hyperlink" Target="mailto:arnatal@yandex.ru" TargetMode="External"/><Relationship Id="rId19" Type="http://schemas.openxmlformats.org/officeDocument/2006/relationships/hyperlink" Target="mailto:mail@rightmark-group.ru" TargetMode="External"/><Relationship Id="rId20" Type="http://schemas.openxmlformats.org/officeDocument/2006/relationships/hyperlink" Target="mailto:mkpcn@mkpcn.ru" TargetMode="External"/><Relationship Id="rId21" Type="http://schemas.openxmlformats.org/officeDocument/2006/relationships/hyperlink" Target="mailto:gra@gra.ru" TargetMode="External"/><Relationship Id="rId22" Type="http://schemas.openxmlformats.org/officeDocument/2006/relationships/hyperlink" Target="mailto:info@raa.ru" TargetMode="External"/><Relationship Id="rId23" Type="http://schemas.openxmlformats.org/officeDocument/2006/relationships/hyperlink" Target="mailto:auditor@nchel.ru" TargetMode="External"/><Relationship Id="rId24" Type="http://schemas.openxmlformats.org/officeDocument/2006/relationships/hyperlink" Target="mailto:almaz-grupp@mail.ru" TargetMode="External"/><Relationship Id="rId25" Type="http://schemas.openxmlformats.org/officeDocument/2006/relationships/hyperlink" Target="mailto:auditor@nchel.ru" TargetMode="External"/><Relationship Id="rId26" Type="http://schemas.openxmlformats.org/officeDocument/2006/relationships/hyperlink" Target="mailto:info@lddl.ru" TargetMode="External"/><Relationship Id="rId27" Type="http://schemas.openxmlformats.org/officeDocument/2006/relationships/hyperlink" Target="mailto:info@lawb.ru" TargetMode="External"/><Relationship Id="rId28" Type="http://schemas.openxmlformats.org/officeDocument/2006/relationships/hyperlink" Target="mailto:kniazev@kniazev.ru" TargetMode="External"/><Relationship Id="rId29" Type="http://schemas.openxmlformats.org/officeDocument/2006/relationships/hyperlink" Target="mailto:info@avantage-audit.ru" TargetMode="External"/><Relationship Id="rId30" Type="http://schemas.openxmlformats.org/officeDocument/2006/relationships/hyperlink" Target="mailto:RyazanCCI@rtpp.ryazan.su" TargetMode="External"/><Relationship Id="rId31" Type="http://schemas.openxmlformats.org/officeDocument/2006/relationships/hyperlink" Target="mailto:asc@ascorus.ru" TargetMode="External"/><Relationship Id="rId32" Type="http://schemas.openxmlformats.org/officeDocument/2006/relationships/hyperlink" Target="mailto:tpp@tpp89.org" TargetMode="External"/><Relationship Id="rId33" Type="http://schemas.openxmlformats.org/officeDocument/2006/relationships/hyperlink" Target="mailto:Alrf03@mail.ru" TargetMode="External"/><Relationship Id="rId34" Type="http://schemas.openxmlformats.org/officeDocument/2006/relationships/hyperlink" Target="mailto:info@mrbunker.ru" TargetMode="External"/><Relationship Id="rId35" Type="http://schemas.openxmlformats.org/officeDocument/2006/relationships/hyperlink" Target="mailto:common@pppcenter.ru" TargetMode="External"/><Relationship Id="rId36" Type="http://schemas.openxmlformats.org/officeDocument/2006/relationships/hyperlink" Target="mailto:nv.pastukhova@stalfond.ru" TargetMode="External"/><Relationship Id="rId37" Type="http://schemas.openxmlformats.org/officeDocument/2006/relationships/hyperlink" Target="mailto:nv.pastukhova@stalfond.ru" TargetMode="External"/><Relationship Id="rId38" Type="http://schemas.openxmlformats.org/officeDocument/2006/relationships/hyperlink" Target="mailto:info@stalfond.ru" TargetMode="External"/><Relationship Id="rId39" Type="http://schemas.openxmlformats.org/officeDocument/2006/relationships/hyperlink" Target="mailto:UPERPMR@mail.ru" TargetMode="External"/><Relationship Id="rId40" Type="http://schemas.openxmlformats.org/officeDocument/2006/relationships/hyperlink" Target="mailto:info@svoin.ru" TargetMode="External"/><Relationship Id="rId41" Type="http://schemas.openxmlformats.org/officeDocument/2006/relationships/hyperlink" Target="mailto:techeco@mail.ru" TargetMode="External"/><Relationship Id="rId42" Type="http://schemas.openxmlformats.org/officeDocument/2006/relationships/hyperlink" Target="mailto:info@indeks.ru" TargetMode="External"/><Relationship Id="rId43" Type="http://schemas.openxmlformats.org/officeDocument/2006/relationships/hyperlink" Target="mailto:expert@indeks.ru" TargetMode="External"/><Relationship Id="rId44" Type="http://schemas.openxmlformats.org/officeDocument/2006/relationships/hyperlink" Target="mailto:ane@agentexpert.ru" TargetMode="External"/><Relationship Id="rId45" Type="http://schemas.openxmlformats.org/officeDocument/2006/relationships/hyperlink" Target="mailto:basis-72@mail.ru" TargetMode="External"/><Relationship Id="rId46" Type="http://schemas.openxmlformats.org/officeDocument/2006/relationships/hyperlink" Target="mailto:info@geostroy-mos.ru" TargetMode="External"/><Relationship Id="rId47" Type="http://schemas.openxmlformats.org/officeDocument/2006/relationships/hyperlink" Target="mailto:corupnet@mail.ru" TargetMode="External"/><Relationship Id="rId48" Type="http://schemas.openxmlformats.org/officeDocument/2006/relationships/hyperlink" Target="mailto:astroy@astroy-sro.ru" TargetMode="External"/><Relationship Id="rId49" Type="http://schemas.openxmlformats.org/officeDocument/2006/relationships/hyperlink" Target="mailto:rector@utmn.ru" TargetMode="External"/><Relationship Id="rId50" Type="http://schemas.openxmlformats.org/officeDocument/2006/relationships/hyperlink" Target="mailto:tpprt@tpprt.ru" TargetMode="External"/><Relationship Id="rId51" Type="http://schemas.openxmlformats.org/officeDocument/2006/relationships/hyperlink" Target="mailto:rorscp@mail.ru" TargetMode="External"/><Relationship Id="rId52" Type="http://schemas.openxmlformats.org/officeDocument/2006/relationships/hyperlink" Target="mailto:alrfnao@yandex.ru" TargetMode="External"/><Relationship Id="rId53" Type="http://schemas.openxmlformats.org/officeDocument/2006/relationships/hyperlink" Target="mailto:fond.pp@mail.ru" TargetMode="External"/><Relationship Id="rId54" Type="http://schemas.openxmlformats.org/officeDocument/2006/relationships/hyperlink" Target="mailto:npc@npc.ru" TargetMode="External"/><Relationship Id="rId55" Type="http://schemas.openxmlformats.org/officeDocument/2006/relationships/hyperlink" Target="mailto:post@ulcr.ru" TargetMode="External"/><Relationship Id="rId56" Type="http://schemas.openxmlformats.org/officeDocument/2006/relationships/hyperlink" Target="mailto:m.motorina@mt-corp.ru" TargetMode="External"/><Relationship Id="rId57" Type="http://schemas.openxmlformats.org/officeDocument/2006/relationships/hyperlink" Target="mailto:Potemkin.mv@gmail.com" TargetMode="External"/><Relationship Id="rId58" Type="http://schemas.openxmlformats.org/officeDocument/2006/relationships/hyperlink" Target="mailto:mail@omegagroup.lawyer" TargetMode="External"/><Relationship Id="rId59" Type="http://schemas.openxmlformats.org/officeDocument/2006/relationships/hyperlink" Target="mailto:prav.otdelmsk@%0Byandex.ru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3:00Z</dcterms:created>
  <dc:creator>User</dc:creator>
  <dc:description/>
  <dc:language>en-US</dc:language>
  <cp:lastModifiedBy>Исаев Асхаб Абубакарович</cp:lastModifiedBy>
  <cp:lastPrinted>2021-06-09T17:35:00Z</cp:lastPrinted>
  <dcterms:modified xsi:type="dcterms:W3CDTF">2021-09-02T10:33:00Z</dcterms:modified>
  <cp:revision>2</cp:revision>
  <dc:subject/>
  <dc:title>№ пункта</dc:title>
</cp:coreProperties>
</file>