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разовательных организаций для проведения независимой оценки качества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Муниципальное общеобразовательное учреждение «Гимназия № 1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еч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е общеобразовательное учреждение «Средняя общеобразовательная школа № 2» г. Печ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е общеобразовательное учреждение «Средняя общеобразовательная школа № 3» г.Печ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ниципальное общеобразовательное учреждение «Средняя общеобразовательная школа № 4» г.Печ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униципальное общеобразовательное учреждение «Средняя общеобразовательная школа № 9» г.Печ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униципальное общеобразовательное учреждение «Средняя общеобразовательная школа № 10» г.Печ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униципальное общеобразовательное учреждение «Средняя общеобразовательная школа № 49» г.Печ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униципальное общеобразовательное учреждение «Средняя общеобразовательная школа № 83» г.Печ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униципальное общеобразовательное учреждение «Средняя общеобразовательная школа»  пгт.Кож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Муниципальное общеобразовательное учреждение «Средняя общеобразовательная школа   п.Каджером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униципальное общеобразовательное учреждение «Средняя общеобразовательная школа  им. И.Е.Кулакова» с.Приура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униципальное общеобразовательное учреждение «Основная общеобразовательная школа  п.Чикш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униципальное общеобразовательное учреждение «Основная общеобразовательная школа №53» пгт.Изъя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униципальное общеобразовательное учреждение «Основная общеобразовательная школа» пст.Набереж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Муниципальное общеобразовательное учреждение «Основная общеобразовательная школа  п.Лугово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униципальное общеобразовательное учреждение «Начальная школа -детский сад» п.Сы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Муниципальное автономное дошкольное образовательное учреждение «Детский сад № 3 общеразвивающего вида» г.Печ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униципальное автономное дошкольное образовательное учреждение «Детский сад № 4 общеразвивающего вида» г.Печ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Муниципальное автономное дошкольное образовательное учреждение «Детский сад № 11 общеразвивающего вида» г.Печ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Муниципальное автономное дошкольное образовательное учреждение «Детский сад № 13 общеразвивающего вида» г.Печо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. Муниципальное автономное дошкольное образовательное учреждение «Детский сад № 16 общеразвивающего вида» г.Печ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Муниципальное автономное дошкольное образовательное учреждение «Детский сад № 17 общеразвивающего вида» г.Печ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Муниципальное автономное дошкольное образовательное учреждение «Детский сад № 18 общеразвивающего вида» г.Печ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Муниципальное автономное дошкольное образовательное учреждение «Детский сад № 19 общеразвивающего вида» г.Печ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Муниципальное автономное дошкольное образовательное учреждение «Детский сад № 22 общеразвивающего вида» г.Печ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Муниципальное автономное дошкольное образовательное учреждение «Детский сад № 25 общеразвивающего вида» г.Печ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Муниципальное автономное дошкольное образовательное учреждение «Детский сад № 26 общеразвивающего вида» г.Печ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Муниципальное автономное дошкольное образовательное учреждение «Детский сад № 36 общеразвивающего вида» г.Печ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Муниципальное автономное дошкольное образовательное учреждение «Детский сад № 35 компенсирующего  вида» г.Печ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Муниципальное дошкольное образовательное учреждение «Детский сад общеразвивающего вида» пгт.Кож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Муниципальное дошкольное образовательное учреждение «Детский сад общеразвивающего вида» п. Каджер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униципальное дошкольное образовательное учреждение «Детский сад» пгт. Изъя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Муниципальное дошкольное образовательное учреждение «Детский сад» п. Озёрный</w:t>
      </w:r>
    </w:p>
    <w:p>
      <w:pPr>
        <w:pStyle w:val="Normal"/>
        <w:rPr/>
      </w:pPr>
      <w:r>
        <w:rPr>
          <w:color w:val="000000"/>
          <w:sz w:val="28"/>
          <w:szCs w:val="28"/>
        </w:rPr>
        <w:t>34. Муниципальное дошкольное образовательное учреждение «Детский сад» п. Набереж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Муниципальное дошкольное образовательное учреждение «Детский сад» пгт. Путеец</w:t>
      </w:r>
    </w:p>
    <w:p>
      <w:pPr>
        <w:pStyle w:val="Normal"/>
        <w:rPr/>
      </w:pPr>
      <w:r>
        <w:rPr>
          <w:color w:val="000000"/>
          <w:sz w:val="28"/>
          <w:szCs w:val="28"/>
        </w:rPr>
        <w:t>36. Муниципальное дошкольное образовательное учреждение «Детский сад» с. Соколово</w:t>
      </w:r>
    </w:p>
    <w:p>
      <w:pPr>
        <w:pStyle w:val="Normal"/>
        <w:rPr/>
      </w:pPr>
      <w:r>
        <w:rPr>
          <w:color w:val="000000"/>
          <w:sz w:val="28"/>
          <w:szCs w:val="28"/>
        </w:rPr>
        <w:t>37. Муниципальное  дошкольное образовательное учреждение «Детский сад» п. Лугов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38. Муниципальное дошкольное образовательное учреждение «Детский сад» п. Чикшино</w:t>
      </w:r>
    </w:p>
    <w:p>
      <w:pPr>
        <w:pStyle w:val="Normal"/>
        <w:rPr/>
      </w:pPr>
      <w:r>
        <w:rPr>
          <w:color w:val="000000"/>
          <w:sz w:val="28"/>
          <w:szCs w:val="28"/>
        </w:rPr>
        <w:t>39. Муниципальное  автономное образовательное учреждение дополнительного образования детей «Дом детского творчества» г.Печ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1:00Z</dcterms:created>
  <dc:creator>OOU</dc:creator>
  <dc:description/>
  <cp:keywords/>
  <dc:language>en-US</dc:language>
  <cp:lastModifiedBy>User</cp:lastModifiedBy>
  <dcterms:modified xsi:type="dcterms:W3CDTF">2015-12-10T06:56:00Z</dcterms:modified>
  <cp:revision>8</cp:revision>
  <dc:subject/>
  <dc:title/>
</cp:coreProperties>
</file>