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  14  »  феврал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 xml:space="preserve">12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973"/>
      </w:tblGrid>
      <w:tr>
        <w:trPr/>
        <w:tc>
          <w:tcPr>
            <w:tcW w:w="5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Р «Печора» от 29.05.2017 года № 765 «О формировании муниципальной программы «Формирование комфортной городской среды» муниципального образования городского поселения «Печора»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МР «Печора»                         от 29.05.2017 г. № 765 «О формировании муниципальной программы «Формирование комфортной городской среды» муниципального образования городского поселения «Печора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В приложении 1 к постановлению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исключить из состава общественной комиссии по реализации приоритетного проекта «Формирование комфортной городской среды»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зьмину Елену Георгиевну – начальника управления финансов МР «Печора»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опину Юлию Николаевну – председателя Совета общественности МР «Печора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включить в состав общественной комиссии по реализации приоритетного проекта «Формирование комфортной городской среды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Карельскую Марину Константиновну – члена Совета общественности МР «Печора»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Климовича Николая Владимировича – и.о. директора муниципального казенного учреждения «Управление капитального строительства»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гловскую Ирину Александровну – начальника управления финансов МР «Печора»;</w:t>
      </w:r>
    </w:p>
    <w:p>
      <w:pPr>
        <w:pStyle w:val="Normal"/>
        <w:overflowPunct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КУ «Управление капитального строительства» (Климович Н.В.) для проведения конкурсных процедур на выполнение строительно-монтажных работ по объектам, включенным в муниципальные программы «Формирование комфортной городской среды» на территории муниципального района «Печора» осуществить подготовку технических заданий и определить начальную максимальную цену контрак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тделу информационно-аналитической работы и общественных связей (Фетисова О. И.) довести информацию о настоящем постановлении до населения через средства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постановление вступает в силу со дня его принят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 xml:space="preserve">                     </w:t>
        <w:tab/>
        <w:t xml:space="preserve">                         Н.Н. Паншина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9:00Z</dcterms:created>
  <dc:creator>Customer</dc:creator>
  <dc:description/>
  <cp:keywords/>
  <dc:language>en-US</dc:language>
  <cp:lastModifiedBy>Пользователь</cp:lastModifiedBy>
  <cp:lastPrinted>2017-11-28T11:33:00Z</cp:lastPrinted>
  <dcterms:modified xsi:type="dcterms:W3CDTF">2018-04-02T14:10:00Z</dcterms:modified>
  <cp:revision>6</cp:revision>
  <dc:subject/>
  <dc:title/>
</cp:coreProperties>
</file>