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368"/>
        <w:gridCol w:w="3544"/>
        <w:gridCol w:w="1418"/>
        <w:gridCol w:w="2126"/>
        <w:gridCol w:w="2126"/>
        <w:gridCol w:w="2410"/>
      </w:tblGrid>
      <w:tr>
        <w:trPr>
          <w:trHeight w:val="69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(прогнозный) ярмарочных мероприятий на территории МР «Печора» в 2019 году 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ярмарочного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ярм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       (2019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проведения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а (телефон, эл. почта)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ень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Р «Печора», Печорский ОСХП Минсельхозпрода Республики Ко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эл. почта: pechora@minshp.ru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эл. почта: pechora@minshp.ru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 </w:t>
            </w: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эл. почта: pechora@minshp.ru  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ень Республ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год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«выходного дня» - Итог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единый день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 (в т. ч. валяные изделия, пимы и т.д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а живая (форел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а живая (форел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0" w:top="170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 (находится на согласовании в Печорском ОСХП Минсельхозапрода  РК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pechora@mail.ru" TargetMode="External"/><Relationship Id="rId3" Type="http://schemas.openxmlformats.org/officeDocument/2006/relationships/hyperlink" Target="mailto:pechora@minshp.ru" TargetMode="External"/><Relationship Id="rId4" Type="http://schemas.openxmlformats.org/officeDocument/2006/relationships/hyperlink" Target="mailto:torgpechora@mail.ru" TargetMode="External"/><Relationship Id="rId5" Type="http://schemas.openxmlformats.org/officeDocument/2006/relationships/hyperlink" Target="mailto:pechora@minsh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name</dc:creator>
  <dc:description/>
  <cp:keywords/>
  <dc:language>en-US</dc:language>
  <cp:lastModifiedBy>Глазкова ОН</cp:lastModifiedBy>
  <cp:lastPrinted>2018-11-20T10:59:00Z</cp:lastPrinted>
  <dcterms:modified xsi:type="dcterms:W3CDTF">2018-11-20T08:44:00Z</dcterms:modified>
  <cp:revision>44</cp:revision>
  <dc:subject/>
  <dc:title/>
</cp:coreProperties>
</file>