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еспублики Ко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17 г. N 173-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N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ЗДНОВАНИЯ 100-ЛЕТИЯ РЕСПУБЛИКИ КО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ВВЕДЕНИЕ (ИСТОРИЧЕСКАЯ СПРАВ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 - историческая родина народа коми, принадлежащего к финно-угорской языковой семье. Именно в этом географическом регионе ряд столетий назад сложился народ коми, здесь под влиянием своеобразных природных условий Субарктики на протяжении нескольких столетий формировалась его уникальная духовная и материальная культура, включающая собственный язык, оригинальные традиции, обычаи и обряды, самобытное устное народное творчество и др. На этой территории коми прошли долгий исторический путь от разобщенных родоплеменных и территориальных групп к осознанию себя как единого на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конце XIX - начале XX века, когда земли, на которых жили коми (зыряне), были разделены между несколькими губерниями и уездами, передовые представители этого народа стали в различной форме ставить вопрос о целесообразности административного единства территории расселения коми в рамках Российского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ческую плоскость этот вопрос перешел после принятия "Декларации прав народов России" в 1917 году. Процесс создания коми национально-территориального образования происходил по инициативе представителей коми народа и при активном участии российских органов власти и завершился 22 августа 1921 года принятием Декрета ВЦИК "Об автономной области Коми (Зырян)". Его первый пункт гласил: "Образовать автономную область Коми (Зырян), как часть Российской Социалистической Федеративной Советской Республики, с административным центром в городе Усть-Сысольске" (Сыктывка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рет об образовании Коми АО стал основным актом, определяющим ее правовой статус; было реализовано право коми народа на самоопределение в рамках Российской Федерации.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ССР 1936 года Коми автономная область была преобразована в Коми автономную советскую социалистическую республику (Коми АССР). С 1992 года - Республика Ко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начительной поддержке российских органов власти Коми край становился индустриально-аграрным регионом с высоким уровнем культуры, науки, образования. Коми автономия как неотъемлемая часть России, Советского Союза вносила существенный вклад в развитие государства, во все значимые события отечественной истории. Коми стала одним из важнейших поставщиков древесины для внутригосударственного потребления и экспорта. Развивалась нефтяная промышленность. На территории Коми было открыто первое на Европейском Севере страны крупное газовое месторождение, положено начало переработке природного газа. Освоение Печорского угольного бассейна позволило сформировать в Коми АССР крупный горнодобывающий комплекс, сыгравший особенно заметную роль в годы Великой Отечественной войны 1941 - 1945 г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военный и последующие периоды в Коми АССР бурно развивались нефтегазовая и лесная отрасли промышленности: построены магистральный газопровод "Сияние Севера", магистральные нефтепроводы "Усинск - Ухта" и "Ухта - Ярославль", один из крупнейших в России и Европе Сыктывкарский ЛПК. По объему валовой продукции в 1960 году Коми АССР занимала четвертое место среди автономных республик РСФСР. В 80-е - 90-е годы производившаяся в Коми продукция экспортировалась во многие страны мира. В ходе индустриализации значительно изменился состав населения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это многонациональный регион, в котором первое место по численности занимают русские, второе - ко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оми играет важную роль в российской экономике, являясь одной из значимых и перспективных топливно-энергетических баз России и располагая современными угольным, а также нефтяным и газовым комплексами полного цикла (от добычи до переработки и сбыта продукции). Промышленное использование лесов объединяет широкий спектр производств от заготовки древесины до выработки целлюлозы, бумаги и картона. Развивается горнорудная промышленность, включающая добычу бокситового, кварцево-жильного, титанового сырья, при этом сохраняется существенный потенциал освоения прочих полезных ископаем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сть Республики Коми состоит в сочетании на ее территории масштабной промышленности и высоких рекреационных возможностей. Здесь находится большое число особо охраняемых природных территорий, в том числе национальный парк "Югыд ва" ("Светлая вода") и Печоро-Илычский государственный природный биосферный заповедник, которые включены в Список Всемирного наследия ЮНЕСКО под общим названием "Девственные леса Коми". Это самый большой массив нетронутых лесов в Европ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богатство Республики Коми - это ее люди. Трудовые ресурсы, которыми располагает республика в XXI веке, - основа ее экономического и социального развития. Принципиально важно, что Республика Коми - это регион межнациональной стабильности, проверенной времен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требует высокообразованных и высококультурных специалистов. Республика Коми имеет надежную базу для того, чтобы обеспечить их подготовку. Научные учреждения, расположенные на ее территории, ведут фундаментальные и прикладные исследования, имеют высокий научный авторитет в России и за рубежом. Большое внимание уделяется сохранению исторического и культурного наследия прошлого и развитию современного искусства, литературы, образования. Особое внимание уделяется развитию физкультуры и спорта, проводятся спортивные соревнования всероссийского и миров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и образования Коми автономии ее юбилейные даты традиционно отмечаются на федеральном и региональном уровнях. Практиковалась организация различных праздничных мероприятий, научных конференций, дней литературы и искусства, выставок, фестивалей, конкурсов, выпуск различных юбилейных изданий и сувени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йное празднование 100-летия станет важным символом уважения к культуре и истории многонациональной Республики Коми и коми народу, много веков назад навсегда связавшему свою судьбу с Русью, Росс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ИДЕОЛОГИЯ ПРАЗДНОВАНИЯ 100-ЛЕТИЯ РЕСПУБЛИКИ КО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летие - значимая дата в жизни любого региона. В празднование юбилея Республики Коми предлагается заложить следующие идеологические тезисы, обосновывающие идею и программу подготовительных и юбилейны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ходя к 100-летию, регион знает и уважает свою историю, живет настоящим и строит большие планы на будущ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00-летие - "точка роста", стимулирующая поступательное развитие Республики Коми и способствующая мобилизации всех видов ее ресурсов для дальнейшего формирования пространства, комфортного для проживания и развити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мероприятия и планы должны быть направлены на донесение следующих ключевых сооб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"внутренней" идеологии, ориентированной на жителей региона, - "Республика Коми - это ты" (посыл: "Ты динамично развиваешься - республика развивается, ты стремишься повышать свой образовательный и культурный уровень - соответственно растет и уровень республики; начни с себя - увидишь, как будет меняться к лучшему республика"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"внешней" идеологии, направленной на укрепление и расширение отношений с другими регионами России и странами, - "Республика Коми - динамично развивающийся регион с высоким уровнем промышленности, культуры, образования, науки, инновационной и экологической деятельности, привлекательный для инвестиций и туризм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итывая высокий потенциал 100-летия, Республика Коми должна использовать его для создания проектов с длительным эффектом. После 100-летия в регионе должны появиться новые идеи, люди, проекты, результаты, которые обеспечат развитие и "мощный старт" для второго столетия в истории Республики Ко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И И ЗА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разработка системного подхода к реализации мероприятий, направленных на подготовку к празднованию 100-летия образования Республики Коми, основанного на консолидации имеющихся ресурсов для сохранения и приумножения человеческого и социально-экономического капитала Республики Коми, детерминированного устойчивым развитием всех сфер, сохранением для будущих поколений культурно-исторического наследия рег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ящий юбилей должен способствовать реставрации и модернизации существующих объектов социальной и производственной инфраструктуры, открытию новых объектов культуры, спорта, здравоохранения, образования, туризма, продвижению региона в российском и зарубежном культурном пространстве, расширению сферы присут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е торжества - способ усиления активности предпринимательской деятельности не только в сфере туризма, но и в иных отраслях, создания новых рабочих мест. Они сопровождаются реализацией комплекса мер, направленных на реконструкцию и реставрацию объектов культурного наследия, расположенных в исторических центрах Республики Коми, на основных туристических маршрутах и непосредственно в зоне проведения праздничных торжеств, с целью привлечения в регион дополнительных туристических пото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едстоящему празднованию юбилея станет отправной точкой для строительства и реконструкции социально значимых объектов жилищно-коммунального хозяйства, культуры и спорта, объектов в сферах благоустройства и транспортной инфраструктуры Республики Коми; для создания новых объектов, увековечивающих память выдающихся деятелей, заслуженных лиц Республики Коми, а также значимые исторические события и памятные д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се задачи по подготовке к празднованию 100-летия Республики Коми можно условно разделить на две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задач связана с созданием условий и инфраструктуры, обеспечивающих сопровождение мероприятий празднования 100-летия Республики Ко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задач направлена на повышение качества жизни населения Республики Коми и создание "старта" для дальнейшего развития Республики Коми в рамках "второго столет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дачам первой группы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и принятие плана мероприятий по подготовке и празднованию 100-летия Республики Ко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социального кластера "РО100К" - инфраструктурного проекта, направленного на ресурсное обеспечение празднования 100-летия Республики Ко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лана празднования 100-летия образования Республики Коми в 2021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состоит из следующих 10 задач, дополненных индикаторами исполнения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жизни сельского на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удовлетворенности качеством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астников физкультурных и спортив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населения питьевой водой, отвечающей требованиям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жизни городского населения путем разработки и реализации Концепции пространственного развития для каждого города Республики Коми, учитывающей нормы состояния окружающей среды и требования к созданию комфортной городской сред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зелен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етских площад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ъектов точечной застрой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удовлетворенности качеством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сселенного ветхого и аварийного жи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и развитие социальной инфраструктуры, позволяющей соблюдать нормативы обеспечения населения объектами социальной инфраструктуры на территории всех муниципальных образований Республики Ко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ность детей дошкольного возраста местами в дошкольных образовательных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учающихся в общеобразовательных учреждениях, занимающихся в первую смену, к общему числу обучающих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больничными койками на 1000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узка на врач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пропускная способность объектов 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спортивными сооружениями жителей Республики Ко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учреждениями культуры и искусства жителей Республики Ко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стационарными учреждениями, соответствующими современным требованиям, жителей Республики Ко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обеспечения продуктовой безопасности жителей Республики Коми за счет увеличения доли местной продукции в общей корзине потреб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фермерских хозя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ортимент и объем продукции местных производителей на прилавках магази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местной продукции (конкурентоспособност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инвестиционных проектов, реализованных в сфере развития сельск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учение статуса инвестиционно привлекательного региона путем стопроцентного исполнения требований Регионального инвестиционного стандар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деятельностью государственных и муниципальных органов, уполномоченных на выдачу разрешений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аботой по лицензированию отдельных видов предпринимательск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дицин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ятельности по перевозкам пассажиров автомобильным транспортом, оборудованным для перевозок пассажиров в количестве более восьми челов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время подключения к электрос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количество запрошенных дополнительных (не предусмотренных к обязательному представлению по закону) документов на фирму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предпринимателей качеством дорожной сети на территории Республики Ко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предпринимателей качеством телекоммуникационных услуг в Республике Ко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предпринимателей объектами инвестиционной инфраструктуры (технологические и промышленные парки, промышленные площадки), находящимися на территории Республики Ко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время прохождения процедуры постановки на кадастровый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муниципальных образований, не имеющих утвержденных документов территориального планирования, от общего количества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развития производственного потенциала муниципальных образований Республики Ко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занятых в малом бизнесе и индивидуальном предпринимательстве в общей численности экономически активного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дустриальных площадок, обеспеченных инженерной инфраструктур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ние условий для развития внутреннего и въездного туризма путем разработки и реализации Стратегии развития внутреннего и въездного туризма на территории Республики Ко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оллективных средств раз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туристических продуктов, реализуемых на территории Республики Ко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веденных туристичес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туристов, приехавших в Республику Ко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 по позиционированию и продвижению Республики Коми на туристском ры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юридических лиц, оказывающих услуги в сфере внутреннего и въездного тур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сохранения коми культуры и коми язы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ечатных изданий, выпускаемых ежегодно на коми язы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школ учебниками и пособиями на коми язы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 по популяризации коми культуры и коми язы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учреждениях социальной сферы штатных сотрудников, владеющих коми язы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крепление единства и согласия в Республике Ко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межнациональными отнош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рмирование сбалансированной культурной политики Республики Коми, отвечающей как общественным, так и частным интересам, фиксирующей формирование культурных ценностей в общест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удовлетворенности жителей Республики Коми качеством предоставления услуг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посещений учреждений культуры и искус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ъектов культурного наследия на территории Республики Коми, находящихся в удовлетворительном состоя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 по популяризации традиционных культурных ценностей, культурного наследия Республики Ко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овременных механизмов стимулирования, обучения, переподготовки и повышения квалификации профильных кад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1 и 2, а также достижение соответствующих индикаторов будет обеспечено в рамках планов по подготовке к празднованию 100-летия Республики Коми муниципальных образований Республики Ко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5, а также достижение соответствующих индикаторов будет обеспечено в рамках "дорожно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арты</w:t>
        </w:r>
      </w:hyperlink>
      <w:r>
        <w:rPr>
          <w:rFonts w:cs="Times New Roman" w:ascii="Times New Roman" w:hAnsi="Times New Roman"/>
          <w:sz w:val="28"/>
          <w:szCs w:val="28"/>
        </w:rPr>
        <w:t>" по внедрению в Республике Коми целевой модели "Совершенствование и внедрение положений Регионального инвестиционного стандарта", утвержденной распоряжением Правительства Республики Коми от 16 февраля 2017 г. N 82-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УРОВНИ И СРОКИ РЕАЛИЗАЦИИ КОНЦЕП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составляет 5 лет (2017 - 2021 го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ке и проведении празднования 100-летия Республики Коми участвуют органы всех уровней власти, деловые круги и коммерческие структуры, общественность и каждый житель Республики Ко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реализации Концепции празднования 100-летия Республики Коми (далее - Концепция) по уровням в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федеральный уровень: разработка федерального плана мероприятий по подготовке и празднованию 100-летия Республики Коми, выстраивание взаимодействия с федеральными органами власти по реализации отдельных проектов, приуроченных к 100-летию Республики Ко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республиканский уровень: подготовка и проведение основных мероприятий 100-летия Республики Коми по проектам республиканского уровня, ответственность за реализацию которых несут органы исполнительной власти Республики Ко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 муниципальный уровень: подготовка и проведение мероприятий 100-летия по проектам муниципально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еспечить высокий уровень комфортности проживания гостей, весь комплекс бытовых и социальных услуг, гарантированное медицинское обслуживание, транспортировку и передвижение к местам празд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реализации Концепции по составу участн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органы государственной власти Республики Коми и органы местного самоуправления в Республике Ко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общественные организации и объеди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) бизнес-сообще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ОСНОВНЫЕ НАПРАВЛЕНИЯ ПОДГОТОВКИ К ПРАЗДН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-ЛЕТИЯ РЕСПУБЛИКИ КО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подготовке и празднованию 100-летия Республики Коми определяются поставленными выше задачами и деля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, художественно-монументальное оформление, реконструкция, ремонт, благоустрой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сувенирной, печатной, кино- и видео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очная, ярмарочная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массовые, спортивные, этнокультурные и иные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ы социального кластера "РО100К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и идеи должны быть направлены на донесение до населения республики ключевого сообщения "Республика Коми - это ТЫ!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ХАНИЗМЫ РЕАЛИЗАЦИИ КОНЦЕП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Концепции будет осуществлятьс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подготовке и празднованию 100-летия Республики Коми (далее - Пла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будут созданы рабочие группы для решения конкретных задач и осуществления контроля их реализации в рамка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включением в их состав представителей органов государственной власти Республики Коми и органов местного самоуправления в Республике Коми, общественности и бизнес-со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задач Концепции будет осуществляться в рамках утвержденных портфелей проектов, состоящих из мероприяти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нормативных правовых актов республиканского и муниципального уровней закрепит механизмы формирования портфелей проектов, их реализации и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и проектов будут дополнены по предложениям органов местного самоуправления, общественных организаций и объединений и предприятий малого и среднего бизн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общественного участия в реализации Концепции будет обеспечен принципом включенности каждого жителя Республики Коми в процесс подготовки к празднованию юбилея рег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м отбора мероприятий для включения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их соответствие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фраструктурных объектов: возможность завершения работ до 2021 года, наличие финансовых ресурсов на разработку проектно-сметной документации и софинансирование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ультурных, просветительских, спортивных, выставочных, деловых и иных мероприятий: масштабность (международный, всероссийский, межрегиональный, республиканский, межрайонный уровни), массовость, новизна, этапность (реализация с 2017 года отдельными этапами с завершением в 2021 год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Республики Коми и муниципальным стратегиям социально-экономическо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подготовке и празднованию 100-летия Республики Коми предполагается за счет средств федерального бюджета, консолидированного бюджета Республики Коми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с учетом итогов работ, выполненных за предыдущий период, в плане мероприятий по подготовке и проведению празднования 100-летия образования Республики Коми уточняются объемы и сроки выполнения работ, ответственные исполнители, объемы и источники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информационной доступности будет обеспеч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м и поддержанием на официальных интернет-порталах специальных разделов, посвященных 100-летию образования Республики Коми, где будет размещаться вся необходимая информация о ходе подготовки и проведения праздн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м тематических теле- и радиопрограмм о Республике Коми и ходе подготовки к празднованию юбиле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м по всем направлениям работы по подготовке к празднованию юбилея символики, посвященной 100-летию образования Республики Ко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ом различной полиграфической и сувенирной продукции, специальных грамот, благодарственных писем и памятных знаков с юбилейной символикой для почетных гостей и жителей Республики Ко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должен ознаменоваться проведением мероприятий, приуроченных к праздничной дате. При их проведении должна учитываться ориентация на все слои населения региона, а также на гостей Республики Ко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7EFC387F1AABCF6D5490AD070C65E9792491B397EA17AC2669761ExDN" TargetMode="External"/><Relationship Id="rId3" Type="http://schemas.openxmlformats.org/officeDocument/2006/relationships/hyperlink" Target="consultantplus://offline/ref=D37EFC387F1AABCF6D5487B213603BED7C2FCFB99DBF4AF829687EBF409D0AA69BE1AFDDDEC6C789472E88C913x9N" TargetMode="External"/><Relationship Id="rId4" Type="http://schemas.openxmlformats.org/officeDocument/2006/relationships/hyperlink" Target="consultantplus://offline/ref=D37EFC387F1AABCF6D5487B213603BED7C2FCFB99DBF48FC2A6B7EBF409D0AA69BE1AFDDDEC6C789472E89CD13xCN" TargetMode="External"/><Relationship Id="rId5" Type="http://schemas.openxmlformats.org/officeDocument/2006/relationships/hyperlink" Target="consultantplus://offline/ref=D37EFC387F1AABCF6D5487B213603BED7C2FCFB99DBF48FC2A6B7EBF409D0AA69BE1AFDDDEC6C789472E89CD13xCN" TargetMode="External"/><Relationship Id="rId6" Type="http://schemas.openxmlformats.org/officeDocument/2006/relationships/hyperlink" Target="consultantplus://offline/ref=D37EFC387F1AABCF6D5487B213603BED7C2FCFB99DBF48FC2A6B7EBF409D0AA69BE1AFDDDEC6C789472E89CD13xCN" TargetMode="External"/><Relationship Id="rId7" Type="http://schemas.openxmlformats.org/officeDocument/2006/relationships/hyperlink" Target="consultantplus://offline/ref=D37EFC387F1AABCF6D5487B213603BED7C2FCFB99DBF48FC2A6B7EBF409D0AA69BE1AFDDDEC6C789472E89CD13xCN" TargetMode="External"/><Relationship Id="rId8" Type="http://schemas.openxmlformats.org/officeDocument/2006/relationships/hyperlink" Target="consultantplus://offline/ref=D37EFC387F1AABCF6D5487B213603BED7C2FCFB99DBE42FE29687EBF409D0AA69BE1AFDDDEC6C78947268ECD13xE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53:00Z</dcterms:created>
  <dc:creator>Свиряева Жанна Анатольевна</dc:creator>
  <dc:description/>
  <dc:language>en-US</dc:language>
  <cp:lastModifiedBy>Гладышева Татьяна Валерьевна</cp:lastModifiedBy>
  <dcterms:modified xsi:type="dcterms:W3CDTF">2019-10-09T14:53:00Z</dcterms:modified>
  <cp:revision>2</cp:revision>
  <dc:subject/>
  <dc:title/>
</cp:coreProperties>
</file>