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февраля 2016 г. N 263-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ГО КОМИТЕТА ПО ПОДГОТОВКЕ И ПРОВЕД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ЗДНОВАНИЯ 100-ЛЕТИЯ ОБРАЗОВАНИЯ РЕСПУБЛИКИ КО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1.08.2017 N 1653-р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0"/>
        <w:gridCol w:w="360"/>
        <w:gridCol w:w="7888"/>
      </w:tblGrid>
      <w:tr>
        <w:trPr/>
        <w:tc>
          <w:tcPr>
            <w:tcW w:w="21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к Д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авительства Российской Федерации (председатель организационного комитета)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ликов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еспублики Коми (заместитель председателя организационного комитета)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ул Н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транспорта Российской Федерации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цева Е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сельского хозяйства Российской Федерации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ь Д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Федерального агентства научных организаций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ргин О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публичного акционерного общества "Российские сети" (по согласованию)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к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природных ресурсов и экологии Российской Федерации - руководитель Федерального агентства лесного хозяйства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В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авления публичного акционерного общества "Газпром" (по согласованию)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вой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 внутренних дел Российской Федерации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Государственного Совета Республики Коми (по согласованию)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цова Л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труда и социальной защиты Российской Федерации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епартамента Минкомсвязи России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лномочного представителя Президента Российской Федерации в Северо-Западном федеральном округе (по согласованию)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образования и науки Российской Федерации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ияров Х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строительства и жилищно-коммунального хозяйства Российской Федерации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лова А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культуры Российской Федерации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елов М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е-президент публичного акционерного общества "Транснефть" (по согласованию)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В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тета Совета Федерации по науке, образованию и культуре (по согласованию)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с-секретарь - вице-президент открытого акционерного общества "Российские железные дороги" (по согласованию)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ьков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Федерального агентства по делам Содружества Независимых Государств, соотечественников, проживающих за рубежом, и по международному гуманитарному сотрудничеству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 О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едерального агентства по туризму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П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с-секретарь - заместитель руководителя Федерального агентства по делам национальностей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 Р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едерального дорожного агентства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М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Федерального агентства водных ресурсов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ов В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-секретарь отделения историко-филологических наук Российской академии наук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ова М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спорта Российской Федерации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циев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оми филиала публичного акционерного общества междугородной и международной электрической связи "Ростелеком" (по согласованию)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цин К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ульский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экономического развития Российской Федерации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ов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энергетики Российской Федерации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 В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вице-президент Общероссийского объединения работодателей "Российский союз промышленников и предпринимателей" (по согласованию)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акционерного общества "Северсталь Менеджмент" (по согласованию)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здравоохранения Российской Федерации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илова О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Минкультуры России (ответственный секретарь организационного комитет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706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147652B2C1182E95CFC9CB178A71A95232D1A6DC12FA9CAA7F80348E8A5115C78DF028F7CD1382aAzA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56:00Z</dcterms:created>
  <dc:creator>Свиряева Жанна Анатольевна</dc:creator>
  <dc:description/>
  <dc:language>en-US</dc:language>
  <cp:lastModifiedBy>Гладышева Татьяна Валерьевна</cp:lastModifiedBy>
  <cp:lastPrinted>2017-08-30T10:02:00Z</cp:lastPrinted>
  <dcterms:modified xsi:type="dcterms:W3CDTF">2019-10-09T14:56:00Z</dcterms:modified>
  <cp:revision>2</cp:revision>
  <dc:subject/>
  <dc:title/>
</cp:coreProperties>
</file>