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left="3600" w:firstLine="72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3600"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шением Совета</w:t>
      </w:r>
    </w:p>
    <w:p>
      <w:pPr>
        <w:pStyle w:val="Normal"/>
        <w:ind w:left="3600" w:firstLine="720"/>
        <w:jc w:val="right"/>
        <w:rPr/>
      </w:pPr>
      <w:r>
        <w:rPr>
          <w:sz w:val="26"/>
        </w:rPr>
        <w:t>муниципального района «Печора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от 18 декабря 2018 года № 6-31/340</w:t>
      </w:r>
    </w:p>
    <w:p>
      <w:pPr>
        <w:pStyle w:val="Heading3"/>
        <w:ind w:left="3600"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left="3600" w:firstLine="720"/>
        <w:rPr>
          <w:b w:val="false"/>
          <w:b w:val="false"/>
        </w:rPr>
      </w:pPr>
      <w:r>
        <w:rPr>
          <w:b w:val="false"/>
        </w:rPr>
        <w:t>«Приложение 4</w:t>
      </w:r>
    </w:p>
    <w:p>
      <w:pPr>
        <w:pStyle w:val="Normal"/>
        <w:ind w:left="3600" w:firstLine="72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3600"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шением Совета</w:t>
      </w:r>
    </w:p>
    <w:p>
      <w:pPr>
        <w:pStyle w:val="Normal"/>
        <w:ind w:left="3600" w:firstLine="720"/>
        <w:jc w:val="right"/>
        <w:rPr>
          <w:sz w:val="26"/>
        </w:rPr>
      </w:pPr>
      <w:r>
        <w:rPr>
          <w:sz w:val="26"/>
        </w:rPr>
        <w:t>муниципального района «Печора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от 24 апреля 2018 года № 6-24/27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очетной грамоте муниципально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района «Печора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Cs/>
          <w:sz w:val="26"/>
        </w:rPr>
        <w:t xml:space="preserve">1. Почетная грамота муниципального образования муниципального района «Печора» </w:t>
      </w:r>
      <w:r>
        <w:rPr>
          <w:sz w:val="26"/>
        </w:rPr>
        <w:t>(далее – Почетная грамота) является муниципальной наградой за высокие достижения и значительный вклад в развитие экономики, производства, сельского хозяйства, науки, техники, культуры, искусства, воспитания и образования, здравоохранения, спорта, охраны окружающей среды, законности, правопорядка и общественной безопасности, общественной деятельности муниципального района «Печора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 Почетной грамотой награждаются лица, проработавшие на территории муниципального образования муниципального района «Печора» не менее 10 лет, при этом в отрасли - не менее 5 лет, награжденные ранее благодарностью главы муниципального района «Печора» - руководителя администрации</w:t>
      </w:r>
      <w:r>
        <w:rPr>
          <w:bCs/>
          <w:sz w:val="26"/>
          <w:szCs w:val="26"/>
          <w:lang w:eastAsia="en-US"/>
        </w:rPr>
        <w:t xml:space="preserve"> (</w:t>
      </w:r>
      <w:r>
        <w:rPr>
          <w:bCs/>
          <w:sz w:val="26"/>
        </w:rPr>
        <w:t>главы администрации муниципального района «Печора») или и</w:t>
      </w:r>
      <w:r>
        <w:rPr>
          <w:sz w:val="26"/>
        </w:rPr>
        <w:t>меющие стаж работы на территории муниципального района «Печора» не менее 20 ле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ставление к награждению Почетной грамотой осуществляется не ранее чем через 2 года</w:t>
      </w:r>
      <w:r>
        <w:rPr>
          <w:i/>
          <w:sz w:val="26"/>
        </w:rPr>
        <w:t xml:space="preserve"> </w:t>
      </w:r>
      <w:r>
        <w:rPr>
          <w:sz w:val="26"/>
        </w:rPr>
        <w:t>после награждения благодарностью главы муниципального района «Печора» -  руководителя администраци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Квота на награждение Почетной грамотой от одного предприятия, учреждения или организации в один год составляет не более 5% от штатной численности работников, при наступлении юбилейных дат (города, предприятия, республики) – не более 10%.</w:t>
      </w:r>
    </w:p>
    <w:p>
      <w:pPr>
        <w:pStyle w:val="Normal"/>
        <w:ind w:firstLine="720"/>
        <w:jc w:val="both"/>
        <w:rPr/>
      </w:pPr>
      <w:r>
        <w:rPr>
          <w:sz w:val="26"/>
        </w:rPr>
        <w:t>Награждение граждан Почетной грамотой не может производиться в один год с объявлением благодарности главы муниципального района «Печора»-руководителя администрации и награждением наградами городских и сельских поселений МР «Печора», наградами предприятий, учреждений или организац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едставление к награждению граждан производи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большой вклад в реализацию социальной и экономической политики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ольшой вклад в обеспечение законности, правопорядка, прав и свобод граждан, предотвращение и преодоление последствии чрезвычайных ситуаций на территории муниципального образ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ультурно-просветительскую и общественную деятельность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амоотверженный поступок в экстремальных ситуациях (спасение человека, общественного имущества, тушение пожара и т.д.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онкретные заслуги, достижения в труд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 и в связи с юбилейными (знаменательными)  да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государственными и профессиональными празд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 Почетной грамотой могут награждаться коллективы предприятий, учреждений и организаций, независимо от форм собственности при условии осуществления своей деятельности на территории муниципального образования муниципального района «Печора» не менее 10 лет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едставление к награждению коллективов производ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начительный вклад в социально-экономическое развитие муниципального района «Печор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онкретные заслуги и достижения в производственной и иной деятельности, в связи с юбилейными (знаменательными) д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Юбилейными (знаменательными) датами для граждан являются 50 лет и далее каждые 5 лет со дня рождения, для предприятий, организаций и учреждений - 10 лет и далее каждые 5 лет со дня созда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Ходатайства о награждении Почетной грамотой направляются главе муниципального района «Печора» - руководителю администрации не позднее, чем за месяц до предполагаемой даты награжд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Ходатайства о награждении Почетной грамотой могут инициировать:</w:t>
      </w:r>
    </w:p>
    <w:p>
      <w:pPr>
        <w:pStyle w:val="Normal"/>
        <w:ind w:right="-143" w:firstLine="720"/>
        <w:rPr>
          <w:sz w:val="26"/>
        </w:rPr>
      </w:pPr>
      <w:r>
        <w:rPr>
          <w:sz w:val="26"/>
        </w:rPr>
        <w:t>1) глава муниципального района «Печора» - руководитель администр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)  администрация муниципального района «Печора»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председатель Совета муниципального района «Печора»;</w:t>
      </w:r>
    </w:p>
    <w:p>
      <w:pPr>
        <w:pStyle w:val="Normal"/>
        <w:ind w:firstLine="720"/>
        <w:jc w:val="both"/>
        <w:rPr/>
      </w:pPr>
      <w:r>
        <w:rPr>
          <w:sz w:val="26"/>
        </w:rPr>
        <w:t>4) Президиум Совета муниципального района «Печора»;</w:t>
      </w:r>
    </w:p>
    <w:p>
      <w:pPr>
        <w:pStyle w:val="Normal"/>
        <w:ind w:firstLine="720"/>
        <w:jc w:val="both"/>
        <w:rPr/>
      </w:pPr>
      <w:r>
        <w:rPr>
          <w:sz w:val="26"/>
        </w:rPr>
        <w:t>5) органы местного самоуправления городских и сельских поселений, расположенные на территории муниципального района «Печора»;</w:t>
      </w:r>
    </w:p>
    <w:p>
      <w:pPr>
        <w:pStyle w:val="Normal"/>
        <w:ind w:firstLine="720"/>
        <w:jc w:val="both"/>
        <w:rPr/>
      </w:pPr>
      <w:r>
        <w:rPr>
          <w:sz w:val="26"/>
        </w:rPr>
        <w:t>6) общественные организации, зарегистрированные в соответствии с законодательством Российской Федерации и имеющие свои структуры на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</w:rPr>
        <w:t>7) трудовые коллективы предприятий и учреждений, независимо от форм собственности, расположенные на территории муниципального рай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9. К ходатайству о награждении Почетной грамотой предоставляют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) наградной лист по форме согласно приложению 1 к настоящему Положению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градной лист заполняется в печатном виде, помарки и исправления в нем не допускаютс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) ходатайство руководителей подразделений администрации или протоколы заседаний (собраний) президиума, органов местного самоуправления поселений, общественных организаций или трудовых коллектив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характеристике указываются сведения о результатах служебной деятельности, свидетельствующей о наличии оснований для награждения Почетной грамотой. В характеристике гражданина отражаются заслуги представляемого к награждению, его конкретные результаты в работе или службе не менее чем за последние 3 года, личный вклад в деятельность учреждения, предприятия, организации и другие необходимые свед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Лица, представившие ходатайство о награждении, несут личную ответственность за правильность и достоверность сведений, изложенных в наградном листе и других документах, предоставляемых в качестве подтверждающих материал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Глава муниципального района «Печора» - руководитель администрации в течение трех рабочих дней направляет наградные материалы в комиссию по предварительному рассмотрению наград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1. Основаниями для отклонения ходатайства о награжд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документах о награждении не отражены заслуги лица (трудового коллектива), представляемого к награж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заслуг лица (трудового коллектива) статусу награды или условиям награждения, предусмотренны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2. Комиссия по предварительному рассмотрению наградных материалов муниципального образования муниципального района «Печора» рассматривает на очередном заседании наградные материалы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лучае решения комиссии по предварительному рассмотрению наградных материалов муниципального образования муниципального района «Печора» о награждении Почетной грамотой, специалистом отдела организационной работы и взаимодействия с органами местного самоуправления поселений администрации МР «Печора» в течение пяти рабочих дней с момента принятия решения о награждении готовится проект постановления администрации муниципального района «Печора» о награждении Почетной грамотой и направляется в течение одного рабочего дня на подписание главе муниципального района «Печора» -руководителю администраци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3. Почетная грамота подписывается главой муниципального района «Печора» - руководителем администрации и председателем Совета муниципального района «Печора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4.</w:t>
      </w:r>
      <w:r>
        <w:rPr>
          <w:i/>
          <w:sz w:val="26"/>
        </w:rPr>
        <w:t xml:space="preserve"> </w:t>
      </w:r>
      <w:r>
        <w:rPr>
          <w:sz w:val="26"/>
        </w:rPr>
        <w:t>Вручение Почетной грамоты проводится в торжественной обстановке главой муниципального района «Печора» - руководителем администрации, председателем Совета муниципального района «Печора» либо по их поручениям иным должностным лицом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15. Сведения о награждении Почетной грамотой заносятся в трудовую книжку и личное дело награжден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6. </w:t>
      </w:r>
      <w:r>
        <w:rPr>
          <w:sz w:val="26"/>
          <w:szCs w:val="26"/>
        </w:rPr>
        <w:t>Повторное награждение Почетной грамотой не производи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7. Почетная грамота города Печоры, Почетная грамота муниципального образования «Город Печора и подчиненная ему территория», Почетная грамота главы администрации муниципального образования «Город Печора и подчиненная ему территория», награждение которыми производилось до утверждения настоящего Положения, сохраняют свой статус бессрочно и приравниваются к правовому статусу Почетной грамоты муниципального образования муниципального района «Печора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5:00Z</dcterms:created>
  <dc:creator>Лидер</dc:creator>
  <dc:description/>
  <cp:keywords/>
  <dc:language>en-US</dc:language>
  <cp:lastModifiedBy>Дячук</cp:lastModifiedBy>
  <cp:lastPrinted>2018-12-21T18:01:00Z</cp:lastPrinted>
  <dcterms:modified xsi:type="dcterms:W3CDTF">2018-12-21T15:01:00Z</dcterms:modified>
  <cp:revision>12</cp:revision>
  <dc:subject/>
  <dc:title>ПЕЧОРА  КАР ДА СЫ  УЛÖ</dc:title>
</cp:coreProperties>
</file>