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ПЕЧОРА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« 21 » января 2021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center"/>
              <w:rPr/>
            </w:pPr>
            <w:r>
              <w:rPr>
                <w:bCs/>
                <w:sz w:val="28"/>
                <w:szCs w:val="28"/>
              </w:rPr>
              <w:t xml:space="preserve">                           </w:t>
            </w:r>
            <w:r>
              <w:rPr>
                <w:bCs/>
                <w:sz w:val="26"/>
                <w:szCs w:val="26"/>
              </w:rPr>
              <w:t xml:space="preserve">№  </w:t>
            </w:r>
            <w:r>
              <w:rPr>
                <w:bCs/>
                <w:sz w:val="26"/>
                <w:szCs w:val="26"/>
              </w:rPr>
              <w:t xml:space="preserve">33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3834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тверждении положения о единой дежурно-диспетчерской службе муниципального образования муниципального района «Печора»</w:t>
            </w:r>
          </w:p>
        </w:tc>
        <w:tc>
          <w:tcPr>
            <w:tcW w:w="38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Указом Президента Российской Федерации от 28.12.2010 № 1632 «О совершенствовании системы обеспечения вызова экстренных оперативных служб на территории Российской Федерации», с целью координации совместных действий дежурно-диспетчерских служб, расположенных на территории муниципального района «Печора», в том числе экстренных оперативных служб, организаций и учреждений при угрозе возникновения или возникновении чрезвычайных ситуаций, обеспечения своевременного принятия мер по защите и спасению людей, материальных и культурных ценностей, а также обеспечения исполнения полномочий муниципального образования муниципального района «Печора» по организации и осуществлению мероприятий по гражданской обороне, предупреждения и ликвидации чрезвычайных ситуаций, обеспечения пожарной безопасности и безопасности людей на водных объектах на подведомственной территории,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я ПОСТАНОВЛЯЕТ:</w:t>
      </w:r>
    </w:p>
    <w:p>
      <w:pPr>
        <w:pStyle w:val="Normal"/>
        <w:autoSpaceDE w:val="false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. Утвердить Положение о единой дежурно-диспетчерской службе муниципального образования муниципального района «Печора» (далее – ЕДДС МР «Печора») согласно при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чальнику муниципального казённого учреждения «Управление по делам гражданской обороны и чрезвычайным ситуациям муниципального района «Печора» Шадчину А.М. обеспечить функционирование и техническое развитие ЕДДС МР «Печора» в соответствии с требованиями федерального и республиканского законодательства, ведомственных нормативных правовых актов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екомендовать главам (руководителям администраций) городских и сельских поселений, руководителям организаций, осуществляющих свою деятельность на территории муниципального образования муниципального района «Печора», обеспечить взаимодействие с ЕДДС МР «Печора» в соответствии с возложенными на нее задачами согласно Положению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Признать утратившим силу постановление администрации муниципального района «Печора» от 26.05.2017 № 749 «Об утверждении положения о единой дежурно-диспетчерской службе муниципального образования муниципального района «Печора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5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712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Глава муниципального района -руководитель администрации</w:t>
            </w:r>
          </w:p>
        </w:tc>
        <w:tc>
          <w:tcPr>
            <w:tcW w:w="5712" w:type="dxa"/>
            <w:tcBorders/>
          </w:tcPr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ab/>
              <w:tab/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right" w:pos="457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                </w:t>
            </w:r>
            <w:r>
              <w:rPr>
                <w:sz w:val="26"/>
                <w:szCs w:val="26"/>
              </w:rPr>
              <w:t>В.А. Серов</w:t>
            </w:r>
          </w:p>
        </w:tc>
      </w:tr>
    </w:tbl>
    <w:p>
      <w:pPr>
        <w:pStyle w:val="ConsNonformat"/>
        <w:widowControl/>
        <w:ind w:right="0" w:hanging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34"/>
      </w:tblGrid>
      <w:tr>
        <w:trPr/>
        <w:tc>
          <w:tcPr>
            <w:tcW w:w="393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от « 21 » января 2021 г. № 33 </w:t>
            </w:r>
          </w:p>
        </w:tc>
      </w:tr>
    </w:tbl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ЛОЖ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ЕДИНОЙ ДЕЖУРНО-ДИСПЕТЧЕРСКОЙ СЛУЖБЕ МУНИЦИПАЛЬНОГО ОБРАЗОВАНИЯ МУНИЦИПАЛЬНОГО РАЙОНА «ПЕЧОРА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bookmarkStart w:id="0" w:name="Par37"/>
      <w:bookmarkEnd w:id="0"/>
      <w:r>
        <w:rPr>
          <w:rFonts w:cs="Times New Roman" w:ascii="Times New Roman" w:hAnsi="Times New Roman"/>
          <w:sz w:val="26"/>
          <w:szCs w:val="26"/>
        </w:rPr>
        <w:t>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" w:name="Par39"/>
      <w:bookmarkEnd w:id="1"/>
      <w:r>
        <w:rPr>
          <w:rFonts w:cs="Times New Roman" w:ascii="Times New Roman" w:hAnsi="Times New Roman"/>
          <w:sz w:val="26"/>
          <w:szCs w:val="26"/>
        </w:rPr>
        <w:t>1.1. Основные понятия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 Настоящее Положение о единой дежурно-диспетчерской службе муниципального образования муниципального района «Печора» (далее – Положение) определяет основные задачи, функции и полномочия, состав и структуру, организацию работы и порядок функционирования единой дежурно-диспетчерской службы муниципального образования муниципального района «Печора» (далее - ЕДДС МР «Печора») в режимах повседневной деятельности, повышенной готовности и чрезвычайной ситуации с учетом введённой в действие системы обеспечения вызова экстренных оперативных служб через единый номер «112» (далее – система-112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2. Положение разработано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ями Правительства Российской Федерации от 30.12.2003 № 794 «О единой государственной системе предупреждения и ликвидации чрезвычайных ситуаций» 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требованиями Государственного стандарта Российской Федерации ГОСТ Р 22.7.01-2016 «Безопасность в чрезвычайных ситуациях. Единая дежурно-диспетчерская служба. Основные положения», утвержденного и введённого в действия приказом Федерального агентства по техническому регулированию и метрологии от 29.06.2016 г. № 723-ст «Об утверждении национального стандарта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 ЕДДС МР «Печора» является органом повседневного управления территориального звена муниципального района «Печора» Коми республиканской подсистемы единой государственной системы предупреждения и ликвидации чрезвычайных ситуаций (далее – территориальное звено РСЧС МР «Печора»).</w:t>
      </w:r>
    </w:p>
    <w:p>
      <w:pPr>
        <w:pStyle w:val="ConsPlusNormal"/>
        <w:shd w:fill="FFFFFF" w:val="clear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4. ЕДДС МР «Печора» является вышестоящим органом для всех дежурно-диспетчерских служб (далее – ДДС), действующих на территории МР «Печора» по вопросам сбора, обработки, анализа и обмена информацией о ЧС, а также координирующим органом по вопросам совместных действий ДДС в чрезвычайных ситуациях и при реагировании на происше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5. ЕДДС МР «Печора» в пределах своих полномочий взаимодействует со всеми ДДС экстренных оперативных служб и организаций (объектов), находящихся на территории муниципального района «Печора» (далее – МР «Печора»), независимо от форм собственности по вопросам сбора, обработки и обмена информацией о чрезвычайных ситуациях природного и техногенного характера (далее - ЧС) и совместных действий при угрозе возникновения или возникновении ЧС (происшеств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6</w:t>
      </w:r>
      <w:r>
        <w:rPr>
          <w:rFonts w:cs="Times New Roman" w:ascii="Times New Roman" w:hAnsi="Times New Roman"/>
          <w:color w:val="000000"/>
          <w:sz w:val="26"/>
          <w:szCs w:val="26"/>
        </w:rPr>
        <w:t>. Создание и функционирование ЕДДС МР «Печора» не отменяет существующего до ее образования порядка приема дежурно-диспетчерскими службами (ДДС) сообщений от населения о происшествиях (по телефонам – «01», «02», «03», «04» и др.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1.7. ЕДДС МР «Печора» функционирует круглосуточно и при этом долж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немедленно приступить к экстренным действиям по оповещению и информированию ДДС, координации их усилий по предотвращению и (или) ликвидации ЧС, а также реагированию на происшествия после получения необходимых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самостоятельно принимать решения по защите и спасению людей (в рамках своих полномочий), если возникшая обстановка не дает возможности для согласования экстренных </w:t>
      </w:r>
      <w:r>
        <w:rPr>
          <w:rFonts w:cs="Times New Roman" w:ascii="Times New Roman" w:hAnsi="Times New Roman"/>
          <w:sz w:val="26"/>
          <w:szCs w:val="26"/>
        </w:rPr>
        <w:t>действий с вышестоящими органами управл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8. Целью создания ЕДДС МР «Печора» является повышение готовности органа местного самоуправления и служб МР «Печора» к реагированию на угрозы возникновения или возникновение ЧС (происшествий), эффективности взаимодействия привлекаемых сил и средств РСЧС, в том числе экстренных оперативных служб, организаций (объектов), при их совместных действиях по предупреждению и ликвидации ЧС (происшествий), а также обеспечение исполнения полномочий органами местного самоуправления муниципальных образований МР «Печора» по организации и осуществлению мероприятий по гражданской обороне (далее – ГО), обеспечению первичных мер пожарной безопасности в границах муниципальных образований, защите населения и территорий от ЧС, в том числе по обеспечению безопасности людей на водных объектах, охране их жизни и здоровь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9. ЕДДС МР «Печора» осуществляет свою деятельность в составе муниципального казённого учреждения «Управление по делам гражданской обороны и чрезвычайным ситуациям муниципального района «Печора» (далее – МКУ «Управление по делам ГО и ЧС МР «Печора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0. Общее руководство ЕДДС МР «Печора» осуществляет начальник МКУ «Управление по делам ГО и ЧС МР «Печора», непосредственное – начальник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1. ЕДДС МР «Печора» предназначена дл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а и передачи сигналов оповещения ГО от вышестоящих органов управления, сигналов на изменение режимов функционирования территориального звена РСЧ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а сообщений о ЧС (происшествиях) от населения и организаций, оперативного доведения данной информации до соответствующих ДДС экстренных оперативных служб и организаций (объе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ординации совместных действий ДДС экстренных оперативных служб и организаций (объектов), оперативного управления силами и средствами территориального звена РС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я руководящего состава территориального звена РСЧС МР «Печора» и населения об угрозе возникновения или возникновении ЧС (происшеств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2. ЕДДС МР «Печора» в своей деятельности руководствуется Конституцией Российской Федерации, общепризнанными принципами и нормами международного права, международными договорами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нормативными правовыми актами исполнительных органов государственной власти Республики Коми, определяющими порядок и объем обмена информацией при взаимодействии экстренных оперативных служб, в установленном порядке нормативными правовыми актами Министерства Российской Федерации по делам гражданской обороны, чрезвычайным ситуациям и ликвидации последствий стихийных бедствий, законодательством Республики Коми, настоящим Положением, а также соответствующими муниципаль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3. ЕДДС МР «Печора» осуществляет свою деятельность во взаимодействии с Центром управления в кризисных ситуациях Главного управления МЧС России по Республике Коми (далее – ЦУКС ГУ МЧС России по Республике Коми), подразделениями органов государственной власти Республики Коми и администрации МР «Печора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2" w:name="Par54"/>
      <w:bookmarkEnd w:id="2"/>
      <w:r>
        <w:rPr>
          <w:rFonts w:cs="Times New Roman" w:ascii="Times New Roman" w:hAnsi="Times New Roman"/>
          <w:sz w:val="26"/>
          <w:szCs w:val="26"/>
        </w:rPr>
        <w:t>1.2. Основные задачи ЕДДС МР «Печор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ЕДДС МР «Печора» выполняет следующие основные задач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ием от населения и организаций сообщений об угрозе или факте возникновения ЧС (происшествия)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 и оценка достоверности поступившей информации, доведение ее до ДДС, в компетенцию которой входит реагирование на принятое сообщение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е и информирование руководящего состава территориального звена РСЧС МР «Печора», органов управления, сил и средств РСЧС и ГО на территории МО МР «Печора», предназначенных, выделяемых или привлекаемых для предупреждения и ликвидации ЧС (происшествий) мирного времени и в особый период, а также населения, ДДС экстренных оперативных служб и организаций (объектов) о ЧС (происшествиях), предпринятых мерах и мероприятиях, проводимых в районе ЧС (происшествия) через местную (действующую на территории муниципального образования) систему оповещения, оповещение населения по сигналам 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ация взаимодействия, в целях оперативного реагирования на ЧС (происшествия), с органами управления территориального звена РСЧС МР «Печора», администрацией МР «Печора», ДДС экстренных оперативных служб и организаций (объектов), находящихся на территории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бор и обработка данных (в том числе, данных мониторинга подвижных и стационарных объектов), необходимых для подготовки и принятия управленческих решений по предупреждению и ликвидации ЧС (происшествий), а также контроля их исполн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бор от ДДС, служб контроля и наблюдения за окружающей средой, систем мониторинга и распространение между ДДС, действующих на территории МО МР «Печора», полученной информации об угрозе или факте возникновения ЧС (происшествия), сложившейся обстановке и действиях сил и средств по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ботка и анализ данных о ЧС (происшествиях), определение ее масштаба и уточнение состава ДДС, привлекаемых для реагирования на ЧС, их оповещение о переводе в один из режимов функционирования РСЧ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ение, оценка и контроль данных обстановки, принятых мер по ликвидации чрезвычайной ситуации и реагированию на происшествие, подготовка и коррекция заранее разработанных и согласованных со службами МР «Печора» вариантов управленческих решений по ликвидации ЧС (происшествий), принятие экстренных мер и необходимых решений (в пределах полномочий, установленных вышестоящими органами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ование ДДС, привлекаемых к ликвидации ЧС (происшествий), подчиненных сил постоянной готовности об обстановке, принятых и рекомендуемых мера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ставление докладов (донесений) об угрозе или возникновении ЧС (происшествий), сложившейся обстановке, возможных вариантах решений и действиях по ликвидации ЧС (происшествий) на основе ранее подготовленных и согласованных планов вышестоящим органом управления по подчин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ведение задач, поставленных органами РСЧС вышестоящего уровня, до ДДС и подчиненных сил постоянной готовности, контроль их выполнения и организация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ение оперативной информации о произошедших ЧС (происшествиях), ходе работ по их ликвидации и представление соответствующих докладов по подчин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ведение принятых решений и разработанных планов до исполнителей, информирование заинтересованных вышестоящих и взаимодействующих организаций о сложившейся обстановке, выполняемых решениях и ходе проводимых мероприят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е и информирование ЕДДС муниципальных образований, граничащих с МО МР «Печора», в соответствии с ситуацией по планам взаимодействия при ликвидации ЧС на других объектах и территор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ация и документирование всех входящих и исходящих сообщений, вызовов от населения, обобщение информации о произошедших ЧС (происшествиях) (за сутки дежурства), ходе работ по их ликвидации и представление соответствующих донесений (докладов) по подчиненности, формирование статистических отчетов по поступившим вызов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точнение   и корректировка   действий   привлеченных   дежурно-диспетчерских   служб по реагированию на вызовы (сообщения о происшествиях), поступающие на номер «11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результатов реагирования на вызовы (сообщения о происшествиях), поступившие по единому номеру «112» с территории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обработка вызовов (сообщений о происшествиях), поступающих по единому номеру «112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 При угрозе возникновения ЧС (происшествий) немедленно оповещается и приводится в готовность комиссия по предупреждению и ликвидации чрезвычайных ситуаций и обеспечению пожарной безопасности МР «Печора» и МКУ «Управление по делам ГО и ЧС МР «Печора», которые берут на себя управление дальнейшими действиями по предупреждению и ликвидации ЧС (происшествий). 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3" w:name="Par84"/>
      <w:bookmarkStart w:id="4" w:name="Par67"/>
      <w:bookmarkEnd w:id="3"/>
      <w:bookmarkEnd w:id="4"/>
      <w:r>
        <w:rPr>
          <w:rFonts w:cs="Times New Roman" w:ascii="Times New Roman" w:hAnsi="Times New Roman"/>
          <w:sz w:val="26"/>
          <w:szCs w:val="26"/>
        </w:rPr>
        <w:t>1.3. Состав и структура ЕДДС МР «Печор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1. ЕДДС МР «Печора» включает в себя: руководство ЕДДС, дежурно-диспетчерский персонал, а также пункт управления, технические средства управления, средства связи, оповещения и автоматизации ЕДДС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3.2. В состав руководства </w:t>
      </w:r>
      <w:bookmarkStart w:id="5" w:name="_Hlk61599057"/>
      <w:r>
        <w:rPr>
          <w:rFonts w:cs="Times New Roman" w:ascii="Times New Roman" w:hAnsi="Times New Roman"/>
          <w:sz w:val="26"/>
          <w:szCs w:val="26"/>
        </w:rPr>
        <w:t>ЕДДС МР «Печора»</w:t>
      </w:r>
      <w:bookmarkEnd w:id="5"/>
      <w:r>
        <w:rPr>
          <w:rFonts w:cs="Times New Roman" w:ascii="Times New Roman" w:hAnsi="Times New Roman"/>
          <w:sz w:val="26"/>
          <w:szCs w:val="26"/>
        </w:rPr>
        <w:t xml:space="preserve"> входит начальник ЕДДС. В составе дежурного-диспетчерского персонала ЕДДС МР «Печора» предусмотрены оперативные дежурные смены из расчета несения круглосуточного дежурства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. В состав оперативной дежурной смены ЕДДС МР «Печора» входят: оперативный дежурный и диспетчер ЕДДС (оператор системы-112), осуществляющий прием и обработку вызовов (сообщений о происшествиях), поступающих по единому номеру «112». Количество диспетчеров ЕДДС (операторов системы-112) в составе оперативной дежурной смены определено, исходя из количества населения в МО МР «Печора», средней продолжительности обработки звонка и количества звонков в сут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 Пункт управления ЕДДС МР «Печора» представляет собой два рабочих помещения для постоянного дежурно-диспетчерского персонала, оснащенных необходимыми техническими средствами и документацией. Пункт управления ЕДДС МР «Печора» размещается в помещении, предоставляемом главным Управлением МЧС России по Республике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4. Конструктивные решения по установке и монтажу технических средств в помещении пункта управления ЕДДС МР «Печора» выбираются с учетом минимизации влияния внешних воздействий на технические средства с целью достижения необходимой живучести пункта управления ЕДДС МР «Печора» в условиях ЧС, в том числе и в военное врем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5. Электроснабжение технических средств ЕДДС МР «Печора» осуществляется от единой энергетической системы России в соответствии с первой категорией электроснабжения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целью обеспечения надежного, устойчивого, непрерывного и круглосуточного функционирования в ЕДДС МР «Печора» имеется два резервных источника снабжения электроэнергией (основной и запасно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6. Состав технических средств управления ЕДДС МР «Печор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а связи и автоматизации управления, в том числе средства УКВ радиосвязи (стационарные и мобильные УКВ радиостанции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оповещения руководящего состава и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регистрации (записи) входящих и исходящих переговоров, а также определения номера звонящего абонен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техника (компьютеры, принтеры, сканеры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а связи с ДДС потенциально опасных объектов (далее - ПОО), объектами с массовым пребыванием людей, метеостанц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лефон спутниковой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7. Средства связи ЕДДС МР «Печора» должны обеспечива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ухстороннюю (дуплексную) УКВ радиосвяз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телефонную связь (телефоны общего пользова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товую связь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ем и передачу команд, сигналов оповещения и данны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еративную передачу сообщения до соответствующих ДДС экстренных оперативных служб и организаций (объектов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мен речевыми сообщениями, документальной информацией, а также данными с вышестоящими и взаимодействующими служба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ДДС МР «Печора» имеет резервные каналы связи. Средства связи обеспечивают сопряжение с сетью связи общего польз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8. Автоматизированная информационная система ЕДДС МР «Печора» (далее - АИС ЕДДС) обеспечивает автоматизацию выполнения задач и функций ЕДДС МР «Печора». АИС ЕДДС сопрягается с региональной автоматизированной информационно-управляющей системой РС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9. Комплекс средств автоматизации ЕДДС МР «Печора» (далее - КСА ЕДДС) предназначен для автоматизации информационно-управленческой деятельности должностных лиц ЕДДС МР «Печора» при осуществлении ими координации совместных действий ДДС экстренных оперативных служб и организаций (объектов), имеющих силы и средства постоянной готовности к действиям по предотвращению, локализации и ликвидации ЧС (происшествий), оперативного информирования комиссии по предупреждению и ликвидации чрезвычайных ситуаций и обеспечению пожарной безопасности (далее - КЧС и ОПБ) МР «Печора» и ДДС экстренных оперативных служб и организаций (объектов) о случившихся фактах и принятых экстренных мерах. Он включает в себя автоматизированное рабочее место (далее - АРМ) специалистов оперативной дежурной смены, программно-технические сред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0. Местная система оповещения МР «Печора» представляет собой организационно-техническое объединение специальных технических средств оповещения сетей вещания и каналов связ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1. Система оповещения обеспечивает передачу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игналов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вуковых сиг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чевых (текстовых) сообщен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адействование местной системы оповещения осуществляется оперативным дежурным с автоматизированного рабочего места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3.12. Минимальный состав документации на пункте управления ЕДДС МР «Печора»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рмативные правовые акты по вопросам ГО, защиты населения и территорий от ЧС природного и техногенного характера, пожарной безопасности, а также по вопросам сбора и обмена информацией о ЧС (происшествиях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оглашения и регламенты об информационном взаимодействии ЕДДС МР «Печора» с ДДС экстренных оперативных служб и организаций (объектов) и службами жизнеобеспечения гор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учета полученной и переданной информации, полученных и переданных распоряжений и сигнал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журнал приема-сдачи дежу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лгоритмы по действиям дежурного персонала при получении информации об угрозе возникновения или возникновении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струкции о несении дежурства в режимах «Повседневная деятельность», «Повышенная готовность» и «Чрезвычайная ситуация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ланы взаимодействия ЕДДС МР «Печора» с ДДС экстренных оперативных служб и организаций (объектов) при ликвидации пожаров, ЧС (происшествий) различного характера на территории М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ламенты по действиям дежурного персонала при получении информации по линии взаимодействующих ДДС экстренных оперативных служб и организаций (объектов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варийные и аварийные медицинские карточки на все химически опасные вещества и радиационные грузы, перечни радиационных, химически и биологически опасных объектов с прогнозируемыми последствиями ЧС (происшествия) (в электронном виде, с возможность распечатки на рабочем месте оперативного дежурного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струкции по мерам пожарной безопасности и охране тру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ы и списки оповещения руководящего состава территориального звена РСЧС МР «Печора» и ГО, органов управления, сил и средств на территории МР «Печора», предназначенных и выделяемых (привлекаемых) для предупреждения и ликвидации ЧС (происшествий), сил и средств ГО на территории МО МР «Печора», ДДС экстренных оперативных служб и организаций (объектов) в случае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аспорта безопасности МР «Печора» и ПОО, паспорта территории городских и сельских поселений, расположенных на территории МР «Печора», паспорта состояния комплексной безопасности объектов социальной защиты населения, здравоохранения и образования, рабочие карты МР «Печора» и Республики Коми (в том числе и в электронном виде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лан проведения инструктажа перед заступлением на дежурство очередных оперативных дежурных смен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графики несения дежурства оперативными дежурными смена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хемы оповещения личного состава МКУ «Управление по делам ГО и Ч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хема местной системы опове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ые справоч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ументация по организации профессиональной подготовки дежурного персонал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ормализованные бланки отрабатываемых документов с заранее заготовленной постоянной частью текст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уточный расчет сил и средств территориального звена РС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счет сил и средств МР «Печора», привлекаемых к ликвидации ЧС (происшествий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ксты оповещения населения при угрозе возникновения или возникновении ЧС мирного времени и в особый пери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дневный план работы оперативного дежурного ЕДД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оперативной документации может дополняться в зависимости от условий функционирования ЕДДС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6" w:name="Par139"/>
      <w:bookmarkStart w:id="7" w:name="Par139"/>
      <w:bookmarkEnd w:id="7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. Организация работы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8" w:name="Par142"/>
      <w:bookmarkEnd w:id="8"/>
      <w:r>
        <w:rPr>
          <w:rFonts w:cs="Times New Roman" w:ascii="Times New Roman" w:hAnsi="Times New Roman"/>
          <w:sz w:val="26"/>
          <w:szCs w:val="26"/>
        </w:rPr>
        <w:t>2.1. Режимы функционирования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. ЕДДС МР «Печора» функционирует в трех режимах «Повседневная деятельность», «Повышенная готовность» и «Чрезвычайная ситуация» для мирного времени. При приведении в готовность гражданской обороны и в военное время – в соответствующих степенях готовно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2. Режимы функционирования для ЕДДС МР «Печора» устанавливает глава муниципального района «Печора» – руководитель администрации, в соответствии с решением КЧС и ОПБ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3. В режиме «Повседневная деятельность» ЕДДС МР «Печора» осуществляет круглосуточное дежурство, находясь в готовности к экстренному реагированию на угрозу возникновения или возникновение ЧС (происшествий). В этом режиме ЕДДС МР «Печора» обеспечив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ием от населения и ДДС экстренных оперативных служб и организаций (объектов) сообщений о любых ЧС (происшествиях), их регистрацию по принадлежности ДДС и уровням ответственности, регистрацию карточек информационного обмена и реагирования, поступивших по единому номеру «112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дачу информации об угрозе возникновения или возникновении ЧС (происшествия) по подчиненности и подведомственности, в первоочередном порядке в ЦУКС ГУ МЧС России по Республике Ко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общение и анализ информации о ЧС (происшествиях) за текущие сутки и представление соответствующих докладов по подчинен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держание в готовности к применению программно-технических средств автоматизации и средств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готовности ДДС экстренных оперативных служб и организаций (объектов) в зоне ответственности, оперативное информирование их дежурных смен об обстановке и ее изменениях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необходимых изменений в базу данных, а также в структуру и содержание оперативных документов по реагированию на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несение необходимых изменений в паспорта территорий городских и сельских поселений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точнение и корректировку действий привлеченных ДДС по реагированию на вызовы (сообщения о происшествиях), поступающие по единому номеру «112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результатов реагирования на вызовы (сообщения о происшествиях), поступившие по единому номеру «112» с территории МО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4. ДДС, расположенные на территории МО МР «Печора», в режиме «Повседневная деятельность» действуют в соответствии со своими инструкциями и представляют в ЕДДС МР «Печора» обобщенную статистическую информацию о ЧС (происшествиях) и угрозах их возникновения за прошедшие сутки, а также оперативную информацию об угрозе возникновения или возникновении ЧС (происшествий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5. Сообщения о ЧС (происшествиях), которые не относятся к сфере ответственности принявшей их ДДС, незамедлительно передаются соответствующей ДДС экстренной оперативной службы или организации (объекта) по предназначению. Сообщения, которые ДДС экстренных оперативных служб и организаций (объектов) идентифицируют как сообщения об угрозе возникновения или возникновении ЧС (происшествия), в первоочередном порядке передаются в ЕДДС МР «Печора», а ЕДДС МР «Печора» незамедлительно передает информацию в ЦУКС ГУ МЧС России по Республике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6. В режим «Повышенная готовность» ЕДДС МР «Печора» и привлекаемые ДДС экстренных оперативных служб и организаций (объектов) переводятся решением главы муниципального района «Печора» - руководителя администрации в соответствии с решением КЧС и ОПБ МР «Печора» при угрозе возникновения ЧС (происшествия) в тех случаях, когда для ликвидации угрозы требуются совместные действия ДДС и сил РСЧС, взаимодействующих с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жиме «Повышенная готовность» ЕДДС МР «Печора» дополнительно обеспечива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благовременную подготовку к возможным действиям в случае возникновения соответствующей ЧС (происшеств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е и персональный вызов должностных лиц КЧС и ОПБ МР «Печора», администрации МР «Печора», МКУ «Управление по делам ГО и ЧС МР «Печора», ЕДДС МР «Печора», взаимодействующих ДДС экстренных оперативных служб и организаций (объектов) и подчиненных ЕДДС сил постоянной готов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лучение и обобщение данных наблюдения и контроля за обстановкой на территории МО МР «Печора», ПОО, а также за состоянием окружающей сред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огнозирование возможной обстановки и подготовку предложений по действиям привлекаемых сил и средств и их доклад по подчинен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ю действий ДДС экстренных оперативных служб и организаций (объектов), сил РСЧС при принятии ими экстренных мер по предотвращению ЧС (происшествия) или смягчению ее последстви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7. В случае, если для организации предотвращения ЧС (происшествия) организована работа КЧС и ОПБ МР «Печора» или оперативного штаба управления в кризисных ситуациях (далее - ОШ УКС) либо управление передано соответствующим подразделениям МЧС России, ЕДДС МР «Печора» в части действий по указанной ЧС (происшествия) выполняет их у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8. В режим «Чрезвычайная ситуация» ЕДДС МР «Печора», привлекаемые ДДС экстренных оперативных служб и организаций (объектов) и силы РСЧС переводятся решением главы муниципального района «Печора» - руководителя администрации в соответствии с решением КЧС и ОПБ МР «Печора» при возникновении ЧС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режиме «Чрезвычайная ситуация» ЕДДС МР «Печора» дополнительно выполняет следующие задач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ация действий ДДС экстренных оперативных служб и организаций (объектов) и привлекаемых сил и средств РСЧС при проведении работ по защите населения и территории от ЧС природного и техногенного характер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нтроль за выдвижением и отслеживание передвижения оперативных групп по территории М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повещение и обмен оперативной информацией между органами управления при организации ликвидации соответствующей ЧС и в ходе аварийно-спасательных работ, мероприятий по обеспечению устойчивого функционирования объектов экономики и первоочередному жизнеобеспечению пострадавшего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нтроль за установлением и перемещением границ зоны соответствующей ЧС, своевременное оповещение и информирование населения о складывающейся обстановке и опасностях в зоне ЧС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уществление непрерывного контроля за состоянием окружающей среды в зоне ЧС, за обстановкой на аварийных объектах и прилегающей к ним территор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9. В режимах функционирования «Повышенная готовность» и «Чрезвычайная ситуация» информационное взаимодействие между ДДС экстренных оперативных служб и организаций (объектов), силами РСЧС осуществляется непосредственно через ЕДДС МР «Печора». Поступающая информация о сложившейся обстановке, принятых мерах, задействованных и требуемых дополнительных силах, и средствах, доводится ЕДДС МР «Печора» всем взаимодействующим ДДС экстренных оперативных служб и организаций (объектов), органам управления РСЧС МР «Печора», ЦУКС ГУ МЧС России по Республике Ком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0. В случае, если для организации ликвидации ЧС (происшествия) организована работа КЧС и ОПБ МР «Печора» или ОШ УКС либо управление ликвидацией ЧС (происшествия) передано соответствующим подразделениям МЧС России, ЕДДС МР «Печора» в части действий по указанной ЧС (происшествия) выполняет их указ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1. Функционирование ЕДДС МР «Печора» при приведении в готовность гражданской обороны и в военное время, осуществляется в соответствии с Планом гражданской обороны и защиты населения МР «Печора» и инструкциями дежурному персоналу ДДС экстренных оперативных служб и организаций (объектов) по действиям в условиях особого период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12. При функционировании ЕДДС МР «Печора» в условиях особого периода, в соответствии с Планом гражданской обороны и защиты населения МР «Печора» предусматривается размещение оперативных дежурных смен на защищенном пункте 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9" w:name="Par176"/>
      <w:bookmarkEnd w:id="9"/>
      <w:r>
        <w:rPr>
          <w:rFonts w:cs="Times New Roman" w:ascii="Times New Roman" w:hAnsi="Times New Roman"/>
          <w:sz w:val="26"/>
          <w:szCs w:val="26"/>
        </w:rPr>
        <w:t>2.2. Порядок работы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1. Вызовы (сообщения) о ЧС (происшествиях) могут поступать в ЕДДС МР «Печора» от населения по всем имеющимся видам и каналам связи, от сигнальных систем и систем мониторинга, от ДДС экстренных оперативных служб и организаций (объектов), находящихся на территории МО МР «Печора», вышестоящих и взаимодействующих органов управления РСЧС по прямым каналам и линиям связи. Вызовы (сообщения) о ЧС (происшествиях) принимаются, регистрируются и обрабатываются дежурно-диспетчерским персоналом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2. При классификации сложившейся ситуации как «Чрезвычайная ситуация» (происшествия), оперативный дежурный ЕДДС МР «Печора» немедленно докладывает главе муниципального района «Печора» - руководителю администрации, председателю КЧС и ОПБ МР «Печора», начальнику МКУ «Управление по делам ГО и ЧС МР «Печора» и поручает проведение ликвидации ЧС (происшествия) соответствующим ДДС экстренных оперативных служб и организаций (объектов) и силам территориального звена РСЧС МР «Печора», в компетенции которых находится реагирование на случившуюся ЧС (происшествие), при необходимости уточняет действия привлеченных ДДС экстренных оперативных служб и организаций (объекто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2.3. При классификации сложившейся ситуации как «Чрезвычайная ситуация» выше локального уровня, оперативный дежурный ЕДДС МР «Печора» немедленно докладывает главе муниципального района «Печора» - руководителю администрации, председателю КЧС и ОПБ МР «Печора», начальнику МКУ «Управление по делам ГО и ЧС МР «Печора», старшему оперативному дежурному (СОД) ЦУКС ГУ МЧС России по Республике Коми, оценивает обстановку, уточняет состав привлекаемых сил и средств, проводит их оповещение, отдает распоряжения на необходимые действия и контролирует их выполнение. Одновременно готовятся формализованные документы о факте чрезвычайной ситуации для последующей передачи в вышестоящие органы управления РСЧС и задействованные ДДС экстренных оперативных служб и организаций (объектов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4. При выявлении угрозы жизни или здоровью людей до населения доводится информация о способах защиты. Организуется необходимый обмен информацией об обстановке и действиях привлеченных сил и средств между ДДС экстренных оперативных служб и организаций (объектов), сопоставление и обобщение полученных данных, готовятся донесения и доклады вышестоящим органам управления РСЧС, обеспечивается информационная поддержка деятельности администраций всех уровней и их взаимодействие со службами, привлекаемыми для ликвидации Ч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5.</w:t>
        <w:tab/>
        <w:t>Ежемесячно начальником МКУ «Управление по делам ГО и ЧС МР «Печора» проводится анализ функционирования ЕДДС МР «Печора», который ежеквартально рассматривается на заседании КЧС и ОПБ соответствующе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bookmarkStart w:id="10" w:name="Par184"/>
      <w:bookmarkEnd w:id="10"/>
      <w:r>
        <w:rPr>
          <w:rFonts w:cs="Times New Roman" w:ascii="Times New Roman" w:hAnsi="Times New Roman"/>
          <w:sz w:val="26"/>
          <w:szCs w:val="26"/>
        </w:rPr>
        <w:t>2.3. Порядок взаимодействия ЕДДС МР «Печора»</w:t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ДДС экстренных оперативных служб и организаций (объектов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взаимодействия ЕДДС МР «Печора» и ДДС экстренных оперативных служб и организаций (объектов) определяется соглашениями и регламентами, устанавливающими порядок взаимодействия и обмена информацией между экстренными оперативными службами при катастрофах, стихийных бедствиях и ЧС (происшествиях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1" w:name="Par190"/>
      <w:bookmarkStart w:id="12" w:name="Par190"/>
      <w:bookmarkEnd w:id="12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II. Требования к составу и структуре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3" w:name="Par193"/>
      <w:bookmarkEnd w:id="13"/>
      <w:r>
        <w:rPr>
          <w:rFonts w:cs="Times New Roman" w:ascii="Times New Roman" w:hAnsi="Times New Roman"/>
          <w:sz w:val="26"/>
          <w:szCs w:val="26"/>
        </w:rPr>
        <w:t>3.1. Комплектование и подготовка кадров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1. Комплектование кадров ЕДДС МР «Печора» осуществляется начальником МКУ «Управление по делам ГО и Ч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2. Персонал ЕДДС МР «Печора» обязан знать требования руководящих документов, регламентирующих его деятельность, и применять их в практической работ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3. Основными формами обучения дежурного персонала ЕДДС МР «Печора» являются: тренировки оперативных дежурных, участие в учебных мероприятиях (учениях) и занятия по профессиональной подготов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4. Учебные мероприятия (тренировки и учения), проводимые с дежурным персоналом ЕДДС МР «Печора», осуществляются в соответствии с планом основных мероприятий, разработанным заблаговременно и утвержденным главой муниципального района «Печора» - руководителем администрации с учетом тренировок, проводимых ЦУКС ГУ МЧС России по Республике Коми. Тренировки оперативных дежурных ЕДДС МР «Печора» с оперативной дежурной сменой ЦУКС ГУ МЧС России по Республике Коми проводятся в соответствии с графиками тренирово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5. Профессиональная подготовка дежурно-диспетчерского персонала ЕДДС МР «Печора» проводится по специально разработанной МЧС России программе под руководством начальника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6. Подготовка дежурно-диспетчерского персонала ЕДДС МР «Печора» осуществляет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Учебном центре Государственного казённого учреждения Республики Коми «Управление противопожарной службы и гражданской защиты», других образовательных учреждениях, имеющих соответствующие лицензии по подготовке специалистов указанного вида 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ежемесячно по 6 - 8 часов в ходе проведения занятий по профессиональной подготовке по специально разработанной МЧС России тематике. Тематика определяется исходя из решаемых вопросов и характерных ЧС (происшествий), а также личной подготовки специалис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проведения ежедневного инструктажа, заступающего на оперативное дежурство дежурно-диспетчерского персонала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тренировок с оперативными дежурными ЕДДС МР «Печора», проводимыми ЦУКС ГУ МЧС России по Республике Ко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ходе проведения тренировок с оперативными дежурными сменами ДДС экстренных оперативных служб и организаций (объектов) при проведении различных учений и тренировок с органами и силами РСЧС, на которые привлекаются ДДС экстренных оперативных служб и организаций (объектов), расположенных на территории МО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7. В ходе подготовки дежурно-диспетчерского персонала ЕДДС МР «Печора» особое внимание обращается на организацию приема информации об угрозе возникновения или возникновении ЧС (происшествий), своевременное оповещение органов управления и сил РСЧС, населения, а также доведение сигналов оповещения 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8. Практическая стажировка дежурно-диспетчерского персонала ЕДДС МР «Печора» организуется на базе ЦУКС ГУ МЧС России по Республике Коми согласно графикам и планам стажиров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раз в полгода принимаются зачеты, по результатам которых принимается решение о допуске дежурно-диспетчерского персонала ЕДДС МР «Печора» к самостоятельному несению оперативного дежур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жемесячно анализируется состояние дел по подготовке персонала и представляется начальником МКУ «Управление по делам ГО и ЧС МР «Печора» главе муниципального района «Печора» - руководителю администрации, председателю КЧС и ОПБ МР «Печора».</w:t>
      </w:r>
    </w:p>
    <w:p>
      <w:pPr>
        <w:pStyle w:val="ConsPlusNormal"/>
        <w:numPr>
          <w:ilvl w:val="0"/>
          <w:numId w:val="0"/>
        </w:numPr>
        <w:ind w:firstLine="709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4" w:name="Par212"/>
      <w:bookmarkStart w:id="15" w:name="Par212"/>
      <w:bookmarkEnd w:id="15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Требования к дежурно-диспетчерскому персоналу ЕДДС МР «Печора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. Руководство и дежурно-диспетчерский персонал ЕДДС МР «Печора» должен 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ую структуру МО МР «Печора» и структуру системы-112 Республики Коми, должности и фамилии руководящего состава системы безопасности МР «Печора», адреса аварийно-спасательных формирований дежурных служб, входящих в структуру указанной системы в М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дминистративные границы МО МР «Печора», районы выезда пожарно-спасательных подразделений, наименование местностей и транспортных магистралей, имеющихся в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ацию системы дежурно-диспетчерских служб в М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ону территориальной ответственности ЕДДС МР «Печора» и зоны территориальной ответственности служб экстренного реагирования, действующих на территории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ислокацию, назначение и тактико-технические характеристики техники, привлекаемой для ликвидации и предупреждения ЧС (происшествий), размещение складов специальных средств спасения и пожарот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О, социально значимые объекты, расположенные в районах выезда МО МР «Печора», их адреса, полное наименование и установленный ранговый набор пожарной и аварийно-спасательной техн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ение и тактико-технические характеристики автоматизированной системы ЕДДС МР «Печора», порядок выполнения возложенных на нее задач, порядок эксплуатации средств связи и другого оборудования, установленного на пункте управления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именование объектов и населенных пунктов соседних муниципальных образований, куда для оказания взаимопомощи могут привлекаться местные пожарные и спасательные подразд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техники безопасности при использовании средств авто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иски возникновения ЧС (происшествий), характерные для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информационного обме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2. Начальник ЕДДС МР «Печора» должен знать федеральные законы, постановления, распоряжения, приказы вышестоящих органов и другие руководящие, нормативно-технические и методические документы, определяющие функционирование ЕДДС МР «Печора», системы-112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3. Начальник ЕДДС МР «Печора» должен уме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выполнение и обеспечивать контроль поставленных перед ЕДДС МР «Печора» задач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нормативно-методическую базу развития и обеспечения функционирования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оперативно-техническую службу, профессиональную подготовку и обучение личного состава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проведение занятий, тренировок и учен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азрабатывать предложения по дальнейшему совершенствованию, развитию и повышению технической оснащенности ЕДД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4. Требования к начальнику ЕДДС МР «Печора»: высшее или среднее профессиональное образование, стаж оперативной работы не менее 3 лет на оперативных должностях в системе комплексной безопасности населения и территорий, обучение по установленной программе, допуск к работе со сведениями, составляющими государственную тайну (при необходимост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5. Оперативный дежурный ЕДДС МР «Печора» должен 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функциональные обязанности и порядок работы оперативного дежурного, диспетчера системы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уководящие документы, регламентирующие работу оперативного дежурного, диспетчера системы-112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труктуру и технологию функционирования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ормативные документы, регламентирующие деятельность ЕДД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кументы, определяющие деятельность оперативного дежурного ЕДДС МР «Печора» по сигналам ГО и другим сигнала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а ведения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6. Оперативный дежурный ЕДДС МР «Печора» должен уметь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одить анализ и оценку достоверности поступающей информ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ть оперативное руководство и управление пожарно-спасательными подразделениями муниципального образования – при реагировании на сообщения о пожарах, а также аварийно-спасательными формированиями и силами РСЧС – при реагировании на ЧС (происшеств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ординировать деятельность дежурно-диспетчерских служб экстренных оперативных служб при реагировании на вызовы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рганизовывать взаимодействие с вышестоящими и взаимодействующими органами управления РСЧС в целях оперативного реагирования на ЧС (происшествия), с администрацией МР «Печора», её структурными подразделениями, администрациями городских и сельских поселений, расположенных на территории МО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ффективно работать с коммуникационным оборудованием, основными офисными приложениями для операционной системы Microsoft Windows (Word, Excel, PowerPoint) или эквивалент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пользовать гарнитуру при приеме информ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ко говорить по радио и телефону одновременно с работой за компьютером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менять коммуникативные навы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быстро принимать ре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эффективно использовать информационные ресурсы для обеспечения выполнения задач, поставленных перед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вышать уровень теоретической и практической подготов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хранять конфиденциальную информацию, полученную в процессе выполнения своих обязанност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льзоваться всеми функциями телекоммуникационного оборудования на автоматизированном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батывать входящую информацию в соответствии с принятыми стандартами, правилами и процеду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еспечивать ведение необходимой документ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7 Оперативному дежурному ЕДДС МР «Печора» запреще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ести телефонные переговоры, не связанные с несением оперативного дежур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редоставлять какую-либо информацию средствам массовой информации и посторонним лицам без указания руководства администрации МР «Печора», начальника МКУ «Управление по делам ГО и 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опускать в помещения ЕДДС МР «Печора» посторонних лиц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тлучаться с места несения оперативного дежурства без разрешения начальника ЕДДС МР «Печора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обязанностей, не предусмотренных должностными обязанностями и инструкция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8. Требования к оперативному дежурному ЕДДС МР «Печора»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нее профессиональное образование без предъявления требований к стажу работы или начальное профессиональное образование и стаж работы по специальности не менее 3 л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нание нормативных документов, определяющих функционирование ЕДДС,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мение пользоваться информационной справочной системо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9. Диспетчер системы-112 должен зна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ормативные правовые акты в области предупреждения и ликвидации ЧС, организации дежурно-диспетчерских служб экстренных служб, информационного обмена и межведомственного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структуру функциональных звеньев территориального звена РСЧС МР «Печора», основные вопросы взаимодействия, сферу деятельности и ответственности, входящих в территориальную подсистему РСЧС организаци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сил и средств постоянной готовности территориального звена РСЧС МР «Печора», их задачи, порядок их привлечения к ликвидации последствий ЧС (происшествий) и организации взаимодейств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хему организации связи дежурно-диспетчерских служб территориального звена РСЧС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рганизацию работы и алгоритм действий дежурной смены системы-112 МР «Печора» в различных режимах функцио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став и функционирование комплекса средств автоматизации и специального программного обеспечения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, возможности, порядок функционирования комплекса средств связи, оповещения, средств автоматиз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оны территориальной ответственности служб экстренного реагирования, действующих на территории МО МР «Печора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спорта территорий городских и сельских поселений, расположенных на территории МО МР «Печора», паспорта безопасности ПОО экономик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дминистративно-территориальное деление, численность населения, географические, климатические и природные особенности МО МР «Печора» и Республики Коми, а также другую информацию о регион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10. Диспетчер системы-112 должен уметь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льзоваться всеми функциями телекоммуникационного оборудования на автоматизированном рабочем мест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ть с коммуникационным оборудованием, общесистемным и специальным программным обеспечением, в том числе с текстовыми редакторами, редакторами таблиц, геоинформационными системами мониторинга транспортных средств на основе ГЛОНАСС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рабатывать входящую информацию в соответствии с принятыми в системе-112 стандартами, правилами и процедурам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овывать сбор и обработку оперативной информации о фактах или угрозе возникновения ЧС (происшествий) и ходе проведения их ликвид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беспечивать ведение необходимой документации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сихологическое сопровождение позвонившего абонент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езошибочно набирать на клавиатуре текст со скоростью не менее 120 символов в мину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1. Требования к диспетчеру системы-112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ние высшее или среднее профессиональное без предъявления требований к стажу рабо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ьная подготовка по установленной программе по направлению деятель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знание нормативных документов, определяющих функционирование ЕДДС,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выки работы на компьютере на уровне уверенного пользователя (знание Microsoft Windows (Word, Excel, PowerPoint) или эквивалент, умение пользоваться электронной почтой, Интернет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пользоваться информационной справочной системо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12. В зависимости от уровня развития ЕДДС МР «Печора» могут предъявлять к дежурно-диспетчерскому персоналу дополнительные треб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bookmarkStart w:id="16" w:name="Par272"/>
      <w:bookmarkEnd w:id="16"/>
      <w:r>
        <w:rPr>
          <w:rFonts w:cs="Times New Roman" w:ascii="Times New Roman" w:hAnsi="Times New Roman"/>
          <w:sz w:val="26"/>
          <w:szCs w:val="26"/>
        </w:rPr>
        <w:t>3.3. Требования к помещениям ЕДДС МР «Печора»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чет потребностей в площадях помещений ЕДДС МР «Печора» производится на базе требований действующих санитарных правил и норм (СанПиН) и на основе значений количества специалистов оперативной дежурной смены, численный состав которых определяется в зависимости от местных условий, наличия потенциально опасных объектов и рисков возникновения ЧС (происшествий), а также исходя из количества населения в МО МР «Печора», средней продолжительности обработки звонка и количества звонков в сутки.</w:t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7" w:name="Par277"/>
      <w:bookmarkStart w:id="18" w:name="Par277"/>
      <w:bookmarkEnd w:id="18"/>
    </w:p>
    <w:p>
      <w:pPr>
        <w:pStyle w:val="ConsPlusNormal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4. Требования к оборудованию ЕДДС МР «Печор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1. Требования к оборудованию ЕДДС МР «Печора» разработаны с учетом необходимости выполнения задач ЕДДС МР «Печора» в круглосуточном режиме в соответствии с Концепцией создания системы обеспечения вызова экстренных оперативных служб через единый номер «112» на базе единых дежурно-диспетчерских служб муниципальных образований, одобренной распоряжением Правительства Российской Федерации от 25.08.2008 № 1240-р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2. В состав оборудования ЕДДС МР «Печора» входя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М оперативного дежурного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АРМ диспетчера системы-112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ктивное оборудование локальной вычислительной се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изированные средства хранения данны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комплекты оргтехник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едства 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М управления местной системой оповещ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а видеоотображения коллективного пользования и системы видеоконференцсвяз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ециально оборудованный металлический сейф для хранения пакетов с сигналами на изменение режимов функционирова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ибор радиационного контрол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етеостанц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два резервных источника снабжения электроэнерги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сточник гарантированного электропитания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19" w:name="Par294"/>
      <w:bookmarkStart w:id="20" w:name="Par294"/>
      <w:bookmarkEnd w:id="20"/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V. Деятельность ЕДДС МР «Печора»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ЕДДС МР «Печора» входит в состав МКУ «Управление по делам ГО и ЧС МР «Печор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Финансирование создания и деятельности ЕДДС МР «Печора» может осуществляться из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редств бюджета МР «Печора»;</w:t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- иных источников в соответствии с законодательством Российской Федерации и Республики Коми.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425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WW8Num2z1">
    <w:name w:val="WW8Num2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Style7">
    <w:name w:val="Основной шрифт абзаца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Основной текст (2)_"/>
    <w:qFormat/>
    <w:rPr>
      <w:rFonts w:ascii="Arial" w:hAnsi="Arial" w:eastAsia="Arial" w:cs="Arial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0">
    <w:name w:val="Содержимое таблицы"/>
    <w:basedOn w:val="Normal"/>
    <w:qFormat/>
    <w:pPr>
      <w:suppressLineNumbers/>
    </w:pPr>
    <w:rPr/>
  </w:style>
  <w:style w:type="paragraph" w:styleId="Style11">
    <w:name w:val="Заголовок таблицы"/>
    <w:basedOn w:val="Style10"/>
    <w:qFormat/>
    <w:pPr>
      <w:suppressLineNumbers/>
      <w:jc w:val="center"/>
    </w:pPr>
    <w:rPr>
      <w:b/>
      <w:bCs/>
    </w:rPr>
  </w:style>
  <w:style w:type="paragraph" w:styleId="Style12">
    <w:name w:val="Содержимое врезки"/>
    <w:basedOn w:val="TextBody"/>
    <w:qFormat/>
    <w:pPr/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12" w:before="240" w:after="180"/>
      <w:jc w:val="both"/>
    </w:pPr>
    <w:rPr>
      <w:rFonts w:ascii="Arial" w:hAnsi="Arial" w:eastAsia="Arial" w:cs="Arial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6:21:00Z</dcterms:created>
  <dc:creator>Щастный А.Г.</dc:creator>
  <dc:description/>
  <cp:keywords/>
  <dc:language>en-US</dc:language>
  <cp:lastModifiedBy>Ткачук АА</cp:lastModifiedBy>
  <cp:lastPrinted>2021-01-22T09:00:00Z</cp:lastPrinted>
  <dcterms:modified xsi:type="dcterms:W3CDTF">2021-01-22T06:06:00Z</dcterms:modified>
  <cp:revision>4</cp:revision>
  <dc:subject/>
  <dc:title>ГЛАВА</dc:title>
</cp:coreProperties>
</file>